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ОИ БЕЗ ПРАВИЛ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Недавно я принял на себя обязанности по защите А.А.Плескачева, преподавателя физической культуры одного из московских институтов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А.А.Плескачев обвинялся, ни много, ни мало, в совершении 40 преступлений, предусмотренных ст.290 ч.2  УК РФ (получение взятки) и  38 преступлений, предусмотренных ст.292 УК РФ (должностной подлог)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Я был у Плескачева уже пятым адвокатом. Предыдущие адвокаты, заключив договор с подзащитным, впоследствии под любыми предлогами выходили из дела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ло я вступил на стадии кассации, когда Плескачев уже был осужден к 4 годам лишения свободы. Прокурор, кстати, просил для него 8 лет лишения свободы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оразило в деле – полное взаимопонимание, любовь и дружба следователя, государственного обвинителя и судей. В правовых государствах такая дружба называется круговой порукой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лужащие, призванные следить за соблюдением закона, «имели этот закон» на всех стадиях:  предварительном и судебном следствии, рассмотрении дела в кассационной инстанции, исполнении наказания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стоятельств дела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60-летний преподаватель физической культуры организовал в институте секцию по изучению каратэ. Занятия проводились во внеучебное время. Секция платная – 600 рублей в месяц. К сведению читателей, уровень оплаты секций каратэ в Москве от 3000 рублей в месяц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Узнав о существовании секции, оперативные работники установили в преподавательской скрытую видеокамеру и два месяца снимали,  как студенты передавали своему преподавателю деньги за занятия в секции. Казалось бы, к чему такая сложность. Достаточно просто изъять в преподавательской журнал посещений с отметкой об оплате и установить всех так называемых взяткодателей. Затем допросить студентов и предъявить преподавателю обвинение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Но нужен был пиар и напор. Студенты, увидев себя на кадрах оперативной съемки, «кололись, как орехи». Действовало безотказно. Как можно сопротивляться 18-летнему юноше, когда есть кадры и взрослые дяди с юридическим образованием (опера и следователь) тут же дают квалификацию твоим действиям. Были такие, что отказывались давать показания, но им быстро объясняли, что их как взяткодателей будут исключать из института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по этим кадрам был снят видеоролик и его демонстрировали руководству института и судье. На ректора видеоролик впечатления не произвел, а судья проникся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жет был показан во всех криминальных теленовостях. О Плескачеве рассказала бульварная пресса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всей этой лихой телевизионной атакой как-то забыли про  «Закон о милиции». А  в этом законе прямо написано, что «милиция в соответствии с поставленными перед ней задачами обязана предотвращать и пресекать преступления»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м, Плескачев взяточник. На минуту согласимся с телеоперативниками. Так и надо было его брать на первых же кадрах, а не фиксировать два месяца его «преступную деятельность». В правовых государствах подобная деятельность может трактоваться как «действия, способствовавшие совершению преступления», как «провокация», «как юридическое хамство» и т.п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России это нормально. Опера серьезно поправили свои годовые показатели по раскрываемости тяжких преступлений. Еще бы 40 взяток и 38 должностных подлогов. И не надо больше суетиться, бороться с  коррупцией. Годовой план сделан. 40 взяток по 600 рублей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b/>
          <w:sz w:val="20"/>
          <w:szCs w:val="20"/>
        </w:rPr>
        <w:t>Прим.</w:t>
      </w:r>
      <w:r>
        <w:rPr>
          <w:sz w:val="20"/>
          <w:szCs w:val="20"/>
        </w:rPr>
        <w:t xml:space="preserve"> Пусть читатель представит такую картину. В каком-то помещении убивают людей. Каждый день по несколько человек. Оперативники знают про это, но ничего не делают, просто фиксируют на видеокамеру происходящее. Мотив их действий государственный – надо улучшить показатели раскрываемости тяжких преступлений - убийств. Через два месяца опера арестовывают преступников и раскрывают сразу 78 убийств. Почет и слава, медали и звездочки на погоны. Вы скажете, так не бывает? Возможно. Но взятка - такое же преступление, как и убийство. И сотрудники милиции обязаны предотвращать все преступления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Следователь следственного комитета Прокуратуры Кезиков допросил студентов, провел пару очных ставок и направил дело в суд. И не стал «заморачиваться», чтобы ненароком не разрушить сооруженную операми конструкцию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Плескачев утверждал, что студенты занимались в секции, которая была разрешена руководством института, ссылался на решение ректора, заседание кафедры, утвержденный план, на рекламный плакат, в конце концов, который висел в холле института. Ни один из документов, на которые ссылался Плескачев, к делу приобщен не был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Ректор института в своем письме в адрес следствия настаивал, что Плескачев не являлся должностным лицом, а секция каратэ существовала правомерно. Следователь отказался допрашивать ректора и приобщать его письмо к делу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Следователь допросил некую Орлову, которая вообще не являлась сотрудником института, и на основании ее показаний сделал вывод о виновности Плескачева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 все повторилось по тому же алгоритму. Отказ в допросе руководителей института, отказ в приобщении существенных документов. Судье настолько понравилась версия предварительного следствия, что он полностью, до орфографических и стилистических ошибок перекопировал в приговор обвинительный акт следствия. Униженно выпросил у следователя электронную версию обвинительного заключения и трепетно перенес ее в приговор. Полная независимость правосудия. В смысле независимость от закона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читатель представит себе федерального судью, клянчащего у следователя прокуратуры копию обвинительного акта: «Ну дай пожалуйста дискету, а я тебе взамен тоже что-нибудь дам. Я неграмотный, сам не смогу, ну дай - чего тебе стоит».  Такой процессуальный детский сад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стадии подготовки кассационной жалобы я обратил внимание, что Плескачеву вменено 40 эпизодов взяток. Из всей группы занимающихся каратэ в судебном заседании допрошено 18 так называемых студентов-взяткодателей. Показания еще 14 свидетелей, якобы оглашены в суде, хотя ст.281 УПК РФ это прямо запрещает.  Свидетель не может не явиться в суд без уважительных причин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з протокола судебных заседаний  следовало, что оставшиеся 8 свидетелей не вызывались, не допрашивались и их показания в суде не оглашались, что, впрочем, не помешало судье сослаться на эти показания в приговоре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Адвокатская удача. Безусловная отмена приговора кассационной инстанцией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Для убойности я решил не указывать этих свидетелей в жалобе, а  озвучить доводы непосредственно в кассационном заседании. Было у меня опасение, что, изучив мою жалобу, заинтересованные люди исправят протоколы судебных заседаний и внесут туда недостающих свидетелей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Наступил день кассации. Все доводы, включая ссылку на отсутствующих свидетелей, доведены до судей. Пауза, в судейской коллегии Мосгорсуда полное замешательство. Казалось бы, чего проще – открой конкретный протокол судебного заседания, прочитай три листа и отменяй приговор. Нет, после короткого замешательства дело перенесли на другой день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Ну а к следующему дню заседания кассационной инстанции все было исправлено, как надо. Правда, для этого надо было из городского суда позвонить в районный, продиктовать фамилии всех недостающих свидетелей. Затем районный судья должен был озадачить государственного обвинителя. Далее бумага государственного обвинителя срочно переправляется районному судье, тот выносит постановление и немедленно переправляет все документы в городской суд. Уф, кажется, успели! Дополнительные бумаги поступили в Московский городской суд точно в день повторного рассмотрения кассации. Так спешили, что забыли зарегистрировать свою переписку по книгам входящих, исходящих суда и прокуратуры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очем, чтобы не травмировать нервную систему адвоката ему об этой суете не сказали. И о полученных бумагах тоже. Защита узнала об этом спустя много дней,  получив на руки кассационное определение об отказе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ты картины следует сказать, что обвиняемый Плескачев с разрешения судьи вел аудиозапись судебных заседаний. Как следует из этой аудиозаписи, показания свидетелей в суде не оглашались. Никакие - ни 14 свидетелей, указанных в протоколе, ни 8 не указанных.  На предпоследнем судебном разбирательстве была суета и про оглашения показаний 22 свидетелей просто забыли. Совсем. А показания этих 22 свидетелей судья дословно перекопировал в приговор из обвинительного заключения. С ошибками и опечатками следователя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оставлен в силе. Но и милостью не обошли - наказание сократили почти вдвое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Сильно грамотного Плескачев отправили «куда Макар телят не гонял». 61-летний преподаватель валит лес в отдаленном районе Архангельской области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ем вышеизложенном даже как-то смешно говорить, о том, что осужденный должен отбывать наказание «в пределах территории субъекта РФ, в котором он проживал или был осужден». Но Плескачеву не нашлось места ни в Московской области, ни в 12 ближайших областях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Как говорил покойный генерал А.Лебедь: «Глупость - это не отсутствие ума, это такой ум». Перефразируя его слова можно уверенно сказать: «Это не отсутствие правосудия, это такое правосудие»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Москва, Россия, эпоха диктатуры закона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вокат В.А.Свадковский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7 марта 2009 года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41:00Z</dcterms:created>
  <dc:creator>alev</dc:creator>
  <dc:description/>
  <dc:language>en-US</dc:language>
  <cp:lastModifiedBy>alev</cp:lastModifiedBy>
  <dcterms:modified xsi:type="dcterms:W3CDTF">2009-03-07T11:03:00Z</dcterms:modified>
  <cp:revision>2</cp:revision>
  <dc:subject/>
  <dc:title/>
</cp:coreProperties>
</file>