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Пекин 2008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4"/>
        <w:gridCol w:w="1354"/>
        <w:gridCol w:w="2110"/>
        <w:gridCol w:w="1400"/>
        <w:gridCol w:w="140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комплектов меда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идов программы с участием россия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комплектов меда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идов программы с участием россиян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ческая греб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на открытой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ый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б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 в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бату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спорт-маунтинбай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евая стрель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спорт-тр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пла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порт ВМ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пятибор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спорт-шо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ое по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сборной 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овая стрель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, греко-римская борьба и женская бор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лу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ля на байдарках и кано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т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ой слал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ая атле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ный с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т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на т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усный с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компл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а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комплекта меда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1:00Z</dcterms:created>
  <dc:creator>Storm International</dc:creator>
  <dc:description/>
  <cp:keywords/>
  <dc:language>en-US</dc:language>
  <cp:lastModifiedBy>Storm International</cp:lastModifiedBy>
  <dcterms:modified xsi:type="dcterms:W3CDTF">2009-02-26T12:11:00Z</dcterms:modified>
  <cp:revision>2</cp:revision>
  <dc:subject/>
  <dc:title/>
</cp:coreProperties>
</file>