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4437"/>
        <w:gridCol w:w="4347"/>
      </w:tblGrid>
      <w:tr>
        <w:trPr/>
        <w:tc>
          <w:tcPr>
            <w:tcW w:w="9355" w:type="dxa"/>
            <w:gridSpan w:val="3"/>
            <w:tcBorders/>
            <w:shd w:fill="187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3"/>
                <w:szCs w:val="23"/>
              </w:rPr>
              <w:t>Рейтинг стран по продолжительности жизни</w:t>
            </w:r>
          </w:p>
        </w:tc>
      </w:tr>
      <w:tr>
        <w:trPr/>
        <w:tc>
          <w:tcPr>
            <w:tcW w:w="571" w:type="dxa"/>
            <w:tcBorders>
              <w:bottom w:val="single" w:sz="6" w:space="0" w:color="888888"/>
              <w:right w:val="single" w:sz="6" w:space="0" w:color="888888"/>
            </w:tcBorders>
            <w:shd w:fill="DADEB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4437" w:type="dxa"/>
            <w:tcBorders>
              <w:bottom w:val="single" w:sz="6" w:space="0" w:color="888888"/>
              <w:right w:val="single" w:sz="6" w:space="0" w:color="888888"/>
            </w:tcBorders>
            <w:shd w:fill="DADEB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ана</w:t>
            </w:r>
          </w:p>
        </w:tc>
        <w:tc>
          <w:tcPr>
            <w:tcW w:w="4347" w:type="dxa"/>
            <w:tcBorders>
              <w:bottom w:val="single" w:sz="6" w:space="0" w:color="888888"/>
              <w:right w:val="single" w:sz="6" w:space="0" w:color="888888"/>
            </w:tcBorders>
            <w:shd w:fill="DADE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олжительность жизни, годы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дорр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.51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као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.19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н - Марино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71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нгапур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71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нконг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59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пон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25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вец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.51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вейцар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.51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страл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.5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ернси, остров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.42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ланд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.31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над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.22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рова Кайман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.07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ал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81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бралтар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8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ранц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73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нако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69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хтенштейн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68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ан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65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рвег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54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раиль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46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жерси, остров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38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рерские остров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35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уб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28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ец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24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тиник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18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стр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07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ргинские остров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05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ьт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01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дерланды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.96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юксембург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.89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нсеррат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.85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вая Зеланд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.81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ерман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.8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льг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.77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рова Сен-Пьер и Микелон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.61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уам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.58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ликобритан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.54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нлянд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.5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ров Мэн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.49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ордан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.4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эрто-Рико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.4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С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.3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ваделуп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.06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сния и Герцеговин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.0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рмуды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96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ров Святой Елены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93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Ш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85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пр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82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н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79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рланд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73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ртугал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7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бан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43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йвань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43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б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41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гиль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28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ранцузская Гвиан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27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вейт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2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жная Коре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04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ста-Рик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7.02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ли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77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в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69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итанские Виргинские остров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68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квадор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42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ловен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33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угвай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33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х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22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гентин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12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ранцузская Полинез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1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верные Марианские остров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09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уз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09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ериканское Само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05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тильские острова (Нидерланды)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03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удовская Арав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67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АЭ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44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ксик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41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нам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22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унис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12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рагвай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1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уней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01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ьш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97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миник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87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ловак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73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кс и Кайкос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73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рват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68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несуэл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54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хрейн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45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вая Каледон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27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тв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2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юньон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18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б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0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кедон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97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тар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9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нт-Винсент и Гренадины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85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нт-Люсия и Гренадины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3.84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ри-Ланк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41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ан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37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адный Берег р.Иордан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27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жир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26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майк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24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моновы Остров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91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ван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88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рбадос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79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нгр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66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врикий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63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урц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62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тай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58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айз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5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нт-Киттс и Невис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4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лгар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3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иланд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25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тигуа и Барбуд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16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йшельские остров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08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стон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04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умб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99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азил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97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ктор Газ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97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мен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84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миниканская республик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73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верная Коре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65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мын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63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львадор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49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атв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33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гипет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29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о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0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окко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94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ьетнам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85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бо-Верде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73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карагу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63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лау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42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р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32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шалловы остров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31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ран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26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иппины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21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кронез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05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краин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98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енланд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94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онез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87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у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84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джи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82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г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82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ватемал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38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ндурас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33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ларусь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08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рак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01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ринам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01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ыргызстан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49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увалу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32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лиз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3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н-Томе и Принсипи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31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08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хстан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89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инидад и Тобаго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76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точный Тимор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26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йан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86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лив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84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лдов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65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гамские остров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6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пуа-Новая Гвине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28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джикистан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94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нгол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89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енад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87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В среднем 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77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71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збекистан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58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ьдивы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41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ербайджан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85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кистан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39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уру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08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нуату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85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нгладеш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46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орские остров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33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Йемен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12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рибати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08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уркменистан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83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йотт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76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ьянм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.97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пал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.18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мбодж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29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негал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25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ритре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03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дан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92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н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87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го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42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дагаскар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34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аос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.49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тан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78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бон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49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мб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14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ити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23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вритан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12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нин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04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го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.8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ганд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.67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 Конго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46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мерун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16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рунди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81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кваториальная Гвине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54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вине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5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фиоп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03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и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0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ен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93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ркина-Фасо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85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т-д'Ивуар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82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мали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47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д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52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6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анд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3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7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гер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08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8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винея-Биссау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87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нзан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64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гер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76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АР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54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миб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39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фганистан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34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жибути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17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5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АР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73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6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ави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7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ьерра Леоне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22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б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03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9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замбик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82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берия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65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имбабве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29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гол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62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сото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40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4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тсвана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74</w:t>
            </w:r>
          </w:p>
        </w:tc>
      </w:tr>
      <w:tr>
        <w:trPr/>
        <w:tc>
          <w:tcPr>
            <w:tcW w:w="571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443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азиленд</w:t>
            </w:r>
          </w:p>
        </w:tc>
        <w:tc>
          <w:tcPr>
            <w:tcW w:w="4347" w:type="dxa"/>
            <w:tcBorders>
              <w:bottom w:val="single" w:sz="6" w:space="0" w:color="CCCCCC"/>
            </w:tcBorders>
            <w:shd w:fill="F6F6F6" w:val="clear"/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6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9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2:53:00Z</dcterms:created>
  <dc:creator>Света</dc:creator>
  <dc:description/>
  <cp:keywords/>
  <dc:language>en-US</dc:language>
  <cp:lastModifiedBy>Света</cp:lastModifiedBy>
  <dcterms:modified xsi:type="dcterms:W3CDTF">2008-09-06T12:54:00Z</dcterms:modified>
  <cp:revision>2</cp:revision>
  <dc:subject/>
  <dc:title/>
</cp:coreProperties>
</file>