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йтин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лимпийский бал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50" w:type="pct"/>
        <w:jc w:val="left"/>
        <w:tblInd w:w="9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6"/>
        <w:gridCol w:w="3704"/>
        <w:gridCol w:w="2824"/>
      </w:tblGrid>
      <w:tr>
        <w:trPr/>
        <w:tc>
          <w:tcPr>
            <w:tcW w:w="1236" w:type="dxa"/>
            <w:tcBorders/>
            <w:shd w:fill="E8E8E8" w:val="clear"/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22400</wp:posOffset>
                  </wp:positionV>
                  <wp:extent cx="1905000" cy="1428750"/>
                  <wp:effectExtent l="0" t="0" r="0" b="0"/>
                  <wp:wrapSquare wrapText="bothSides"/>
                  <wp:docPr id="1" name="84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№</w:t>
            </w:r>
          </w:p>
        </w:tc>
        <w:tc>
          <w:tcPr>
            <w:tcW w:w="3704" w:type="dxa"/>
            <w:tcBorders/>
            <w:shd w:fill="E8E8E8" w:val="clear"/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824" w:type="dxa"/>
            <w:tcBorders/>
            <w:shd w:fill="E8E8E8" w:val="clea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йский балл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 тыс.населения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Ямайк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тыс.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агамы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сланд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ахрейн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орвег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встрал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лове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Эстон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ринидад и Тобаго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овая Зеланд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онгол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ind w:right="126" w:hanging="0"/>
              <w:rPr/>
            </w:pPr>
            <w:r>
              <w:rPr/>
              <w:t>1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уб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елорусс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ловак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Латв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оре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руз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нгр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Да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олланд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Литва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ликобрита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Чех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рме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Хорват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Финлянд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азахст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Швейцар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Азербайдж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Франц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Панама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ерма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Болгар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Росс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Швец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анад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спа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Украин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тал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рланд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е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Румы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Зимбабве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Ш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3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Колумб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Польша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Доминиканская Республик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врикий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ельг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иргизст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Португал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Грец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3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НДР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ингапур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1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встр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64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Япон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2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джикист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6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Узбекист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Серб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3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унис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5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ргентина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Эфиоп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урц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Камерун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1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Китай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йланд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олдова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Эквадор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8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Чили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28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Бразил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2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ого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Тайвань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1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зраиль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лаз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274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лжир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33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Марокко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39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Мексик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2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8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ран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900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9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Судан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127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0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ЮАР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6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1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Индонез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36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2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Нигерия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5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3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енесуэла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4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Вьетнам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421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5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Афганистан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9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6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Египет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3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7</w:t>
            </w:r>
          </w:p>
        </w:tc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 xml:space="preserve">Индия </w:t>
            </w:r>
          </w:p>
        </w:tc>
        <w:tc>
          <w:tcPr>
            <w:tcW w:w="2824" w:type="dxa"/>
            <w:tcBorders/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4:00Z</dcterms:created>
  <dc:creator>Света</dc:creator>
  <dc:description/>
  <dc:language>en-US</dc:language>
  <cp:lastModifiedBy>Света</cp:lastModifiedBy>
  <dcterms:modified xsi:type="dcterms:W3CDTF">2008-12-25T11:30:00Z</dcterms:modified>
  <cp:revision>17</cp:revision>
  <dc:subject/>
  <dc:title/>
</cp:coreProperties>
</file>