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йтин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амая спортивная стра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"/>
        <w:gridCol w:w="2810"/>
        <w:gridCol w:w="1408"/>
        <w:gridCol w:w="1758"/>
        <w:gridCol w:w="1758"/>
      </w:tblGrid>
      <w:tr>
        <w:trPr/>
        <w:tc>
          <w:tcPr>
            <w:tcW w:w="872" w:type="dxa"/>
            <w:tcBorders/>
            <w:shd w:fill="E8E8E8" w:val="clear"/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22400</wp:posOffset>
                  </wp:positionV>
                  <wp:extent cx="1905000" cy="1428750"/>
                  <wp:effectExtent l="0" t="0" r="0" b="0"/>
                  <wp:wrapSquare wrapText="bothSides"/>
                  <wp:docPr id="1" name="84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№</w:t>
            </w:r>
          </w:p>
        </w:tc>
        <w:tc>
          <w:tcPr>
            <w:tcW w:w="2810" w:type="dxa"/>
            <w:tcBorders/>
            <w:shd w:fill="E8E8E8" w:val="clear"/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408" w:type="dxa"/>
            <w:tcBorders/>
            <w:shd w:fill="E8E8E8" w:val="clea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в рейтинге «Олимпий-ский балл»»</w:t>
            </w:r>
          </w:p>
        </w:tc>
        <w:tc>
          <w:tcPr>
            <w:tcW w:w="1758" w:type="dxa"/>
            <w:tcBorders/>
            <w:shd w:fill="E8E8E8" w:val="clear"/>
          </w:tcPr>
          <w:p>
            <w:pPr>
              <w:pStyle w:val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в рейтинге </w:t>
            </w:r>
          </w:p>
          <w:p>
            <w:pPr>
              <w:pStyle w:val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олжи-</w:t>
            </w:r>
          </w:p>
          <w:p>
            <w:pPr>
              <w:pStyle w:val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сти</w:t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жизни населения</w:t>
            </w:r>
          </w:p>
        </w:tc>
        <w:tc>
          <w:tcPr>
            <w:tcW w:w="1758" w:type="dxa"/>
            <w:tcBorders/>
            <w:shd w:fill="E8E8E8" w:val="clea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аллов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сланд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встрал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орвег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Швейцар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Швец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овая Зеланд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Франц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анад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олланд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тал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спа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1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ингапур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ликобрита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Япо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Финлянд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ерма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Да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лове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оре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0-2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уб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рец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встр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ельг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руз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Чех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6-2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ахрейн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рланд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Ш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зраиль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ловак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Ямайк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Португал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Панам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4-3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Литв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Хорват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6-3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нгр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Эстон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йвань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Польш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ргентин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Чили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Эквадор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3-4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Латв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унис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рме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олгар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4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ерб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48-4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врикий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Мексик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елорусс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1-5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Колумб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агамы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ринидад и Тобаго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Румы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Доминиканская Республик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6-5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несуэл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урц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8-5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итай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онгол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НДР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1-6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Украина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лжир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йланд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азахст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лаз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разил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зербайдж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иргизст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рокко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Египет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6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2-7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ьетнам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р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джикист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ндонез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Узбекистан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58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олдова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8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ен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9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ндия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ого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1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Камерун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2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Судан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7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3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Эфиоп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6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4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Зимбабве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4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5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игерия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2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6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ЮАР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7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фганистан 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85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7:00Z</dcterms:created>
  <dc:creator>Света</dc:creator>
  <dc:description/>
  <dc:language>en-US</dc:language>
  <cp:lastModifiedBy>Света</cp:lastModifiedBy>
  <dcterms:modified xsi:type="dcterms:W3CDTF">2008-12-25T11:26:00Z</dcterms:modified>
  <cp:revision>26</cp:revision>
  <dc:subject/>
  <dc:title/>
</cp:coreProperties>
</file>