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28"/>
          <w:szCs w:val="28"/>
          <w:lang w:val="en-US"/>
        </w:rPr>
      </w:pPr>
      <w:r>
        <w:rPr>
          <w:rFonts w:cs="Arial" w:ascii="Arial" w:hAnsi="Arial"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Выписка из правил соревнований по тхэквондо WTF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120"/>
              <w:ind w:right="30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Статья 11. Разрешённые технические приёмы и места для атаки</w:t>
            </w:r>
          </w:p>
          <w:p>
            <w:pPr>
              <w:pStyle w:val="NormalWeb"/>
              <w:spacing w:before="120" w:after="48"/>
              <w:ind w:left="300" w:right="300" w:firstLine="3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Разрешенные технические приемы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Удары кулаком – проведение технических приёмов с использованием передних частей указательного и среднего пальцев крепко сжатого кулака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Удары ногами – проведение технических приёмов, с использованием внешней части ступни, ниже кости лодыжки.</w:t>
            </w:r>
          </w:p>
          <w:p>
            <w:pPr>
              <w:pStyle w:val="NormalWeb"/>
              <w:spacing w:before="120" w:after="48"/>
              <w:ind w:left="300" w:right="300" w:firstLine="3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ешенные места для атаки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Туловище (корпус): разрешается выполнение ударов кулаком и ногами в области, закрытые защитным жилетом. Однако такие удары не должны наноситься в область спины, не покрытую жилетом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Лицо - разрешается выполнение ударов только ногами в область лица с основанием в коронарной линии уш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120"/>
              <w:ind w:left="300" w:right="300" w:firstLine="324"/>
              <w:rPr/>
            </w:pPr>
            <w:r>
              <w:rPr>
                <w:rFonts w:cs="Arial" w:ascii="Arial" w:hAnsi="Arial"/>
                <w:b/>
                <w:bCs/>
              </w:rPr>
              <w:t>Статья 12. Начисление очков (зачетные баллы).</w:t>
            </w:r>
          </w:p>
          <w:p>
            <w:pPr>
              <w:pStyle w:val="NormalWeb"/>
              <w:spacing w:before="120" w:after="48"/>
              <w:ind w:left="300" w:right="300" w:firstLine="3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овленные для учёта очков области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Средние секции туловища: живот и оба бока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Лицо - разрешенные части лица.</w:t>
            </w:r>
          </w:p>
          <w:p>
            <w:pPr>
              <w:pStyle w:val="NormalWeb"/>
              <w:spacing w:before="120" w:after="48"/>
              <w:ind w:left="300" w:right="300" w:firstLine="3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Очки начисляются, когда дозволенные к применению приёмы проводятся точно и мощно в отношении разрешенных мест для атаки.</w:t>
            </w:r>
          </w:p>
          <w:p>
            <w:pPr>
              <w:pStyle w:val="NormalWeb"/>
              <w:spacing w:before="120" w:after="48"/>
              <w:ind w:left="300" w:right="300" w:firstLine="3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Зачетные очки разделены следующим образом: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дно (1) очко – за атаку в защитный жилет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ва (2) очка – за атаку в лицо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дно (1) дополнительное очко должно быть предоставлено, если соперник сбит и рефери начал отсчет.</w:t>
            </w:r>
          </w:p>
          <w:p>
            <w:pPr>
              <w:pStyle w:val="NormalWeb"/>
              <w:spacing w:before="120" w:after="0"/>
              <w:ind w:left="300" w:right="300" w:firstLine="32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Объяснение № 1)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а для атаки, ведущие к начислению очков (зачетная зона).</w:t>
            </w:r>
          </w:p>
          <w:p>
            <w:pPr>
              <w:pStyle w:val="NormalWeb"/>
              <w:spacing w:before="0" w:after="0"/>
              <w:ind w:left="300" w:right="300" w:firstLine="32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Туловищ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весь жилет кроме позвоночника в центральной части спины (3см вправо и влево от позвоночника).</w:t>
            </w:r>
          </w:p>
          <w:p>
            <w:pPr>
              <w:pStyle w:val="NormalWeb"/>
              <w:spacing w:before="0" w:after="0"/>
              <w:ind w:left="300" w:right="300" w:firstLine="32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Лиц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все лицо, включая оба уха, кроме задней части головы (затылка) и верхней части головы (темени).</w:t>
            </w:r>
          </w:p>
          <w:p>
            <w:pPr>
              <w:pStyle w:val="NormalWeb"/>
              <w:spacing w:before="120" w:after="0"/>
              <w:ind w:left="300" w:right="300" w:firstLine="32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Объяснение № 2)</w:t>
            </w:r>
          </w:p>
          <w:p>
            <w:pPr>
              <w:pStyle w:val="NormalWeb"/>
              <w:spacing w:before="0" w:after="0"/>
              <w:ind w:left="300" w:right="300" w:firstLine="32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Точн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это непосредственно касается выполнения разрешенного технического атакующего приема, осуществляемого с полным контактом с целью, находящейся в пределах разрешенных для атаки мест.</w:t>
            </w:r>
          </w:p>
          <w:p>
            <w:pPr>
              <w:pStyle w:val="NormalWeb"/>
              <w:spacing w:before="120" w:after="0"/>
              <w:ind w:left="300" w:right="300" w:firstLine="32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Директива для исполнения обязанностей)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Критерий для объявления "Каллйо!"</w:t>
            </w:r>
          </w:p>
          <w:p>
            <w:pPr>
              <w:pStyle w:val="Normal"/>
              <w:ind w:left="300" w:right="300" w:firstLine="7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гда соперник находится в нокдауне, Рефери должен сначала проверить состояние соперника и только затем начать отсчет. После отсчета, Рефери должен инструктировать регистратора для добавления одного (1) дополнительного очка.</w:t>
            </w:r>
          </w:p>
          <w:p>
            <w:pPr>
              <w:pStyle w:val="NormalWeb"/>
              <w:spacing w:before="0" w:after="0"/>
              <w:ind w:left="300" w:right="300" w:firstLine="324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Критерий "Нокдауна"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гда участник теряет функциональную возможность продолжать поединок вследствие одной из следующих причин, то Рефери должен начать отсчет, а судьи засчитать очко сопернику: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. Участник сбит с ног (находится в нокдауне) силой воздействия технического приема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Участник шатается (потрясен) вследствие воздействия силы технического приема.</w:t>
            </w:r>
          </w:p>
          <w:p>
            <w:pPr>
              <w:pStyle w:val="NormalWeb"/>
              <w:spacing w:before="0" w:after="0"/>
              <w:ind w:left="300" w:right="300" w:firstLine="32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. Участник тяжело (резко) падает в результате воздействия силы технического приема или коснулся поверхности площадки другой частью тела кроме подошв. Критерий "Положение внизу" (падение). Когда участник стоит, но заметно пошатывается или сжался (согнулся) под воздействием уда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9:00Z</dcterms:created>
  <dc:creator>Storm International</dc:creator>
  <dc:description/>
  <cp:keywords/>
  <dc:language>en-US</dc:language>
  <cp:lastModifiedBy>Storm International</cp:lastModifiedBy>
  <dcterms:modified xsi:type="dcterms:W3CDTF">2008-12-15T11:22:00Z</dcterms:modified>
  <cp:revision>3</cp:revision>
  <dc:subject/>
  <dc:title/>
</cp:coreProperties>
</file>