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Вроцлав, Чемпионат Мира среди студентов.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омандное кумитэ, мужчины</w:t>
      </w:r>
    </w:p>
    <w:tbl>
      <w:tblPr>
        <w:tblW w:w="2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60"/>
      </w:tblGrid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ция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пония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ранция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захста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омандное кумитэ, женщины</w:t>
      </w:r>
    </w:p>
    <w:tbl>
      <w:tblPr>
        <w:tblW w:w="2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60"/>
      </w:tblGrid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ранция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ция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пония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женщины, до 53 кг</w:t>
      </w:r>
    </w:p>
    <w:tbl>
      <w:tblPr>
        <w:tblW w:w="3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28"/>
        <w:gridCol w:w="661"/>
      </w:tblGrid>
      <w:tr>
        <w:trPr>
          <w:trHeight w:val="25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suki Fujiwara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PN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ap Ozcelik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Peternel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a Kovacevic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женщины, до 60</w:t>
      </w:r>
    </w:p>
    <w:tbl>
      <w:tblPr>
        <w:tblW w:w="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48"/>
        <w:gridCol w:w="736"/>
      </w:tblGrid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i Kobayashi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PN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anna Melnik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h Ait Ibrahim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Vincente Cabanas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женщины + 60,</w:t>
      </w:r>
    </w:p>
    <w:tbl>
      <w:tblPr>
        <w:tblW w:w="3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08"/>
        <w:gridCol w:w="723"/>
      </w:tblGrid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ege Ait Ibrahim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ra Filipovic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B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 - Li Liu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E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sy Scholtes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женщины, абсолютная категория</w:t>
      </w:r>
    </w:p>
    <w:tbl>
      <w:tblPr>
        <w:tblW w:w="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48"/>
        <w:gridCol w:w="710"/>
      </w:tblGrid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Pecekova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E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 Povalacova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K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ffany Fan Jat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lie Rochford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Z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мужчины до 60 кг</w:t>
      </w:r>
    </w:p>
    <w:tbl>
      <w:tblPr>
        <w:tblW w:w="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88"/>
        <w:gridCol w:w="723"/>
      </w:tblGrid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han Assadilov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iane Ainine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lan Gubirov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yup Guler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мужчины, до 65 кг</w:t>
      </w:r>
    </w:p>
    <w:tbl>
      <w:tblPr>
        <w:tblW w:w="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68"/>
        <w:gridCol w:w="976"/>
      </w:tblGrid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el Rasero Ruiz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ymon  Grzywacz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at  Sagandykov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cuk Aksu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мужчины, до 70 кг</w:t>
      </w:r>
    </w:p>
    <w:tbl>
      <w:tblPr>
        <w:tblW w:w="4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63"/>
      </w:tblGrid>
      <w:tr>
        <w:trPr>
          <w:trHeight w:val="315" w:hRule="atLeast"/>
        </w:trPr>
        <w:tc>
          <w:tcPr>
            <w:tcW w:w="3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ki Miyamoto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PN</w:t>
            </w:r>
          </w:p>
        </w:tc>
      </w:tr>
      <w:tr>
        <w:trPr>
          <w:trHeight w:val="315" w:hRule="atLeast"/>
        </w:trPr>
        <w:tc>
          <w:tcPr>
            <w:tcW w:w="3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samrat Virdee Gonzalez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X</w:t>
            </w:r>
          </w:p>
        </w:tc>
      </w:tr>
      <w:tr>
        <w:trPr>
          <w:trHeight w:val="315" w:hRule="atLeast"/>
        </w:trPr>
        <w:tc>
          <w:tcPr>
            <w:tcW w:w="3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sko  Patrakliev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KD</w:t>
            </w:r>
          </w:p>
        </w:tc>
      </w:tr>
      <w:tr>
        <w:trPr>
          <w:trHeight w:val="315" w:hRule="atLeast"/>
        </w:trPr>
        <w:tc>
          <w:tcPr>
            <w:tcW w:w="3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 Ivanovic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мужчины, до 75 кг</w:t>
      </w:r>
    </w:p>
    <w:tbl>
      <w:tblPr>
        <w:tblW w:w="3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50"/>
      </w:tblGrid>
      <w:tr>
        <w:trPr>
          <w:trHeight w:val="315" w:hRule="atLeast"/>
        </w:trPr>
        <w:tc>
          <w:tcPr>
            <w:tcW w:w="2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ta Kai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PN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Garcia Jimenez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on Brown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BR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khan Gunduz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мужчины, - 80</w:t>
      </w:r>
    </w:p>
    <w:tbl>
      <w:tblPr>
        <w:tblW w:w="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8"/>
        <w:gridCol w:w="710"/>
      </w:tblGrid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ar Herrera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l Atayev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E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j Harnicar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K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uki Shimura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P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мужчины + 80</w:t>
      </w:r>
    </w:p>
    <w:tbl>
      <w:tblPr>
        <w:tblW w:w="2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68"/>
        <w:gridCol w:w="710"/>
      </w:tblGrid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alid Khalidov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rahim  Gary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g Li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mir Cecunjanin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умитэ, мужчины,  абсолютная категория</w:t>
      </w:r>
    </w:p>
    <w:tbl>
      <w:tblPr>
        <w:tblW w:w="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48"/>
        <w:gridCol w:w="750"/>
      </w:tblGrid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icevic Dejan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B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riddin Umedov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JK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mir Cecunjanin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E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van Simic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ата, женщины</w:t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33"/>
        <w:gridCol w:w="976"/>
      </w:tblGrid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i Kajikawa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PN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ora Bosnyakova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K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Cardenas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X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th Jimenez Fernandez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ата, мужчины</w:t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79"/>
        <w:gridCol w:w="976"/>
      </w:tblGrid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ru Oki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PN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ian Quintero Capoeuila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u Duc Minh Dack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ermo Dominguez Dominguez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омандные ката женщины.</w:t>
      </w:r>
    </w:p>
    <w:tbl>
      <w:tblPr>
        <w:tblW w:w="2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60"/>
      </w:tblGrid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кедония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ьша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рмания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а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54:00Z</dcterms:created>
  <dc:creator>Storm International</dc:creator>
  <dc:description/>
  <cp:keywords/>
  <dc:language>en-US</dc:language>
  <cp:lastModifiedBy>Storm International</cp:lastModifiedBy>
  <dcterms:modified xsi:type="dcterms:W3CDTF">2008-07-25T14:55:00Z</dcterms:modified>
  <cp:revision>2</cp:revision>
  <dc:subject/>
  <dc:title/>
</cp:coreProperties>
</file>