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"/>
        <w:gridCol w:w="4284"/>
        <w:gridCol w:w="214"/>
        <w:gridCol w:w="2443"/>
        <w:gridCol w:w="340"/>
      </w:tblGrid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DIVIDUAL KUMITE MAL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- SENIORS - A LESS 65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YBARODOV ANTO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EZ FLORI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Z FUZEIRO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OC LIVI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- SENIORS - B LESS 7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ENEAN DANIE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E MIGUEL LUCA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ESCU ALEXAND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OUL MICHAE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- SENIORS - C LESS 75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IRIN MAXI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 BARHA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WSKA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VÃO TRINDAD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SEN FRANC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- SENIORS - D LESS 8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U SORI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BEI PAU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O FERREIR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K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EV SERGE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- SENIORS - E UP 8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AN EMANUE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SI ANDRE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WOOD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WSKA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HEUX SEBASTI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- VETERANS - A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ITA FLORI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 LIPINS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STERS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KERS PATRIC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SEN FRANC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- VETERANS - B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KRIPACHEV BORI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 WARD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KHPAZOV BASY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- VETERANS - C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STOVTSEV SERGE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OGONOV OLEG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HINDELEAN DOR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AN PHILIP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DIVIDUAL KUMIT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- SENIORS - A TO 7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DYEL OLEXAND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HAROYN GASA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PEN CHRISTHOPH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OTTE SERG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- SENIORS - B UP 7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KULIN OLEXAND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ACS MIKLO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MEITPREICKS PAU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GERMAN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TARI ANGELO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- SENIORS - A LESS 55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U IULI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U IOA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CARELLI ELE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ZARU DA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- SENIORS - B LESS 6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ET VALERI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USCA RALUCA ADRIA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RY MC CORMACK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NGS NATHALI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- SENIORS - C UP 60 KG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ONI SERE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SSAID NELL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HINDELEAN DORA MARI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 DANIEL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- VETERAN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GNANO BEATRI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NGS NATHALI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ANN DONAGH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 - SCOT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- SENIORS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DDA PAOL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 DOR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RI SILVI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ER STEFANI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GERMAN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KUMITE TEAM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 - KUMITÊ TEAM SHOBU SANBON - SENIORS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 - KUMITÊ TEAM SHOBU IPPON - SENIORS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FU - UKRAIN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8 - KUMITÊ TEAM SHOBU SANBON - SENIORS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 - KUMITÊ TEAM SHOBU IPPON - SENIORS OPEN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GERMAN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GERMAN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- KUMITÊ TEAM MIXED SENIO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ON  - ENG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- KUMITÊ TEAM MIXED SENIOR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9 - KUMITÊ TEAM SHOBU ROTATION - SENIOR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KU - IRELAND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KU - IRELAN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2 - KUMITÊ TEAM SHOBU ROTATION - SENIORS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K - BELGIU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lugar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lugar</w:t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DIVIDUAL KATA MAL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- SENIORS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FIORITO FEDERIC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Z PIERROT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 GIUSEPP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FORA MARC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- VETERANS A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HIPOV YURIY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OLA MASSIMILIAN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LAKI GABOR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KASI TIBOR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- VETERANS B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DIAS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ROMY JOZSEF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LITA GENNADY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OROZHANKIN PAVEL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- SENIORS - GOJU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NZA ALIN COSMI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NAPOLI MICHEL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NESCU ANDREI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NZONI DANIEL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- SENIORS - SHITO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RON DANIEL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 GIUSEPP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NCO SIMON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T CRISTI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- SENIORS - WADO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 OVIDIU IONUT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OC LIVI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DU SEBASTI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FRANCK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- VETERANS A - WADO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VELIN FABIE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MON YOR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KKA - IRELAND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GER ANTO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 AUSTR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BRASHAW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W - N IRELAND</w:t>
            </w:r>
          </w:p>
        </w:tc>
      </w:tr>
      <w:tr>
        <w:trPr>
          <w:trHeight w:val="22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- VETERANS B - RENGO-KAI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22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DAVID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K - PORTUGAL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GORODNYUK SERGEY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LOCK DEREK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A - SCOTLAND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DIVIDUAL KATA MAL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- SENIORS - KYOKUSHI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CERD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UAM - SPAIN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 NAVARR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K - SPAIN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- VETERANS A - KYOKUSHI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NTE BURGOS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UAM - SPAIN</w:t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 ANTONIO LLORENS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UAM - SPAIN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DIVIDUAL KATA FEMAL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- SENIORS - SHOTOKAN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KE DENIS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SALLONA SABI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MBILLA CRISTI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FFROY MARINE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- VETERANS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BETE V. DIAS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ALE - PORTUGAL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- SENIORS - GOJU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LBI SAR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ACHI MAYUMI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UNA MIHAEL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RIGOROVA NATALIY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- SENIORS - SHITO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RO VERONIC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NZIATA ROBERT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EA ELE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OVANO ARIAN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- SENIORS - WADO 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KES EVA ENIK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USCA RALUCA ADRIA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HINDELEAN DORA MARI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NEVA EKATERINA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KC - RUSS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- SENIORS - KYOKUSHI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IT NAVARR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K - SPAIN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JOSE BURGOS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UAM - SPAIN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UROPEAN WUKO KARATE CHAMPIONSHIPS 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FFICIAL RESULTS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AM KATA MALE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- KATÁ TEAM SENIORS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KA-I HUNGAR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3 - KATÁ TEAM SENIORS - RENGO-KAI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SHITORY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GOJ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WAD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A - FRANCE</w:t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AM KATA FEMALE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4 - KATÁ TEAM SENIORS - RENGO-KAI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- SHIT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WADO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- GOJU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EGORY : 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- KATÁ TEAM SENIORS - SHOTOKAN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T : ALL BELTS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 : FEMA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IK - ITALY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K - ROMAN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pla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K - PORTUGAL 1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K - PORTUGAL</w:t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place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 AUSTRIA 1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 AUSTRIA</w:t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4:00Z</dcterms:created>
  <dc:creator>Storm International</dc:creator>
  <dc:description/>
  <cp:keywords/>
  <dc:language>en-US</dc:language>
  <cp:lastModifiedBy>Storm International</cp:lastModifiedBy>
  <dcterms:modified xsi:type="dcterms:W3CDTF">2008-05-30T11:15:00Z</dcterms:modified>
  <cp:revision>4</cp:revision>
  <dc:subject/>
  <dc:title/>
</cp:coreProperties>
</file>