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ЧЕМПІОНАТА УКРАЇН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РЕД ДІТЕЙ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 II ЕТАПУ КУБКА УКРАЇН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. Одеса                                                                                24-25 травня 2008 р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ата </w:t>
            </w:r>
            <w:r>
              <w:rPr>
                <w:b/>
                <w:i/>
                <w:sz w:val="28"/>
                <w:szCs w:val="28"/>
                <w:lang w:val="uk-UA"/>
              </w:rPr>
              <w:t>особист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ін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 років – 6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шевська Юл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цків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ак Г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нечна А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років – 11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Тет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ку Вікт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усь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зюк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ємнухова Лє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гайдак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олакі Нат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років – 1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а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Dil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a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а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овськ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мельченко Д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рська Вале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ємнухова Лє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а А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2-13 років – </w:t>
            </w: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яков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говцева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банова Вале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данюк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ботар Віо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ік Дар’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Сві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 – 10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ket</w:t>
            </w:r>
            <w:r>
              <w:rPr/>
              <w:t xml:space="preserve"> </w:t>
            </w:r>
            <w:r>
              <w:rPr>
                <w:lang w:val="en-US"/>
              </w:rPr>
              <w:t>Ak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ляковіч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а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ськ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щєнко Євг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дяцька І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иненко Вале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яткіна О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7 років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інчук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а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у Анна-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opo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ioban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mar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рослі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інчук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а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чевар 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чак Людм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щєнкова Верон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олові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 років – 16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воркян Гео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лоносов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нюк Вале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венко Вас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ипенко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инський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отенко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років – 11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дінов А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а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их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няковський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датов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нусов Асад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єцький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баненко Дан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років – 16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зінський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юк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тар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гер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огає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ваджи Воло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йковський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років – 21 учас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зінський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гіро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ць Ос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ой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стаченко Гл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яков Дос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шлов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років – 12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Gch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Стані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ний Гео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манов М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енко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кшенінов Віта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років – 8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як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л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удивус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ян Ар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іговськ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яков Вале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енко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років – 9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 Є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л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амонідзе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ico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us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щонськи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удивус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ітін Бог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років – 11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ьянов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иши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онний Вале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сань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в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к Єфі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иши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eplensch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t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років та доросліші – 4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omososch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f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Се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орохін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онний Вале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міте  особист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ін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років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точка Г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чук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нечна А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ак Г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нечна 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років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Afloare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цків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нечна 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шевська Юл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Miha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років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скова В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Ярос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Тет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ку Вікт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усь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років – 9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ст Анге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оточка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ємнухова Лє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зюк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ров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олакі Нат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гайдак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років – 8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жарськ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овськ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Dil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a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anulesc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зюк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а А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мельченко Д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років – 8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onta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Martiniu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банова Вале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йник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ліс По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шко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рська Вале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евич По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років – 8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юк Х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к’янченко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хайлуца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Havirnean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cate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дан юк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років – 12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Хаді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цова Х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ік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андалуш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юк Х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років (- 47 кг) – 4 учасн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Г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ік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інськ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років (- 54 кг)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uk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k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дяцька І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ачев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ськ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років (+ 54 кг) – 6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дяцька І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аковська 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Х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Хаді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щєнко Євг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виненко Вале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років (абсолют) – 6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Хаді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ачьов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аковська 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7 років (- 57 кг) – 5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ськ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рчак Нат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пова Вале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opo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ioban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mar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7 років (+ 57 кг) – 3 учасн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у Анна-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марчук Аль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аковська 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7 років (абсолют) – 4 учасн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марчук Аль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у Анна-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ioban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mar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opo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(- 60 кг) – 4 учасн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чик 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чевар 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ікунова Над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рчак Нат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(+ 60 кг) – 2 учасн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чак Людм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аєвич О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(абсолют) – 2 учасн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чик 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аєвич О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олові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років – 13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рнік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лє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лоносов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дина Віта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явенко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ирн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років – 20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отенко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нюк Вале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рнік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м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юк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венко Вас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років (- 28 кг) – 13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усевич Пе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датов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дінов А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тан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няковський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Мах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років (+ 28 кг) – 13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енко Гео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гунов І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дрий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их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ощіков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ім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років (абсолют) – 13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гунов І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Мах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Ібрагі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ощіков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енко Гео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ім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о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років (- 30 кг) – 8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Г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mfil</w:t>
            </w:r>
            <w:r>
              <w:rPr/>
              <w:t xml:space="preserve"> </w:t>
            </w:r>
            <w:r>
              <w:rPr>
                <w:lang w:val="en-US"/>
              </w:rPr>
              <w:t>V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гер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айчук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ваджи Воло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юк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нів В</w:t>
            </w:r>
            <w:r>
              <w:rPr/>
              <w:t>’</w:t>
            </w:r>
            <w:r>
              <w:rPr>
                <w:lang w:val="uk-UA"/>
              </w:rPr>
              <w:t>яче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років (+ 30 кг) – 17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Да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го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огає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Воло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зний Вале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зінський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йковський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ов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років (абсолют) – 10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Воло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Г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Да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onic 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аров Атаму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м Генна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нів В’ячесла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років (- 32 кг) – 16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тилов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ман Се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их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хутін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ієнко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ць Ос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нат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років (- 38 кг) – 16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горець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Стані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мінє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гаков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яков Дос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рсто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манов М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хутін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років (+ 38 кг) – 21 учас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нной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рсто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Gordan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ний Гео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кшенінов Віта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Сам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років (абсолют) – 14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нной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jior Alexand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зінський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зель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ук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яков Дос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rdan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років (абсолют) – 6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горець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ов Дан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манов М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etu Lul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rsulianu Se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ечук Є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років (- 38 кг) – 8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амонідзе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л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шинський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к Віта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яков Вале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итин Бог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ов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іговськ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років (- 46 кг) – 13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 Є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зд Се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як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cop Lus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ець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чук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років (+ 46 кг) – 18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як Віта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цканов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чук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яруш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ков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онськи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років (абсолют) – 10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ба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апов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юк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иця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ян Ар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років (абсолют) – 16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цканов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ський Воло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як Віта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сколуп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истий Ві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ков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онськи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ети 14-15 років (-52 кг) – 4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овський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иши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ети 14-15 років (- 57 кг) – 17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вродій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нной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інськи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овський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к Єфі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анець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ети 14-15 років (- 63 кг) – 10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інськи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гур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енко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сань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андалуш Ар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сил</w:t>
            </w:r>
            <w:r>
              <w:rPr/>
              <w:t>’</w:t>
            </w:r>
            <w:r>
              <w:rPr>
                <w:lang w:val="uk-UA"/>
              </w:rPr>
              <w:t>є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ван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ети 14-15 років (+ 63 кг) – 5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р</w:t>
            </w:r>
            <w:r>
              <w:rPr/>
              <w:t>’</w:t>
            </w:r>
            <w:r>
              <w:rPr>
                <w:lang w:val="uk-UA"/>
              </w:rPr>
              <w:t>янов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сткий Ар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й Григо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гарит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М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років (абсолют) – 10 учасни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гур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, Бє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нной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анець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й Григо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інськи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жил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янськ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6-17 років (- 60 кг) – 4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Ковальчук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в родій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ван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андалуш Ар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 16-17 років (- 65 кг) – 4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орохін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рявце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ой Вале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жил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6-17 років (-70 кг) – 4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гарит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omososchi Raf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рявце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е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6-17 років (+ 70 кг) – 3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ляр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е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рявце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 років (абсолют) – 4</w:t>
            </w:r>
            <w:r>
              <w:rPr>
                <w:b/>
              </w:rPr>
              <w:t xml:space="preserve"> учасник</w:t>
            </w:r>
            <w:r>
              <w:rPr>
                <w:b/>
                <w:lang w:val="uk-UA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ляр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орохін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е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omososchi Raf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(- 70 кг) – 3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хлов Філі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Се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л Хельд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(+ 70 кг) – 2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щєпков Се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ніко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(абсолют) – 2 учас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щєпков Се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ніко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анд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андне кат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чики та дівчата до 10 років – 2 ком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А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І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евич По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ць Ос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mfil V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onik 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rgan</w:t>
            </w:r>
            <w:r>
              <w:rPr/>
              <w:t xml:space="preserve"> </w:t>
            </w:r>
            <w:r>
              <w:rPr>
                <w:lang w:val="en-US"/>
              </w:rPr>
              <w:t>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івчата </w:t>
            </w:r>
            <w:r>
              <w:rPr>
                <w:b/>
                <w:lang w:val="uk-UA"/>
              </w:rPr>
              <w:t>11-13 років – 1 ком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а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а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говцева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14-17 років – 2 ком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якова Анаста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яткіна О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якович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ягіна О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ськ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чики 11-13 років – 2 ком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л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Стані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ян Ар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амонідзе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манов М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аки 14-17 років – 1 ком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гуп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овськи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андне куміт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8-9 років – 1 ком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А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Окс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ишин Тет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цків М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10-11 років – 1 ком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п’янсь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зюк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а Алі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14-15 років – 1 ком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дська Ксе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ік Дар’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чики 6-7 років – 4 ком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усевич Пе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тан Кир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ігр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рський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рнік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 Костя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ипенко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явенко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м генна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рно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п’янсь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лоносов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венко Вас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чики 8-9 років – 4 ком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дінов А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няковський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м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егі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Мах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енко Геор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Даві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 Ібрагі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ігр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гунов І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их Михай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ігр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єцький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нусов Асад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рський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чики 10-11 років – 5 кома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егі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горець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Г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нной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ук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Єв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Стані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ємізов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п’янсь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ємізов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тар Пав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ігр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рстов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ба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яков Дос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mfil V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onic 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retu</w:t>
            </w:r>
            <w:r>
              <w:rPr/>
              <w:t xml:space="preserve"> </w:t>
            </w:r>
            <w:r>
              <w:rPr>
                <w:lang w:val="en-US"/>
              </w:rPr>
              <w:t>Iul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чики 12-13 років – 4 ком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ба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хін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иця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п’янсь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як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ков Олек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ігр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іговськ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шинський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п іч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манов М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амонідзе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ян Ар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ети 14-15 років – 5 кома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ю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інський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иши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енко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гарит Іл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Анд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ба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п’янсь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хоменко М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М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жилов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Тігрь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анець Ю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енберг О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янський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к Єф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от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няков Вале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126"/>
        <w:gridCol w:w="2126"/>
        <w:gridCol w:w="2268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  <w:lang w:val="uk-UA"/>
              </w:rPr>
              <w:t>міс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е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омир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ьві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мель, Бє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гильов, Бє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му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ровоград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нопіль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, Ро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ількість команд: 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ількість учасників: </w:t>
      </w:r>
      <w:r>
        <w:rPr>
          <w:sz w:val="28"/>
          <w:szCs w:val="28"/>
        </w:rPr>
        <w:t>3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ть країн: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уддя</w:t>
      </w:r>
      <w:r>
        <w:rPr>
          <w:sz w:val="28"/>
          <w:szCs w:val="28"/>
        </w:rPr>
        <w:t xml:space="preserve">                                                                                 Соколов М. Ю.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uk-UA"/>
        </w:rPr>
        <w:t>Відповідальний секретар                                                                  Шур І.М.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ЧЕМПИОНАТ ПО ОФ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До 10 лет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иседание на одной ноге («пистолетики»):</w:t>
      </w:r>
    </w:p>
    <w:p>
      <w:pPr>
        <w:pStyle w:val="Normal"/>
        <w:rPr>
          <w:bCs/>
          <w:sz w:val="32"/>
        </w:rPr>
      </w:pPr>
      <w:r>
        <w:rPr>
          <w:b/>
          <w:i/>
          <w:iCs/>
          <w:sz w:val="32"/>
        </w:rPr>
        <w:t>Наталевич Полина</w:t>
      </w:r>
      <w:r>
        <w:rPr>
          <w:bCs/>
          <w:sz w:val="32"/>
        </w:rPr>
        <w:t xml:space="preserve">, клуб «Арей» (Львовская область) – </w:t>
      </w:r>
      <w:r>
        <w:rPr>
          <w:b/>
          <w:sz w:val="32"/>
        </w:rPr>
        <w:t>13 р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жимание от пола на кулачках:</w:t>
      </w:r>
    </w:p>
    <w:p>
      <w:pPr>
        <w:pStyle w:val="Heading2"/>
        <w:rPr/>
      </w:pPr>
      <w:r>
        <w:rPr>
          <w:b/>
          <w:bCs w:val="false"/>
          <w:i/>
          <w:iCs/>
        </w:rPr>
        <w:t>Лысый Влад</w:t>
      </w:r>
      <w:r>
        <w:rPr/>
        <w:t xml:space="preserve">, клуб «Катана» (г. Ильичевск, Одесская область) – </w:t>
      </w:r>
      <w:r>
        <w:rPr>
          <w:b/>
          <w:bCs w:val="false"/>
        </w:rPr>
        <w:t>46 раз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До 15 лет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иседание на одной ноге («пистолетики»):</w:t>
      </w:r>
    </w:p>
    <w:p>
      <w:pPr>
        <w:pStyle w:val="Heading2"/>
        <w:rPr/>
      </w:pPr>
      <w:r>
        <w:rPr>
          <w:b/>
          <w:bCs w:val="false"/>
          <w:i/>
          <w:iCs/>
        </w:rPr>
        <w:t>Плитин Богдан</w:t>
      </w:r>
      <w:r>
        <w:rPr/>
        <w:t xml:space="preserve">, клуб «Арей» (Львовская область) – </w:t>
      </w:r>
      <w:r>
        <w:rPr>
          <w:b/>
          <w:bCs w:val="false"/>
        </w:rPr>
        <w:t>44 раз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жимание от пола на кулачках:</w:t>
      </w:r>
    </w:p>
    <w:p>
      <w:pPr>
        <w:pStyle w:val="TextBody"/>
        <w:rPr/>
      </w:pPr>
      <w:r>
        <w:rPr>
          <w:b/>
          <w:bCs w:val="false"/>
          <w:i/>
          <w:iCs/>
        </w:rPr>
        <w:t>Ковальчук Андрей</w:t>
      </w:r>
      <w:r>
        <w:rPr/>
        <w:t xml:space="preserve">, клуб «Катана» (г. Ильичевск, Одесская область) – </w:t>
      </w:r>
      <w:r>
        <w:rPr>
          <w:b/>
          <w:bCs w:val="false"/>
        </w:rPr>
        <w:t>80 ра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37:00Z</dcterms:created>
  <dc:creator>Owner</dc:creator>
  <dc:description/>
  <dc:language>en-US</dc:language>
  <cp:lastModifiedBy>Negaturov</cp:lastModifiedBy>
  <cp:lastPrinted>2008-03-16T17:07:00Z</cp:lastPrinted>
  <dcterms:modified xsi:type="dcterms:W3CDTF">2008-05-28T09:26:00Z</dcterms:modified>
  <cp:revision>210</cp:revision>
  <dc:subject/>
  <dc:title>ИТОГОВЫЙ ПРОТОКОЛ</dc:title>
</cp:coreProperties>
</file>