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–го Відкритого Чемпіонату м. Києва з карате-до (версія </w:t>
      </w:r>
      <w:r>
        <w:rPr>
          <w:b/>
          <w:sz w:val="28"/>
          <w:szCs w:val="28"/>
          <w:lang w:val="en-US"/>
        </w:rPr>
        <w:t>WKF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. Київ,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uk-UA"/>
        </w:rPr>
        <w:t xml:space="preserve"> травня 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УМІТЕ ІНДИВІДУАЛЬНЕ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ВЧ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ЛОПЦІ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-8  ро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Шебанова Варвара (ДЮСШ Родники, Ро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Бармак Ольга (Січ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Соляр Дар</w:t>
            </w:r>
            <w:r>
              <w:rPr/>
              <w:t>’</w:t>
            </w:r>
            <w:r>
              <w:rPr>
                <w:lang w:val="uk-UA"/>
              </w:rPr>
              <w:t>я (Фудосі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ідвисоцька Ольга (Сьогун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-7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Єрьомін Кирило (Ні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еленко Денис (Чемпі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огаль Павло (Будо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Богусевич Петро (Катана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-10 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Балан Олександра (Чемпі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сохова Аліна (СК Шотока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Васюкова Анастасія (</w:t>
            </w:r>
            <w:r>
              <w:rPr>
                <w:lang w:val="en-US"/>
              </w:rPr>
              <w:t>JKA</w:t>
            </w:r>
            <w:r>
              <w:rPr>
                <w:lang w:val="uk-UA"/>
              </w:rPr>
              <w:t>-Киї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рзюк Каріна (СК Шотокан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8-9 років, -29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аба Олександр (Чернівц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апак Денис (Чернівц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Абдусатторов Жамшид (Узбекиста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Ямбуренко Іван (Сьогу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11-12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рецька Ірина (Ні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елінська Марина (Джитт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оломієць Юлія (Вадо-кай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Григорян Каріна (Окінава Кобу-д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-9 років, +29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ольпов Марк (Чемпі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ихайленко Сергій (Чемпіо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Чебан Ігор (Чернівц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Триморуш Данило (Ніка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3-15 років, -47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Ванжура Анастасія (Січ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Зарецька Ірина (Ні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равчук Олександра (Ката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Григорян Каріна (Окінава Кобу-д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-11 років, -32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Бучевський Євген (Чернівці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Циганок Андрій (Сьо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уксенюк Дмитро (Чемпі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рнійчук Дмитро (Січ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3-15 років, +47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Гадяцька Інга (Тігрьонок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Алижонова Зарнигор (Узбекиста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Труфін Ярослава (Сьогун-Львів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Пуканова Ольга (Чернівці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-11 років, -38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Кім Володимир (Окінава Кобу-до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Козаченко Олександр (Ні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Лікар Станіслав (Чернівц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Андреев Роман (ДЮСШ Родники, Россия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+, -55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Мельник Жанна (Сьогу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Ящишин Оксана (ЛДІФ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лгая Катерина (Ніка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en-US"/>
              </w:rPr>
              <w:t>Masoume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Zabiholahi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Shindai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ran</w:t>
            </w:r>
            <w:r>
              <w:rPr>
                <w:lang w:val="uk-UA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-11 років, +38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Гревцов Олександр (Ніка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Бойко Ілля (Чемпі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еленков Олександр (Чернівц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Янчук Микита (Чернівці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+, +55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Серьогіна Аніта (Ката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en-US"/>
              </w:rPr>
              <w:t>Seyede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tare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usavi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Shindai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ran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Мельник Жанна (Сьогу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Ящишин Оксана (ЛДІФК</w:t>
            </w:r>
            <w:r>
              <w:rPr/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-13 років, -38 к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анилюк Денис (Ката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мренко Станіслав (Ката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онрашов Алексей (ДЮСШ Родники, Ро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Чечель Мар</w:t>
            </w:r>
            <w:r>
              <w:rPr/>
              <w:t>’</w:t>
            </w:r>
            <w:r>
              <w:rPr>
                <w:lang w:val="uk-UA"/>
              </w:rPr>
              <w:t>ян (Б.І.Г. Файт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-13 років, -46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сяк Олександр (СК Шотока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Шибунько Михайло (Чемпіо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Амідов Осман (</w:t>
            </w:r>
            <w:r>
              <w:rPr>
                <w:lang w:val="en-US"/>
              </w:rPr>
              <w:t>JKA</w:t>
            </w:r>
            <w:r>
              <w:rPr>
                <w:lang w:val="uk-UA"/>
              </w:rPr>
              <w:t>-Киї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ухарчук Артем (Січ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-13 років, +46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Бродовський Антон (Сен-бі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Зіновський Володимир (Ні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Голощапов Михаил (ДЮСШ Родники, Ро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Апреленко Микита (Ніка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14-15 років, -50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Отаболаев Достон (Узбекиста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ртинюк Ігор (Чернівц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агаталов Андраник (ДЮСШ Родники, Ро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архоменко Микита (СК Шотока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-15 років, -58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Узоков Икбол (Узбекистан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Івасиків Іван (Б.І.Г. Фай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ябков Михайло (Ні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ономарьов Вячеслав (Ніка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-15 років, +58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Хромушин Андрій (Січ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Дожук Олександр (Чернівц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Ташпиков Артем (СК Ярославский, Ро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авлюченков Андрей (Сэнкё, Беларусь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17 років, -61 к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овальчук Андрій (Катан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Кондрашов Виктор (ДЮСШ Родники, Ро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авродій Олександр (Олімпік-Миколаї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Щучик Максим (Сьогу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17 років, -68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Семенцов Віталій (Супутни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Бігун Сергій (Чімей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Щучик Максим (Сьо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Негатуров Дмитро (Тігрьонок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-17 років, +68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Дожук Олександр (Чернівц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ергеєв Андрій (Сьо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икитенко Юрій (Фудосі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Бігун Сергій (Чімей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+, -67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Горуна Станіслав (Юні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аранчук Сергій (Чемпіо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егатуров Дмитро (Тігрьоно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Негатуров Ігор (Чемпіо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+, -75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Негатуров Ігор (Чемпі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Червінський Сергій (Сьогун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Шимко Андрей (С</w:t>
            </w:r>
            <w:r>
              <w:rPr/>
              <w:t>э</w:t>
            </w:r>
            <w:r>
              <w:rPr>
                <w:lang w:val="uk-UA"/>
              </w:rPr>
              <w:t>нкё, Беларус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Бондар Антон (Юніо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+, +75 кг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авлюченков Алексей (С</w:t>
            </w:r>
            <w:r>
              <w:rPr/>
              <w:t>э</w:t>
            </w:r>
            <w:r>
              <w:rPr>
                <w:lang w:val="uk-UA"/>
              </w:rPr>
              <w:t>нкё, Беларус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агрунов Рудік (Чемпіо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розд Іван (Олімпік-Миколаїв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3. Єфремов Олександр (Сьогун)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АТА ІНДИВІДУАЛЬНЕ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ВЧ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ЛОПЦІ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-8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Шебанова Варвара (ДЮСШ Родники, Росси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архоменко Єва (Сенто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Соляр Дар</w:t>
            </w:r>
            <w:r>
              <w:rPr/>
              <w:t>’</w:t>
            </w:r>
            <w:r>
              <w:rPr>
                <w:lang w:val="uk-UA"/>
              </w:rPr>
              <w:t>я (Фудосі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валенко Катерина (Сент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-8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Слюсар Данило (Сент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Герасимчук Михайло (Сенто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Шебанов Григорий (ДЮСШ Родники, Росси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Герасимчук Михайло (Сьогун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-11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рещенко Анна (Окінава Кобу-д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Бигич Катерина (Сен-бі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мельченко Дана (Ката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Гузей Дар’я (</w:t>
            </w:r>
            <w:r>
              <w:rPr>
                <w:lang w:val="en-US"/>
              </w:rPr>
              <w:t>JKA</w:t>
            </w:r>
            <w:r>
              <w:rPr/>
              <w:t>-</w:t>
            </w:r>
            <w:r>
              <w:rPr>
                <w:lang w:val="uk-UA"/>
              </w:rPr>
              <w:t>Київ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-10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Гаврилюк Владислав (Січ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Фоменко Артем (СК Шотока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Глущенко Анатолій (Сьогун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Тюк Микита (Окінава Кобу-до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-14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рецька Ірина (Ні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купая Марина (Окінава Кобу-д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Трубнікова Світлана (Джитте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3. Крещенко Анна (Окінава Кобу-д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-12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Молдован Артем (Захис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іновський Володимир (Ні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менєв Гліб (</w:t>
            </w:r>
            <w:r>
              <w:rPr>
                <w:lang w:val="en-US"/>
              </w:rPr>
              <w:t>JKA</w:t>
            </w:r>
            <w:r>
              <w:rPr/>
              <w:t>-</w:t>
            </w:r>
            <w:r>
              <w:rPr>
                <w:lang w:val="uk-UA"/>
              </w:rPr>
              <w:t>Київ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3. Гревцов Олександр (Ніка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+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рягіна Анна (Джитте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енік Христина (Захист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рягіна Олександра (Джитте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3. Кочеткова Анна (Окінава Кобу-д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3-15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Головешко Володимир (Окінава Кобу-д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Гончаренко Богдан (Сент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біжа Олег (Сьогун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3. Молдован Артем (Захист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 +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Мінаєв Олексій (Джитте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</w:r>
            <w:r>
              <w:rPr>
                <w:lang w:val="en-US"/>
              </w:rPr>
              <w:t>Luca Puggioni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MASTER ADVANCED, Ital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анавалов Олексій (Окінава Кобу-д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колець Андрій (Захист)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rPr/>
      </w:pPr>
      <w:r>
        <w:rPr/>
        <w:t>Загальнокомандні результат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260"/>
        <w:gridCol w:w="1080"/>
        <w:gridCol w:w="1440"/>
        <w:gridCol w:w="1264"/>
      </w:tblGrid>
      <w:tr>
        <w:trPr>
          <w:trHeight w:val="3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ан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асникі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меда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лот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іб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нзови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інава Кобу-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Родники (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т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 Шото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-б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энкё (Белару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грь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н</w:t>
            </w:r>
            <w:r>
              <w:rPr>
                <w:lang w:val="uk-UA"/>
              </w:rPr>
              <w:t>і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упу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І.Г. Ф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ДІ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ndai (Ir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STER ADVANCED (Ita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KA</w:t>
            </w:r>
            <w:r>
              <w:rPr>
                <w:lang w:val="uk-UA"/>
              </w:rPr>
              <w:t>-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дос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мпік-Микола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о-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гун-Ль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 Ярославський (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 DINAMO (Rom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KI-</w:t>
            </w:r>
            <w:r>
              <w:rPr>
                <w:lang w:val="uk-UA"/>
              </w:rPr>
              <w:t>Хар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FU (Esto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ши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мпійські над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сього в змаганнях взяло участь 452 спортсмени з Узбекістану, Ірану, Білорусіїї, Росії, України, Руминії, Італії, Естонії, України (Чернівці, Одеса, Київ, Суми, Іллічівськ, Львів, Житомир, Новоград-Волинський, Кіровоград, Харків, Кривий Ріг, Миколаїв, Дніпропетровськ, Червоноград, Бердянськ).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 xml:space="preserve">Кращими спортсменами турніру визнані: </w:t>
      </w:r>
      <w:r>
        <w:rPr>
          <w:i/>
          <w:lang w:val="uk-UA"/>
        </w:rPr>
        <w:t>Зарецька Ірина (Одеса) та Вольпов Марк (Київ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секретар змагань _______________________ </w:t>
      </w:r>
      <w:r>
        <w:rPr>
          <w:i/>
          <w:lang w:val="uk-UA"/>
        </w:rPr>
        <w:t>Білоскурський 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суддя змагань      _______________________ </w:t>
      </w:r>
      <w:r>
        <w:rPr>
          <w:i/>
          <w:lang w:val="uk-UA"/>
        </w:rPr>
        <w:t>Соколов М.</w:t>
      </w:r>
    </w:p>
    <w:sectPr>
      <w:headerReference w:type="default" r:id="rId2"/>
      <w:type w:val="nextPage"/>
      <w:pgSz w:w="11906" w:h="16838"/>
      <w:pgMar w:left="1440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>
        <w:vertAlign w:val="superscript"/>
        <w:lang w:val="en-US"/>
      </w:rPr>
      <w:t>th</w:t>
    </w:r>
    <w:r>
      <w:rPr>
        <w:lang w:val="en-US"/>
      </w:rPr>
      <w:t xml:space="preserve"> Kyiv Open Championship 200</w:t>
    </w:r>
    <w:r>
      <w:rPr/>
      <w:t>8</w:t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44:00Z</dcterms:created>
  <dc:creator>Zver</dc:creator>
  <dc:description/>
  <cp:keywords/>
  <dc:language>en-US</dc:language>
  <cp:lastModifiedBy>klient</cp:lastModifiedBy>
  <dcterms:modified xsi:type="dcterms:W3CDTF">2008-05-22T04:24:00Z</dcterms:modified>
  <cp:revision>4</cp:revision>
  <dc:subject/>
  <dc:title>Результати</dc:title>
</cp:coreProperties>
</file>