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00"/>
      </w:tblGrid>
      <w:tr>
        <w:trPr/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DD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DD0000"/>
                <w:sz w:val="28"/>
                <w:szCs w:val="28"/>
              </w:rPr>
              <w:t xml:space="preserve">III ОТКРЫТЫЙ КУБОК ВЕТЕРАНОВ USKO </w:t>
              <w:br/>
              <w:t>старше 40 лет</w:t>
              <w:br/>
              <w:t>26 апреля, 2008 г. Пенза</w:t>
            </w:r>
          </w:p>
        </w:tc>
      </w:tr>
      <w:tr>
        <w:trPr>
          <w:trHeight w:val="900" w:hRule="atLeast"/>
        </w:trPr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Мужчины</w:t>
            </w:r>
          </w:p>
        </w:tc>
      </w:tr>
      <w:tr>
        <w:trPr/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Индивидуальное Ката (14 участников)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br/>
              <w:t xml:space="preserve">1. Андреев Павел (Москва) </w:t>
              <w:br/>
              <w:t>2. Комяк Игорь (Республика Марий-Эл)</w:t>
              <w:br/>
              <w:t xml:space="preserve">3. Шарафеев Ралиф (Республика Татарстан) </w:t>
            </w:r>
          </w:p>
        </w:tc>
      </w:tr>
      <w:tr>
        <w:trPr/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Индивидуальное Кумитэ (14 участников)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br/>
              <w:t xml:space="preserve">1. Папук Сергей (Вологодская обл.)  </w:t>
              <w:br/>
              <w:t>2. Шестериков Юрий (Московская обл.)</w:t>
              <w:br/>
              <w:t>3. Шарафеев Ралиф (Республика Татарстан)</w:t>
              <w:br/>
              <w:t>3. Комяк Игорь (Республика Марий-Эл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2:53:00Z</dcterms:created>
  <dc:creator>Storm International</dc:creator>
  <dc:description/>
  <cp:keywords/>
  <dc:language>en-US</dc:language>
  <cp:lastModifiedBy>Storm International</cp:lastModifiedBy>
  <dcterms:modified xsi:type="dcterms:W3CDTF">2008-05-30T13:09:00Z</dcterms:modified>
  <cp:revision>3</cp:revision>
  <dc:subject/>
  <dc:title/>
</cp:coreProperties>
</file>