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аю                     </w:t>
        <w:tab/>
        <w:t xml:space="preserve">                                                                                 </w:t>
      </w:r>
      <w:r>
        <w:rPr/>
        <w:t xml:space="preserve">Сопредседатель                     </w:t>
      </w:r>
    </w:p>
    <w:p>
      <w:pPr>
        <w:pStyle w:val="Normal"/>
        <w:ind w:left="5664" w:firstLine="708"/>
        <w:rPr/>
      </w:pPr>
      <w:r>
        <w:rPr/>
        <w:t xml:space="preserve">НФК ФУДОКАН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ШОТОКАН РОССИИ                    </w:t>
      </w:r>
    </w:p>
    <w:p>
      <w:pPr>
        <w:pStyle w:val="Normal"/>
        <w:ind w:left="5664" w:firstLine="708"/>
        <w:rPr/>
      </w:pPr>
      <w:r>
        <w:rPr/>
        <w:t xml:space="preserve">Немчинов Н.Н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«___»______________2008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оложение о судейском семинар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роки и мест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ейский семинар проводится 18.04.08 года с 16.30 до 18.00 (судейство, теория, письменная работа) по адресу: ул. ВРУБЕЛЯ 6 школа № 149 (с/з 2 этаж), (Проезд м. «СОКОЛ» выход к ул-м Песчаным  и к ул Алабяна,.далее пешком до ост трамвая «Гидропроэт»-рядом с издательством «Коммерсан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я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е руководство соревнований осуществляется  и судейским комит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ФКФШК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ие в судейском семинаре и условия допу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участию в семинаре допускаются судьи имеющие и не имеющее опыта судейства на соревнованиях. Все участники  должны иметь при себе судейскую форму, каратэги, сменную обувь, 2 фотографии. Заявки принимаются по тел-факсу 946 3877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у </w:t>
      </w:r>
      <w:hyperlink r:id="rId2">
        <w:r>
          <w:rPr>
            <w:rStyle w:val="InternetLink"/>
            <w:sz w:val="28"/>
            <w:szCs w:val="28"/>
            <w:lang w:val="en-US"/>
          </w:rPr>
          <w:t>voish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ishk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 проводит судья международной категории,  МС по каратэ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шко Б.В. 6-ой дан </w:t>
      </w:r>
      <w:r>
        <w:rPr>
          <w:sz w:val="28"/>
          <w:szCs w:val="28"/>
          <w:lang w:val="en-US"/>
        </w:rPr>
        <w:t>I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информация и схема проезда на сайте </w:t>
      </w:r>
      <w:r>
        <w:rPr>
          <w:sz w:val="28"/>
          <w:szCs w:val="28"/>
          <w:lang w:val="en-US"/>
        </w:rPr>
        <w:t>voishkosaku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едшим семинар судейским комитетом НФКФШР будет выдаваться лицензия на право судейства  на 2008-200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рганизации судейского семинара и турнира осуществляет НФК ФУДУКАН ШОТОКАН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удейского семинара 500 руб. (для имеющих лицензию на 2008-2009г 150ру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является официальным приглашением на судейский семина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ishk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00:00Z</dcterms:created>
  <dc:creator>123</dc:creator>
  <dc:description/>
  <dc:language>en-US</dc:language>
  <cp:lastModifiedBy>123</cp:lastModifiedBy>
  <dcterms:modified xsi:type="dcterms:W3CDTF">2008-03-18T10:21:00Z</dcterms:modified>
  <cp:revision>3</cp:revision>
  <dc:subject/>
  <dc:title/>
</cp:coreProperties>
</file>