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глашаем Вас на летние учебно-тренировочные сборы, которые будут проходить с 25.07 по 11.08.2008 г. в детском пансионате, расположенном рядом с морем в живописной курортной зоне города Алушта -"Профессорский уголок"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программе сборов -  тренировки по каратэ </w:t>
      </w:r>
      <w:r>
        <w:rPr>
          <w:b/>
          <w:bCs/>
          <w:sz w:val="28"/>
          <w:lang w:val="en-US"/>
        </w:rPr>
        <w:t>WKF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ренняя пробежка по побережь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 обедом- тренировка на воде, игровое занятие или тактические занят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черняя тренировка, включающая кихон, ката и кумитэ</w:t>
      </w:r>
    </w:p>
    <w:p>
      <w:pPr>
        <w:pStyle w:val="Normal"/>
        <w:rPr>
          <w:sz w:val="28"/>
        </w:rPr>
      </w:pPr>
      <w:r>
        <w:rPr>
          <w:sz w:val="28"/>
        </w:rPr>
        <w:t>Программа сборов рассчитана на то, чтобы заложить фундаментальную подготовку на сезон.</w:t>
      </w:r>
    </w:p>
    <w:p>
      <w:pPr>
        <w:pStyle w:val="Normal"/>
        <w:rPr>
          <w:sz w:val="28"/>
        </w:rPr>
      </w:pPr>
      <w:r>
        <w:rPr>
          <w:sz w:val="28"/>
        </w:rPr>
        <w:t>Каждая возрастная группа будет заниматься отдельно.</w:t>
      </w:r>
    </w:p>
    <w:p>
      <w:pPr>
        <w:pStyle w:val="Normal"/>
        <w:rPr>
          <w:sz w:val="28"/>
        </w:rPr>
      </w:pPr>
      <w:r>
        <w:rPr>
          <w:sz w:val="28"/>
        </w:rPr>
        <w:t>Тренировки проводят Негатуров Александр и инструкторы Украинской Лиги каратэ</w:t>
      </w:r>
    </w:p>
    <w:p>
      <w:pPr>
        <w:pStyle w:val="Normal"/>
        <w:rPr>
          <w:sz w:val="28"/>
        </w:rPr>
      </w:pPr>
      <w:r>
        <w:rPr>
          <w:sz w:val="28"/>
        </w:rPr>
        <w:t>Группа ваших спортсменов также может заниматься отдельно со своим инструктор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0 августа  в Алуште состоится Открытый Кубок Украины по каратэ </w:t>
      </w:r>
      <w:r>
        <w:rPr>
          <w:sz w:val="28"/>
          <w:lang w:val="en-US"/>
        </w:rPr>
        <w:t>WKF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 территории   с  вечнозелеными   декоративными   растениями  террасным способом   построена детская здравница, проект которой удостоен в 1980г. Государственной премии СССР. Два спальных корпуса на 400 мест, номера рассчитаны на пять человек. На каждом этаже - просторный холл с мягкой мебелью, кабельное телевидение. Умывальники, туалеты, душевые расположены на этаже. Двухэтажная     столовая     с     двумя     залами     работает     в одну     смену, квалифицированные повара, пятиразовое питание, ежедневно в меню крымские овощи, фрукты, соки.</w:t>
      </w:r>
    </w:p>
    <w:p>
      <w:pPr>
        <w:pStyle w:val="Normal"/>
        <w:rPr>
          <w:sz w:val="28"/>
        </w:rPr>
      </w:pPr>
      <w:r>
        <w:rPr>
          <w:sz w:val="28"/>
        </w:rPr>
        <w:t>Дом детского творчества с амфитеатром, каждый день интересные развлекательные мероприятия: конкурсы, концерты, кинофильмы, спектакли, дискотеки. Собственный    пляж    оборудован    теневыми навесами, раздевалками, душевыми, медицинским    и спасательным постами.</w:t>
      </w:r>
    </w:p>
    <w:p>
      <w:pPr>
        <w:pStyle w:val="Normal"/>
        <w:rPr>
          <w:sz w:val="28"/>
        </w:rPr>
      </w:pPr>
      <w:r>
        <w:rPr>
          <w:sz w:val="28"/>
        </w:rPr>
        <w:t>Увлекательные    экскурсии    в    Ялту, Бахчисарай, город-герой Севастополь, морские    прогулки    на теплоходе, походы в лес, горы.</w:t>
      </w:r>
    </w:p>
    <w:p>
      <w:pPr>
        <w:pStyle w:val="Normal"/>
        <w:rPr>
          <w:sz w:val="28"/>
        </w:rPr>
      </w:pPr>
      <w:r>
        <w:rPr>
          <w:sz w:val="28"/>
        </w:rPr>
        <w:t>Спортивные  площадки, соревнования   по футболу, волейболу, настольному теннису, бадминтону, шахматам, шашкам, плаванию. Призы победителям.</w:t>
      </w:r>
    </w:p>
    <w:p>
      <w:pPr>
        <w:pStyle w:val="Normal"/>
        <w:rPr>
          <w:sz w:val="28"/>
        </w:rPr>
      </w:pPr>
      <w:r>
        <w:rPr>
          <w:sz w:val="28"/>
        </w:rPr>
        <w:t>Медицинский пункт, круглосуточная работа персонала. Охрана территории. Камера хранения. Междугородний телефон. Торговый киос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отдых принимаются дети в возрасте от 7 до 16 лет, формируются отряды по 40 человек, воспитателями работают опытные педагоги, студенты педагогических ву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тоимость путевки 2340грн. /315 евро. / 435 долларов.</w:t>
      </w:r>
    </w:p>
    <w:p>
      <w:pPr>
        <w:pStyle w:val="Normal"/>
        <w:rPr>
          <w:sz w:val="28"/>
        </w:rPr>
      </w:pPr>
      <w:r>
        <w:rPr>
          <w:sz w:val="28"/>
        </w:rPr>
        <w:t>-полный пансион</w:t>
      </w:r>
    </w:p>
    <w:p>
      <w:pPr>
        <w:pStyle w:val="Normal"/>
        <w:rPr>
          <w:sz w:val="28"/>
        </w:rPr>
      </w:pPr>
      <w:r>
        <w:rPr>
          <w:sz w:val="28"/>
        </w:rPr>
        <w:t>-тренировки</w:t>
      </w:r>
    </w:p>
    <w:p>
      <w:pPr>
        <w:pStyle w:val="Normal"/>
        <w:rPr>
          <w:sz w:val="28"/>
        </w:rPr>
      </w:pPr>
      <w:r>
        <w:rPr>
          <w:sz w:val="28"/>
        </w:rPr>
        <w:t>Контактные телефоны: Россия +7 -917-509-09-10,(495) 767-01-4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ым  +38-067-650-70-50,(0652) 52-79-79 Григорян Норик.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president_gl@mail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+38 067 4894251 –Негатуров Александр Витал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_g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4:00Z</dcterms:created>
  <dc:creator>Negaturov</dc:creator>
  <dc:description/>
  <dc:language>en-US</dc:language>
  <cp:lastModifiedBy>Negaturov</cp:lastModifiedBy>
  <dcterms:modified xsi:type="dcterms:W3CDTF">2008-03-01T15:59:00Z</dcterms:modified>
  <cp:revision>5</cp:revision>
  <dc:subject/>
  <dc:title/>
</cp:coreProperties>
</file>