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7"/>
          <w:szCs w:val="27"/>
        </w:rPr>
        <w:t xml:space="preserve">Список призеров </w:t>
        <w:br/>
        <w:t xml:space="preserve">Открытого Чемпионата и Первенства России </w:t>
        <w:br/>
        <w:t xml:space="preserve">по каратэ-до Син-Сёбу. </w:t>
      </w:r>
      <w:r>
        <w:rPr>
          <w:b/>
          <w:bCs/>
        </w:rPr>
        <w:br/>
        <w:br/>
      </w:r>
      <w:r>
        <w:rPr>
          <w:b/>
          <w:bCs/>
          <w:i/>
          <w:iCs/>
        </w:rPr>
        <w:t xml:space="preserve">Москва, 16-17 февраля 2008 года 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i/>
          <w:iCs/>
        </w:rPr>
        <w:t>          </w:t>
      </w:r>
      <w:r>
        <w:fldChar w:fldCharType="begin"/>
      </w:r>
      <w:r>
        <w:rPr>
          <w:rStyle w:val="InternetLink"/>
          <w:i/>
          <w:iCs/>
        </w:rPr>
        <w:instrText xml:space="preserve"> HYPERLINK "http://www.sinsyobu.ru/arch/winr-2008_02_16.htm" \l "command%23command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омандное первенство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</w:t>
        <w:br/>
        <w:t xml:space="preserve">          Личное первенство - </w:t>
      </w:r>
      <w:r>
        <w:fldChar w:fldCharType="begin"/>
      </w:r>
      <w:r>
        <w:rPr>
          <w:rStyle w:val="InternetLink"/>
          <w:i/>
          <w:iCs/>
        </w:rPr>
        <w:instrText xml:space="preserve"> HYPERLINK "http://www.sinsyobu.ru/arch/winr-2008_02_16.htm" \l "personal_kata%23personal_kata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ката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кумитэ: </w:t>
      </w:r>
      <w:r>
        <w:fldChar w:fldCharType="begin"/>
      </w:r>
      <w:r>
        <w:rPr>
          <w:rStyle w:val="InternetLink"/>
          <w:i/>
          <w:iCs/>
        </w:rPr>
        <w:instrText xml:space="preserve"> HYPERLINK "http://www.sinsyobu.ru/arch/winr-2008_02_16.htm" \l "personal_kumite10%23personal_kumite1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0-11 лет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www.sinsyobu.ru/arch/winr-2008_02_16.htm" \l "personal_kumite12%23personal_kumite1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2-13 лет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www.sinsyobu.ru/arch/winr-2008_02_16.htm" \l "personal_kumite14%23personal_kumite14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4-15 лет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www.sinsyobu.ru/arch/winr-2008_02_16.htm" \l "personal_kumite16%23personal_kumite16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6-17 лет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iCs/>
        </w:rPr>
        <w:instrText xml:space="preserve"> HYPERLINK "http://www.sinsyobu.ru/arch/winr-2008_02_16.htm" \l "personal_kumite18%23personal_kumite18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8 лет и старше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br/>
      </w:r>
    </w:p>
    <w:p>
      <w:pPr>
        <w:pStyle w:val="NormalWeb"/>
        <w:jc w:val="center"/>
        <w:rPr/>
      </w:pPr>
      <w:r>
        <w:rPr>
          <w:color w:val="0000FF"/>
          <w:sz w:val="27"/>
          <w:szCs w:val="27"/>
          <w:u w:val="single"/>
        </w:rPr>
        <w:t>Командное первенство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31"/>
        <w:gridCol w:w="1176"/>
        <w:gridCol w:w="1213"/>
        <w:gridCol w:w="1250"/>
        <w:gridCol w:w="1030"/>
      </w:tblGrid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КОМАНД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-во I мест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-во II мест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-во III мест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ма, Москва</w:t>
            </w:r>
            <w:r>
              <w:rPr/>
              <w:t xml:space="preserve">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место 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ДЮШОР Олимп, Москвоская обл.</w:t>
            </w:r>
            <w:r>
              <w:rPr/>
              <w:t xml:space="preserve">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I место 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 Южный, Москва</w:t>
            </w:r>
            <w:r>
              <w:rPr/>
              <w:t xml:space="preserve">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II место 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едерация Сито-рю каратэ-до Кофукан, Москв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ЮСШ «Родники», Москвовская обл.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 Альфа-БУДО, Москв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сный Октябрь, Москв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ЮСШОР г. Дмитров, Московская обл.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 Сюдзин, Москв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мылженская ДЮСШ, Волгоградская обл.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 Мангуст, Московская обл.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ПСК Родина, Москв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 Планета, Тверь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 Ярославский, Москв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анда г. Электросталь, Московская обл.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анда г. Коломна, Московская обл.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О Каратэ СИН, г Москв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рянская региональная федерация каратэ Вадо-Кай, Брянск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ФК Пензенской области, Пенз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ЮКСК Маяк, Москв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уб каратэ Сатурн-А, Московская обл.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 Рославльский, Смоленская обл.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О Федерация каратэ-до Шито-рю Сейшукан, Нижний Новгород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 СОКОЛ-БАРС, Москв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ра, Московская область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ттил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Web"/>
        <w:jc w:val="center"/>
        <w:rPr/>
      </w:pPr>
      <w:r>
        <w:rPr>
          <w:color w:val="0000FF"/>
          <w:sz w:val="27"/>
          <w:szCs w:val="27"/>
          <w:u w:val="single"/>
        </w:rPr>
        <w:t>Личное первенство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АТА, юноши, 10-11 лет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37"/>
        <w:gridCol w:w="3693"/>
        <w:gridCol w:w="3070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дионов Никита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егтярев Иван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утков Валерий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АТА, юноши, 12-13 лет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6"/>
        <w:gridCol w:w="2582"/>
        <w:gridCol w:w="449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емин Вадим 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ОР г. Дмитров, Московская обл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сенофонтов Максим 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Мангуст, Московская обл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тлов Олег 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АТА, юноши, 14-15 лет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3"/>
        <w:gridCol w:w="2643"/>
        <w:gridCol w:w="443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овородников Эмиль 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Мангуст, Московская обл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ейфец Сергей 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рыев Илькин 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то-рю Сейшукан, Нижний Новг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АТА, юноши, 16-17 лет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4"/>
        <w:gridCol w:w="2933"/>
        <w:gridCol w:w="4063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жафаров Рамиль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вгеньев Григорий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Октябрь, Москв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отенков Василий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Мангуст, Моск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АТА, мужчины, 18 лет и старше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0"/>
        <w:gridCol w:w="2989"/>
        <w:gridCol w:w="3961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жафаров Рамиль 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вгеньев Григорий 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Октябрь, Москва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еменко Дмитрий 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К,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АТА, девушки, 10-11 лет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7"/>
        <w:gridCol w:w="3440"/>
        <w:gridCol w:w="3453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уруллина Гульшат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льникова Ирина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тауллина Наиля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Сюдзин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АТА, девушки, 12-13 лет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0"/>
        <w:gridCol w:w="3138"/>
        <w:gridCol w:w="3882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адчая Полина 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отенкова Екатерина 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Мангуст, Московская обл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иева Лейла 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АТА, девушки, 14-15 лет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8"/>
        <w:gridCol w:w="3240"/>
        <w:gridCol w:w="3742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валкина Алиса 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, Московская обл.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дунова Любовь 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Планета, Тверь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монова Александра 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К,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АТА, девушки, 16 лет и старше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0"/>
        <w:gridCol w:w="2340"/>
        <w:gridCol w:w="468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гданова Ален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якова Анн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Мангуст, Московская обл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берова Гюней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о-рю каратэ-до Кофукан, Москва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0-11 лет, до 32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1"/>
        <w:gridCol w:w="2546"/>
        <w:gridCol w:w="4493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дреев Роман 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ирманов Евгений 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, Московская обл.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ронов Егор 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ульга Даниил 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о-рю каратэ-до Кофукан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0-11 лет, до 36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3"/>
        <w:gridCol w:w="3467"/>
        <w:gridCol w:w="3340"/>
      </w:tblGrid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дионов Никита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у-Хасан Амр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атонов Павел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уков Захар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а, Тве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0-11 лет, свыше 36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0"/>
        <w:gridCol w:w="2250"/>
        <w:gridCol w:w="483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рьянов Николай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зиков Илья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до-Кай, Брянск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итинов Руслан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ылженская ДЮСШ, Волгоградская обл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венков Дмитрий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аль, Моск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девушки, 10-11 лет, до 32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3"/>
        <w:gridCol w:w="3304"/>
        <w:gridCol w:w="3633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атеева Галина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Будо, Москва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нгмамадова Диана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пкова Анастасия 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-БАРС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девушки, 10-11 лет, свыше 32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3"/>
        <w:gridCol w:w="3299"/>
        <w:gridCol w:w="3658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отова Олеся 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митриева Анастасия 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Будо, Москва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уруллина Гульшат 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льникова Ирина 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2-13 лет, до 38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5"/>
        <w:gridCol w:w="3240"/>
        <w:gridCol w:w="3755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сатрян Армен 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емин Вадим 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, Московская обл.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драшов Алексей 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рмашенцев Дмитрий 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, Московская обл.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2-13 лет, до 44 кг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7"/>
        <w:gridCol w:w="3183"/>
        <w:gridCol w:w="3760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езкин Александр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куров Ахмед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стенко Евгений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латиков Влад 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к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2-13 лет, до 50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9"/>
        <w:gridCol w:w="2420"/>
        <w:gridCol w:w="4541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садов Элшат 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йс Сергей 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тлов Олег 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иков Роман 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лавльский, Смолен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2-13 лет, свыше 50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6"/>
        <w:gridCol w:w="2895"/>
        <w:gridCol w:w="4059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гнатьев Дмитрий 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а, Твер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алин Никита 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БУДО, Москв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лахов Арсен 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а, Твер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анов Андрей 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девушки, 12-13 лет, до 42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2"/>
        <w:gridCol w:w="2530"/>
        <w:gridCol w:w="4508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банова Кристина 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Октябрь, Москва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тина Екатерина 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о-рю каратэ-до Кофукан, Москва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очкова Дарья 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о-рю каратэ-до Кофукан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девушки, 12-13 лет, свыше 42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3"/>
        <w:gridCol w:w="2518"/>
        <w:gridCol w:w="451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Мария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о-рю каратэ-до Кофукан, Москва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харниова Алина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зина Екатерина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аль, Московская обл.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лашкевич Юлия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аль, Московская обл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4-15 лет, до 50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8"/>
        <w:gridCol w:w="3044"/>
        <w:gridCol w:w="3928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бад Шахмар 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гиазарян Мушег 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ипов Максим 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гателов Андраник 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4-15 лет, до 56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3300"/>
        <w:gridCol w:w="3658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ейфец Сергей 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заров Джошгун 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лышкин Владимир 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к, Москва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ибалов Владимир 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К,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4-15 лет, до 62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6"/>
        <w:gridCol w:w="2837"/>
        <w:gridCol w:w="4097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гиазарян Давид 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лехин Кирилл 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турин Илья 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а, Тверь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яков Валерий 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на, Моск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4-15 лет, свыше 62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7"/>
        <w:gridCol w:w="2639"/>
        <w:gridCol w:w="4344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иев Довран 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а, Москва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тонов Николай 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аль, Московская обл.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ноевых Евгений 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ганисян Артур 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дзин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девушки, 14-15 лет, до 52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0"/>
        <w:gridCol w:w="4063"/>
        <w:gridCol w:w="2847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омайская Анастасия 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хтиева Манзара 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зарова Ксения 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сых Дарья 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девушки, 14-15 лет, свыше 52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6"/>
        <w:gridCol w:w="2837"/>
        <w:gridCol w:w="4167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чанова Екатерина 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дзин, Москва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олова Виктория 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БУДО, Москва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гачева Юлия 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аль, Московская обл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хейкина Наталья 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аль, Московская обл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6-17 лет, до 62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1"/>
        <w:gridCol w:w="2941"/>
        <w:gridCol w:w="4018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жафаров Рамиль 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тикян Севак 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драшов Виктор 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6-17 лет, до 68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0"/>
        <w:gridCol w:w="2683"/>
        <w:gridCol w:w="439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шкаев Хамзат 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ылженская ДЮСШ, Волгоградская обл.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чаблишвили Торнике 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Октябрь, Москв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ириллов Иван 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на, Моск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юноши, 16-17 лет, свыше 68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3"/>
        <w:gridCol w:w="2857"/>
        <w:gridCol w:w="4080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ронцов Сергей 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БУДО, Москва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ницын Руслан 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на, Московская обл.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машев Алексей 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девушки, 16-17 лет, до 56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3"/>
        <w:gridCol w:w="3089"/>
        <w:gridCol w:w="3888"/>
      </w:tblGrid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вицкая Анна 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ексеева Екатерина 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девушки, 16-17 лет, свыше 56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2924"/>
        <w:gridCol w:w="4034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Надежда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дзин, Москва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Щеголева Ирина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, Москвоская обл.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иселева Наталья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урн-А, Московская обл.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кмакова Любовь 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БУДО, Москва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мужчины, 18 лет и старше, до 66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9"/>
        <w:gridCol w:w="3540"/>
        <w:gridCol w:w="3281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доров Евгений 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сейнов Рашадат 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ма, Москва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е Денис 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мужчины, 18 лет и старше, до 72 кг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1"/>
        <w:gridCol w:w="2750"/>
        <w:gridCol w:w="4309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нцеров Константин 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о-рю каратэ-до Кофукан, Москва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доров Александр 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садов Шамил 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мужчины, 18 лет и старше, до 78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1"/>
        <w:gridCol w:w="2237"/>
        <w:gridCol w:w="484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дников Андрей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ылженская ДЮСШ, Волгоградская обл.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дров Игорь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э СИН, г Москва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ркин Дмитрий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ики, Москв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мужчины, 18 лет и старше, свыше 78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5"/>
        <w:gridCol w:w="2825"/>
        <w:gridCol w:w="424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агельский Дмитрий 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о-рю каратэ-до Кофукан, Москв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регин Дмитрий 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БУДО, Москв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гомедов Константин 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к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женщины, 18 лет и старше, до 58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0"/>
        <w:gridCol w:w="2693"/>
        <w:gridCol w:w="4237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убкова Дарья 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, Москва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улычева Юлия 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БУДО, Москва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арова Юлия 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, Москва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аркаева Ольга 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урн-А, Москов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УМИТЭ, женщины, 18 лет и старше, свыше 58 кг 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0"/>
        <w:gridCol w:w="2556"/>
        <w:gridCol w:w="4524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ичан Елена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Октябрь, Москв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ванисенко Дарья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о-рю каратэ-до Кофукан, Москв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тинкина Роксана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, Московская об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3:00Z</dcterms:created>
  <dc:creator>Svadkovskaya</dc:creator>
  <dc:description/>
  <cp:keywords/>
  <dc:language>en-US</dc:language>
  <cp:lastModifiedBy>Svadkovskaya</cp:lastModifiedBy>
  <dcterms:modified xsi:type="dcterms:W3CDTF">2008-02-20T14:23:00Z</dcterms:modified>
  <cp:revision>2</cp:revision>
  <dc:subject/>
  <dc:title/>
</cp:coreProperties>
</file>