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ый командный за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409"/>
        <w:gridCol w:w="409"/>
        <w:gridCol w:w="424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трана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тал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Китай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Казахстан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Узбекистан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Таилан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Украина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енесуэла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Монгол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Филиппины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Турц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Азербайджан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Коре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Литва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уэрто-Рико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Япония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56:00Z</dcterms:created>
  <dc:creator>Света</dc:creator>
  <dc:description/>
  <cp:keywords/>
  <dc:language>en-US</dc:language>
  <cp:lastModifiedBy>Света</cp:lastModifiedBy>
  <dcterms:modified xsi:type="dcterms:W3CDTF">2007-11-10T04:56:00Z</dcterms:modified>
  <cp:revision>2</cp:revision>
  <dc:subject/>
  <dc:title/>
</cp:coreProperties>
</file>