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 xml:space="preserve">МЕЖДУНАРОДНАЯ ФЕДЕРАЦИЯ ОТДАЛА ЧМ-2007 АМЕРИКАНЦАМ 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чера руководство Международной федерации любительского бокса (АИБА) приняло решение отдать США право провести чемпионат мира-2007, на котором будут разыграны олимпийские лицензии, сообщает </w:t>
      </w:r>
      <w:hyperlink r:id="rId2">
        <w:r>
          <w:rPr>
            <w:rStyle w:val="InternetLink"/>
            <w:sz w:val="28"/>
            <w:szCs w:val="28"/>
          </w:rPr>
          <w:t>www.aiba.net</w:t>
        </w:r>
      </w:hyperlink>
      <w:r>
        <w:rPr>
          <w:sz w:val="28"/>
          <w:szCs w:val="28"/>
        </w:rPr>
        <w:t xml:space="preserve"> . Напомним, что первоначально хозяином этого престижного турнира была объявлена Москва. Но 12 марта АИБА приняла решение передать право проведения ЧМ-2007 Корее, чем вызвала недовольство Российской федерации бокса, которая подала иск в Международный арбитражный суд. После того, как корейская сторона оказалась не готовой представить финансовые гарантии проведения турнира, боссы АИБА готовы были вернуть чемпионат мира в Москву. Однако, как утверждается во вчерашнем официальном заявлении Международной федерации бокса, это оказалось невозможным, поскольку Россия не отозвала из суда свой иск к АИ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мпионат мира был запланирован на 15 - 30 сентября, однако теперь будет перенесен на октябрь, </w:t>
      </w:r>
      <w:r>
        <w:rPr>
          <w:i/>
          <w:sz w:val="28"/>
          <w:szCs w:val="28"/>
        </w:rPr>
        <w:t>сообщает А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b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53:00Z</dcterms:created>
  <dc:creator>Svadkovskaya</dc:creator>
  <dc:description/>
  <cp:keywords/>
  <dc:language>en-US</dc:language>
  <cp:lastModifiedBy>Svadkovskaya</cp:lastModifiedBy>
  <dcterms:modified xsi:type="dcterms:W3CDTF">2007-11-12T08:53:00Z</dcterms:modified>
  <cp:revision>2</cp:revision>
  <dc:subject/>
  <dc:title/>
</cp:coreProperties>
</file>