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</w:t>
      </w:r>
    </w:p>
    <w:p>
      <w:pPr>
        <w:pStyle w:val="Heading1"/>
        <w:rPr/>
      </w:pPr>
      <w:r>
        <w:rPr>
          <w:lang w:val="en-US"/>
        </w:rPr>
        <w:t>IX</w:t>
      </w:r>
      <w:r>
        <w:rPr/>
        <w:t xml:space="preserve"> «</w:t>
      </w:r>
      <w:r>
        <w:rPr>
          <w:lang w:val="en-US"/>
        </w:rPr>
        <w:t xml:space="preserve"> </w:t>
      </w:r>
      <w:r>
        <w:rPr/>
        <w:t>КУБКА ЧЁРНОГО МОРЯ» ПО КАРАТЭ 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СА                                                                             27-29 сентября 2007 г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100"/>
        <w:gridCol w:w="1440"/>
        <w:gridCol w:w="1440"/>
        <w:gridCol w:w="144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а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Катана»/Ильичевск/Укра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лимпик»/Одесса/Укра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чи/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Тигренок»/Одесса/Укра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ин/Московская область/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томир/Укра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Барс»/Москва/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тов/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Легион»/Одесса/Укра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ыково/Московская область/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Сегун»/Киев/Укра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-Кан»/Одесса/Укра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з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лейка/Белару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ьвов/Укра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Сич»/Нов.-Волынский/Укра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ы/»Вадо-кай»/Укра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ы/Укра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д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нск/Белару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Токио»/Одесса/Укра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порожье/Укра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Такеда»/Киев/Укра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нск/Белару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полоцк/Белару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Захист»/Одесса/Укра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в/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жний Новгород/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льятти/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пянск/Укра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нецк/Укра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Маугли»/Одесса/Укра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Спутник»/Киев/Укра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Чемпион»/Киев/Укра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Юнион»/Львов/Укра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рьков/Укра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горск/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нополь/Укра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ола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Дзамай»/Черновцы/Укра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нкт-Петербург/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аил/Укра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ев/Укра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Дзесинмон»/Укра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машевск/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лгород/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нов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Количество команд: 58</w:t>
      </w:r>
    </w:p>
    <w:p>
      <w:pPr>
        <w:pStyle w:val="Normal"/>
        <w:rPr>
          <w:sz w:val="28"/>
        </w:rPr>
      </w:pPr>
      <w:r>
        <w:rPr>
          <w:sz w:val="28"/>
        </w:rPr>
        <w:t>Количество стран: 8</w:t>
      </w:r>
    </w:p>
    <w:p>
      <w:pPr>
        <w:pStyle w:val="Normal"/>
        <w:rPr>
          <w:sz w:val="28"/>
        </w:rPr>
      </w:pPr>
      <w:r>
        <w:rPr>
          <w:sz w:val="28"/>
        </w:rPr>
        <w:t>Количество участников: 7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ственный секретарь                                                                 Корягин Д.Е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7:46:00Z</dcterms:created>
  <dc:creator>Owner</dc:creator>
  <dc:description/>
  <dc:language>en-US</dc:language>
  <cp:lastModifiedBy>Negaturov</cp:lastModifiedBy>
  <cp:lastPrinted>2007-09-29T15:23:00Z</cp:lastPrinted>
  <dcterms:modified xsi:type="dcterms:W3CDTF">2007-10-12T06:18:00Z</dcterms:modified>
  <cp:revision>26</cp:revision>
  <dc:subject/>
  <dc:title/>
</cp:coreProperties>
</file>