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ТОГОВЫЙ  ПРОТОКОЛ</w:t>
      </w:r>
    </w:p>
    <w:p>
      <w:pPr>
        <w:pStyle w:val="Heading2"/>
        <w:rPr/>
      </w:pPr>
      <w:r>
        <w:rPr>
          <w:lang w:val="en-US"/>
        </w:rPr>
        <w:t xml:space="preserve">IX </w:t>
      </w:r>
      <w:r>
        <w:rPr/>
        <w:t>« КУБКА ЧЁРНОГО МОРЯ»  ПО КАРАТЭ 2007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ДЕССА                                               27-29 сентября 200</w:t>
      </w:r>
      <w:r>
        <w:rPr>
          <w:b/>
          <w:sz w:val="32"/>
          <w:lang w:val="uk-UA"/>
        </w:rPr>
        <w:t>7</w:t>
      </w:r>
      <w:r>
        <w:rPr>
          <w:b/>
          <w:sz w:val="32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3120"/>
        <w:gridCol w:w="2977"/>
        <w:gridCol w:w="3403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Фамилия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а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/стра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ЛИЧНОЕ – ЖЕНЩ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-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лет – 4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усь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ан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9 лет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оровска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голя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олаки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– 16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щен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мад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бан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траник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– 11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упая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анасенко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боротьк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ич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4-15 лет – 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яцкая 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пак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иб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16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вцо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поло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полоц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бчак Лю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ЛИЧНОЕ КУМИТЭ  ЖЕНЩ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– 7 лет – 7 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ан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з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кодав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усь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4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усь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йко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нова А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ку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есинм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8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оровская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евич 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олаки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аил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5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траник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офее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ймак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ельченко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18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елинская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омиец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сандзе Мари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16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елинская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анжур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адюк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21 участница</w:t>
            </w:r>
          </w:p>
        </w:tc>
      </w:tr>
      <w:tr>
        <w:trPr>
          <w:trHeight w:val="1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саева Х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узнец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ия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адяцкая 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Исаева Хади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47 кг) – 1 участниц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ул 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– 15 лет (- 54 кг) – 16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адяцкая 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Тигре но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узинн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ип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Тигрено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валкин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митр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- 15 лет (+ 54 кг) – 14 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ащ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9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аковск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кина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/Украина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отюк А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вц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вцы/Украина</w:t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51 кг)- 2 участницы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сон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>
          <w:trHeight w:val="1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маче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57 кг) – 4 участниц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анесян Ана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ирчак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ноп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нополь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аковск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бу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+ 57 кг) –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гина Ан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ьман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ащ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аковская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- 53 кг) – 7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щишин Ок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енко С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ина 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нич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- 60 кг) – 9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икеная С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гнич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вце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щишин Ок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 + 60 кг) – 8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ащенко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анова Ли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шенеш Зух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аше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ашевск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 лет и старше (абсолютная категория) – 8 участниц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щишин Ок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ашев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ашевск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гина Ан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шенеш Зух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А  ЛИЧНОЕ – МУЖЧ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-7 лет – 23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асимчук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вал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юсар Дани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севич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– 14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асимчук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врилю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ейник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– 19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зарев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ал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ь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врилю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лет – 17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ранов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лет – 28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енич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аков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лет – 22 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енофонт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н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е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емин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лет – 15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рец Тимоф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ушкин Иль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енофонт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 лет -  24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хорец Тимоф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лонный Вален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икола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пла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ыев Иль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 лет -  8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ыев Иль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ешко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пла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21 участни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ник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вак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вал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в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поло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/>
        <w:tc>
          <w:tcPr>
            <w:tcW w:w="1049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МИТЭ  ЛИЧНОЕ – МУЖЧИНЫ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лет –  20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анов Гри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нко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ыр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 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лет –  25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гунов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панов Д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утн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мко Дан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ятинский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аугл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лет (-28 кг)–  23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евич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ейник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ько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Мах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гаков Геор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 лет (+ 28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кг)- 1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ов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дрый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ман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горск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ницкий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- 30 кг) – 19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осян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Гад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Лег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  <w:lang w:val="uk-UA"/>
              </w:rPr>
              <w:t>он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ал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евич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/БЮеларусь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лет (+ 30 кг) – 27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из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чарук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рст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апо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рбласть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2 кг) – 30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гин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ик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рян Сам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-38 кг) –  43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 Я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ш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беров Исм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ю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/Россия</w:t>
            </w:r>
          </w:p>
        </w:tc>
      </w:tr>
      <w:tr>
        <w:trPr>
          <w:trHeight w:val="22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1 лет (+38 кг) –  41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 Я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>
          <w:trHeight w:val="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енич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ный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38 кг)  - 29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мах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ягин Е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рец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емин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- 46 кг)  - 43 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врил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юк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хоменко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янс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-13 лет (+ 46 кг)  - 45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гвиненко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рожье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мушин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енко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ыд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15 лет (- 52 кг) – 36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вродий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ыд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енко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7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57 кг) –  24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мушин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кодав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нтин Я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63 кг) –  1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ыл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юченк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ник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овски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- 70 кг) –  14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ляр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овский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харе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поло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полоц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га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- 15 лет (+ 70 кг) –  11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акэд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йн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тин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ьятти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60 кг) –  24  участни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рожни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ан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шов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65 кг) – 14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хановс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йба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нцов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путн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данович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/Беларусь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70 кг) –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хановс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ляр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лимп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енко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- 75 кг) – 6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рявце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асенко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бери Ул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17 лет (+ 75 кг) –  10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ль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лейка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ваченко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Зах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рявце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нецк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асенко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60 кг) –  4 участник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нич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й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тенко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ачок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ич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.-Волынский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ужчины (- 65 кг) –  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ломиец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аранчу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Чемпи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урмагомедов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биров Бе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.-Петербург/Россия 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70 кг) –  13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дел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“</w:t>
            </w:r>
            <w:r>
              <w:rPr>
                <w:rFonts w:cs="Arial" w:ascii="Arial" w:hAnsi="Arial"/>
                <w:sz w:val="18"/>
                <w:lang w:val="uk-UA"/>
              </w:rPr>
              <w:t>Олимпик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усов Ю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ь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няня Геор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75 кг) – 12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ен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лярчук Свят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Дзама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вцы/Украи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м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- 80 кг) –  14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юченк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к/Беларус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лин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кания Гог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че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(+ 80 кг) –  11 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грунов Руд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наташвили Ках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ызыев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-Петербур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-Петербург/Росс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устин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жчины  (абсолютная категория) –  28 участнико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кания Гог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угло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лин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>
          <w:trHeight w:val="1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че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/Беларусь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Мужчины 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та Командное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uk-UA"/>
              </w:rPr>
              <w:t>Командное  ката мальчики 6-11 лет -  4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егу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ев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аму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та командное мальчики 12-15 лет  - 8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 - 3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поло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ок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умитэ командное  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-12 лет - 10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аль Ром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чарук Ники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ренко Стан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юк Ден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ыба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ано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апов Арт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Ром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шов Алек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ик Пав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едов 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енной Ю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рец Тимоф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ко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уре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а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мон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ося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</w:rPr>
              <w:t>13-17 лет - 6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а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енберг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ушкин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Вале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ыдов Мих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енко Ден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ылов Алекс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ляр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сов Оле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бенко Влад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енной Ю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йнов Евг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тенко Мих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анов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денко Мих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чук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гарит 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 Кирил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хановский Андр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 лет и старше – 7  команд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чук Евг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углов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ченко Макс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гатуров Иго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Юн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улин 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ндарь Ант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ьба Витал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уна Станисла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хушев Руст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акелян Арт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ызыев Русл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биров Бесл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лин Никол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спарян Арт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чук Серг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Женщины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ата командное 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-15 лет - 3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-К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 лет и старше – 2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омир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удокан», Мол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митэ командное</w:t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 – 17 лет - 4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Ба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убева Ма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кова Анаста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аева Ха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кина Али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сонова Дар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Тигр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траника Ма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яцкая Ин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ипова Вале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ьман Васили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и/Россия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йко Ан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а Ал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ехина Ле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фанишина Крист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анесян Анаи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ницой Ан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дюк И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гокер Крист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еть И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секарь Светла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 лет и старше  - 4 команды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а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Ве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чевск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щишин Окса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гина Ани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шенеш Зух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ег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есса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у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анова Лид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ащенко Дар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Юн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вов/Украин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инская Ир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бунько Светла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ойк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ул Александ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кал Ан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бу Александ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</w:t>
      </w:r>
      <w:r>
        <w:rPr/>
        <w:t>Главный судья соревнований ____________________  Соколов М.Ю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                     </w:t>
      </w:r>
      <w:r>
        <w:rPr/>
        <w:t>Ответственный секретарь ________________________  Корягин Д.Е.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3:00Z</dcterms:created>
  <dc:creator>Александр Негатуров</dc:creator>
  <dc:description/>
  <dc:language>en-US</dc:language>
  <cp:lastModifiedBy>Negaturov</cp:lastModifiedBy>
  <cp:lastPrinted>2007-09-29T14:16:00Z</cp:lastPrinted>
  <dcterms:modified xsi:type="dcterms:W3CDTF">2007-10-12T06:17:00Z</dcterms:modified>
  <cp:revision>327</cp:revision>
  <dc:subject/>
  <dc:title>ИТОГОВЫЙ  ПРОТОКОЛ</dc:title>
</cp:coreProperties>
</file>