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058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  <w:gridCol w:w="2829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Конфедерации каратэ Черноземь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Ткачук Г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ru-RU"/>
                                    </w:rPr>
                                    <w:t>________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0pt;mso-wrap-distance-top:0pt;mso-wrap-distance-bottom:0pt;margin-top:68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  <w:gridCol w:w="2829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Конфедерации каратэ Черноземья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Ткачук Г.Б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ru-RU"/>
                              </w:rPr>
                              <w:t>________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 СОРЕВНОВАНИЯХ  ПО  КАРАТЭ-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28"/>
          <w:vertAlign w:val="superscript"/>
          <w:lang w:val="ru-RU"/>
        </w:rPr>
        <w:t>-ой</w:t>
      </w: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 открытый детский турнир по карат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Котёнок с улицы Лизюко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(до 11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/>
        <w:drawing>
          <wp:inline distT="0" distB="0" distL="0" distR="0">
            <wp:extent cx="2284730" cy="2089785"/>
            <wp:effectExtent l="0" t="0" r="0" b="0"/>
            <wp:docPr id="2" name="банНе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анНе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февра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ab/>
        <w:t>Общее руководство подготовкой и проведением соревнований осуществляется Конфедерацией каратэ Черноземь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епосредственное проведение соревнований возлагается на судейскую коллегию, сформированную Судейским комитетом ККЧ. Главный судья соревнований -  Ткачук Г.Б., рефери международной категории (IKU), Главный секретарь –  Ткачук Н.А. (Рефер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 СКР)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11 февраля 2018 г. (воскресенье) по адресу: г. Воронеж, С/К «Энер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Ворошилова 1а. Проезд: ориентир – Цирк, от него 5-7 минут пешком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оревнованиях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-11 лет. </w:t>
      </w:r>
      <w:r>
        <w:rPr>
          <w:rStyle w:val="FontStyle11"/>
          <w:sz w:val="24"/>
          <w:szCs w:val="24"/>
          <w:lang w:val="ru-RU"/>
        </w:rPr>
        <w:t xml:space="preserve">Участие в данных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,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ндатная коми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1.02.2018 г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скресенье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8.00-0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андатная комиссия, жеребьевка (жеребьёвка соревнований по ката проводится по итогам предварительной заявки)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ListParagraph"/>
        <w:spacing w:lineRule="auto" w:line="24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sz w:val="24"/>
          <w:szCs w:val="24"/>
        </w:rPr>
        <w:tab/>
      </w:r>
      <w:r>
        <w:rPr>
          <w:rStyle w:val="FontStyle11"/>
          <w:sz w:val="24"/>
          <w:szCs w:val="24"/>
          <w:lang w:val="ru-RU"/>
        </w:rPr>
        <w:t>Ответственный за безопасность участников и зрителей – Пияйкин В.А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роводятся по Олимпийской системе без утешительных поединков, третьих мест в ката и кумитэ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на участие команды высылаются до 8 февраля 2018 г. по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hu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конт. тел. 8-903-651-8937, 8-903-650-14-71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фициальная заявка оформляется в печатном виде по установленной форме и представляется в Мандатную комиссию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777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идетельство о рождении;</w:t>
              <w:br/>
              <w:t>- разрешение родителей;</w:t>
              <w:br/>
              <w:t>- паспорт спортсмена (для подтверждения КЮ/ДАНА);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говор о страховании (оригинал);</w:t>
              <w:br/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опуск врача ВФД (в заявке). Срок 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дицинского допуска (справки) - 7 дней.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ТЕГОРИИ УЧАСТНИКОВ СОРЕВНОВАНИ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егория  «ШУСТРЫЕ  КОТЯТА»:  КИХОН + КУМИТЭ (правила в дополнениях)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-5  лет – все (мальчики и девочки совместно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ТА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7 лет      - 10-9 кю, 8 кю и выше (мальчики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7 лет      - 10-9 кю, 8 кю и выше (девоч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   – 10-9 кю, 8-7 кю, 6 кю и выше (мальчи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8-9 лет      - до 7 кю, 6 кю и выше (девочки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0-11 лет  -  до 7 кю, 6-4 кю, 3 кю и выше  (мальчики)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 -  до 7 кю, 6 кю и выше (девочки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УМИТЭ НИХОН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-7 лет мальчики: -25, 25+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6-7 лет девочки – абс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мальчики: -30, 30+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8-9 лет девочки – абс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(мальчики) - -35, -40, -40+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0-11 лет (девочки)    - -37, 37+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ДВОЕБОРЬЕ (КАТА + КУМИТЭ)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УПЕР-КОТЁНОК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  <w:t>*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  <w:lang w:val="ru-RU" w:eastAsia="ru-RU"/>
        </w:rPr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АЛЬЧИКИ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– до 30 кг., 30 кг. и св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1 лет – до 40 кг., 40 кг. и св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ВОЧКИ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-9 лет абс.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11 лет абс.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атегории «супер-котёнок» награждаются все призовые м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СОРЕВНОВ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февраля (воскресенье)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:00-9:00 – мандатная комис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00-9.30 – установочный судейский семина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:00 – Открытие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30 - начало соревнований  (все возраста одновременн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0 - закрытие соревн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Вним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/>
        </w:rPr>
        <w:t>Награждение проводится после финалов в каждой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ru-RU"/>
        </w:rPr>
        <w:t xml:space="preserve">Организаторы могут изменить весовые категории в зависимости от количества участников. </w:t>
      </w: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ru-RU"/>
        </w:rPr>
        <w:t>В предварительной заявке просьба указывать точный ве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ОЯЩЕЕ ПОЛОЖЕНИЕ ЯВЛЯЕТСЯ ОФИЦИАЛЬНЫМ ПРИГЛАШЕНИЕМ НА СОРЕВНОВАНИЯ</w:t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262"/>
      </w:tblGrid>
      <w:tr>
        <w:trPr>
          <w:trHeight w:val="2391" w:hRule="atLeast"/>
        </w:trPr>
        <w:tc>
          <w:tcPr>
            <w:tcW w:w="11280" w:type="dxa"/>
            <w:tcBorders/>
          </w:tcPr>
          <w:tbl>
            <w:tblPr>
              <w:tblW w:w="10627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2"/>
              <w:gridCol w:w="3458"/>
              <w:gridCol w:w="3067"/>
            </w:tblGrid>
            <w:tr>
              <w:trPr/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2466975" cy="246697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 xml:space="preserve">Дополнени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24"/>
                      <w:lang w:val="ru-RU"/>
                    </w:rPr>
                    <w:t>к положе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4"/>
                      <w:lang w:val="ru-RU"/>
                    </w:rPr>
                    <w:t>ОБЯЗАТЕЛЬНО ДЛЯ ЖЕЛАЮЩИХ ПРИНЯТЬ УЧАСТИЕ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ru-RU"/>
                    </w:rPr>
                    <w:t>КУМИТЭ   НИХО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24"/>
                      <w:lang w:val="ru-RU"/>
                    </w:rPr>
                    <w:t>защита следующая:</w:t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lang w:val="ru-RU" w:eastAsia="en-US"/>
                    </w:rPr>
                  </w:pPr>
                  <w:r>
                    <w:rPr>
                      <w:rFonts w:eastAsia="Calibri" w:cs="Calibri"/>
                      <w:lang w:val="en-US" w:eastAsia="en-US"/>
                    </w:rPr>
                    <w:t xml:space="preserve">           </w:t>
                  </w: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809750" cy="25203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2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лем (при его отсутствии – капа) обязательно (кроме категорий 4-5 лет); </w:t>
      </w:r>
    </w:p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грудной клетки (рекомендуется);</w:t>
      </w:r>
    </w:p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щита п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омендуется)</w:t>
      </w:r>
    </w:p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ладки на руки – белые (синие и красные допускаются).</w:t>
      </w:r>
    </w:p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яса в ката – согласно своей квалификации. </w:t>
      </w:r>
    </w:p>
    <w:p>
      <w:pPr>
        <w:pStyle w:val="Normal"/>
        <w:numPr>
          <w:ilvl w:val="0"/>
          <w:numId w:val="6"/>
        </w:numPr>
        <w:spacing w:lineRule="exact" w:line="200"/>
        <w:ind w:left="1434" w:hanging="35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екторы на голень разрешаются. Защита ступни (футы) – разрешают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ЕВНОВАНИЯ в категори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«ШУСТРЫЕ  КОТЯ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для возрастной категории 4-5 лет) проводятся   по флажкам по олимпийской системе с утешительными поединками. 3-их мест - одно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 П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КАТА </w:t>
      </w:r>
      <w:r>
        <w:rPr>
          <w:rFonts w:cs="Times New Roman" w:ascii="Times New Roman" w:hAnsi="Times New Roman"/>
          <w:sz w:val="24"/>
          <w:szCs w:val="24"/>
          <w:lang w:val="ru-RU"/>
        </w:rPr>
        <w:t>(6-11 лет) проводятся в два круга (при любом количестве участников).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инальном круге – 8 спортсменов. Судейство ката -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о балл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бедитель определяется по финальному кругу. Из пяти оценок крайние оценки вычёркиваются и в дальнейших подсчётах не учитываются. При определении призёров категории при равенстве суммы баллов к сумме прибавляется нижняя из трёх сохранившихся. Если равенство сохраняется, прибавляется верхняя оценка из трёх сохранившихся. При очередном равенстве спортсмены выполняют дополнительное ката, согласно пояснениям и дополнениям (см. ниже). Если равенство всё ещё сохраняется, победитель определяется по ХАНТЭЙ на основании последнего выполненного к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FF0000"/>
          <w:sz w:val="28"/>
          <w:szCs w:val="24"/>
          <w:u w:val="single"/>
          <w:lang w:val="ru-RU"/>
        </w:rPr>
        <w:t>Пояснения к дополнениям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я 4-5 лет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Шустрые кот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а спортсмена  вызываются на площадку одновременно и выполняют пять ударов вперёд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енкуцу-дачи 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ва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пять ударов 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й-д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но. Победитель определяется по системе судейства по флажкам (го-хаку). Победитель получает 2 очка (иппон), после этого оба спортсмена отправляются на позиции для кумитэ. Соревнования продолжаются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детей (НИХОН КУМИТЭ).  КУМИТЭ будет проводиться с помощ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уш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дача спортсменов заключается в нанесении ударов подушкой (подушка представляется организаторами соревнований) по противнику. Любой удар в корпус или голову оценивается как ВАЗА-АРИ. Удары ногами, руками, подсечки – ЗАПРЕЩЕНЫ! Задача спортсмена – набрать 4 очка (кихон+кумитэ). Победитель в КИХОН получает преимущество в 2 очка – ИППОН). Время поединка в кумитэ  – 1 минута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6-7, 8-9, 10-11 лет с квалификацией до 7 кю могут во всех кругах выполнять ката из Тайкиоку  или Хейан/Пинан с повторения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категории 6-11 лет от 6 кю разрешается выполня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юб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 огранич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го стиля без повторений. (Список ката в правилах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УМИТЭ взвешивание выборочное при построении категор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РЕВНОВАНИЯ в категории 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УПЕР-КОТЁН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воеборье (ката+кумитэ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а спортсмена вызываются на площадку одновременно и исполняют  ката. Участник может выполн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юб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 из списк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 всех кругах (повторения разрешаю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ери судейской бригады (3 судьи) по окончанию исполнения ката объявляет ХАНТЭЙ. После объявления победителя спортсмены экипируются для кумитэ (30 сек) и продолжают поединок в кумитэ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в КАТА оценивает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П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ваза-ари</w:t>
      </w:r>
      <w:r>
        <w:rPr>
          <w:rFonts w:cs="Times New Roman" w:ascii="Times New Roman" w:hAnsi="Times New Roman"/>
          <w:sz w:val="24"/>
          <w:szCs w:val="24"/>
          <w:lang w:val="ru-RU"/>
        </w:rPr>
        <w:t>), очки которого автоматически переносятся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 в кумитэ должен набрать 2 иппон (4 ваза-ари) в сумме двух разделов (ката и кумитэ). Кумитэ проводится по правила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ХОН-КУМИТЭ (</w:t>
      </w:r>
      <w:r>
        <w:rPr>
          <w:rFonts w:cs="Times New Roman" w:ascii="Times New Roman" w:hAnsi="Times New Roman"/>
          <w:b/>
          <w:sz w:val="24"/>
          <w:szCs w:val="24"/>
        </w:rPr>
        <w:t>IK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оединка – 1 минута. В случаи ничьи действуют правила НИХОН-КУМИТЭ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бедитель по результа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+КУМИТЭ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ходит в следующий круг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КИВАКЕ в 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только при исполн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ими участниками, согласно пункту дисквалификации по правилам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правила). В этом случае объявляется ТОРИМАСЭН и между спортсменами проводится поединок по правилам Нихон-кумитэ (правила 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Игнорирование выполнения 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НС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ортсмен не допускае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митэ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качественного проведения соревнований тренер должен отслеживать победы своего спортсмена по сетке протокола каждого круга. После проведения круга претензии тренеров на невыход его спортсмена в следующий круг (по ошибке секретариата) не принимаются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40"/>
          <w:szCs w:val="24"/>
          <w:lang w:val="ru-RU"/>
        </w:rPr>
        <w:t>Стартовый взнос за вид программы – 500 р.</w:t>
      </w: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rFonts w:eastAsia="Calibri" w:cs="Calibri"/>
          <w:b/>
          <w:sz w:val="56"/>
          <w:lang w:val="ru-RU"/>
        </w:rPr>
        <w:t xml:space="preserve">  </w:t>
      </w:r>
      <w:r>
        <w:rPr>
          <w:b/>
          <w:sz w:val="56"/>
          <w:lang w:val="ru-RU"/>
        </w:rPr>
        <w:drawing>
          <wp:inline distT="0" distB="0" distL="0" distR="0">
            <wp:extent cx="4845050" cy="4897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Сделаем из наших котят тигров!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rFonts w:eastAsia="Calibri" w:cs="Calibri"/>
          <w:b/>
          <w:sz w:val="56"/>
          <w:lang w:val="ru-RU"/>
        </w:rPr>
        <w:t xml:space="preserve">  </w:t>
      </w:r>
      <w:r>
        <w:rPr>
          <w:b/>
          <w:sz w:val="56"/>
          <w:lang w:val="ru-RU"/>
        </w:rPr>
        <w:drawing>
          <wp:inline distT="0" distB="0" distL="0" distR="0">
            <wp:extent cx="6553835" cy="8738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РАЗРЕШЕНИЕ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ЕШЕ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ru-RU"/>
        </w:rPr>
        <w:t>Я,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 xml:space="preserve">разрешаю своему(-ей) сыну (дочери) ________________________________________, __________г.р. 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участие в Открытом детском  турнире по каратэ   “Котёнок с улицы Лизюкова» по кумитэ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С правилами проведения соревнований ознакомлен(а).</w:t>
      </w:r>
    </w:p>
    <w:p>
      <w:pPr>
        <w:pStyle w:val="Normal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_____________                                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      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440" w:right="474" w:gutter="0" w:header="284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8"/>
        <w:lang w:val="ru-RU"/>
      </w:rPr>
      <w:t>Открытый детский турнир по каратэ-до «КОТЁНОК С УЛИЦЫ ЛИЗЮКО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chuk-karate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3:00Z</dcterms:created>
  <dc:creator>Sergey Rostovtsev</dc:creator>
  <dc:description/>
  <cp:keywords/>
  <dc:language>en-US</dc:language>
  <cp:lastModifiedBy>1</cp:lastModifiedBy>
  <cp:lastPrinted>2014-12-21T21:38:00Z</cp:lastPrinted>
  <dcterms:modified xsi:type="dcterms:W3CDTF">2018-01-07T19:25:00Z</dcterms:modified>
  <cp:revision>6</cp:revision>
  <dc:subject/>
  <dc:title>СОГЛАСОВАНО</dc:title>
</cp:coreProperties>
</file>