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Приложение № 2. </w:t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Финансовые условия участия на 1-ом Открытом командном Кубке Мира </w:t>
      </w:r>
      <w:r>
        <w:rPr>
          <w:rFonts w:cs="Calibri"/>
          <w:b/>
          <w:sz w:val="24"/>
          <w:szCs w:val="24"/>
          <w:lang w:val="en-US"/>
        </w:rPr>
        <w:t>WKC</w:t>
      </w:r>
      <w:r>
        <w:rPr>
          <w:rFonts w:cs="Calibri"/>
          <w:b/>
          <w:sz w:val="24"/>
          <w:szCs w:val="24"/>
        </w:rPr>
        <w:t xml:space="preserve"> и Кубка Мира Всемрной Федерации Шотокан каратэ-до Объединенных Наций</w:t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Благотворительный стартовый взнос за каждый вид индивидуального выступления – 30 евро.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лаготворительный стартовый взнос за командное выступление (3 человека) – 60 евро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астие в судейском и тренерском семинаре, в котором обязаны участовать и официальные представители команд – 5 евро.  Все судьи должны быть одеты в официальную судейскую форму и должны иметь с собой каратеги (все без исключения). Тренеры должны быть в спортивной форме или в каратэги. Представители команд должны быть в официальной форме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тоимость подачи протеста – 100 евро. При удовлетворении протеста -  залоговая сумма возвращается в полном объеме. </w:t>
      </w:r>
      <w:r>
        <w:rPr>
          <w:rFonts w:cs="Calibri"/>
          <w:sz w:val="24"/>
          <w:szCs w:val="24"/>
          <w:u w:val="single"/>
        </w:rPr>
        <w:t xml:space="preserve">Протест имеют право подавать только </w:t>
      </w:r>
      <w:r>
        <w:rPr>
          <w:rFonts w:cs="Calibri"/>
          <w:color w:val="000000"/>
          <w:sz w:val="24"/>
          <w:szCs w:val="24"/>
          <w:u w:val="single"/>
        </w:rPr>
        <w:t>тренера и представители команд, прошедшие семинар.</w:t>
      </w:r>
    </w:p>
    <w:p>
      <w:pPr>
        <w:pStyle w:val="Style17"/>
        <w:numPr>
          <w:ilvl w:val="0"/>
          <w:numId w:val="1"/>
        </w:numPr>
        <w:spacing w:lineRule="auto" w:line="276"/>
        <w:ind w:left="0" w:hanging="36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Каждая участвующая организация должна обеспечить участие в судействе турнира не менее 1 судьи, при количестве заявленных спортсменов от 1 до 10  и так далее соответственно. Отсутствие судей на судейском семинаре и на соревнованиях до его завершения влечет штраф в размере 40 евро за каждого судью соответственно.</w:t>
      </w:r>
    </w:p>
    <w:p>
      <w:pPr>
        <w:pStyle w:val="Style17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6:00Z</dcterms:created>
  <dc:creator>777</dc:creator>
  <dc:description/>
  <cp:keywords/>
  <dc:language>en-US</dc:language>
  <cp:lastModifiedBy>777</cp:lastModifiedBy>
  <cp:lastPrinted>2017-08-28T10:05:00Z</cp:lastPrinted>
  <dcterms:modified xsi:type="dcterms:W3CDTF">2017-09-20T09:29:00Z</dcterms:modified>
  <cp:revision>23</cp:revision>
  <dc:subject/>
  <dc:title/>
</cp:coreProperties>
</file>