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АНО «ФК СЗА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М.Н. Водолаз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_____2017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Первенства СЗАО по всестилевому каратэ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массового спорта и здорового образа жизн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жителей Северо-Западного административного округ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 занятиям спортом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спортивного мастерства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лучших спортсменов окру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крепление  и развитие спортивных связей между спортсменами,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мандами,  клубов  по месту жительства, </w:t>
      </w:r>
      <w:r>
        <w:rPr>
          <w:sz w:val="28"/>
          <w:szCs w:val="28"/>
        </w:rPr>
        <w:t>повышение спортив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ства и квалификации спортсме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РУКОВОДСТВО И НЕПОСРЕДСТВЕННОЕ ПРОВЕДЕНИЕ СОРЕВНОВАНИЙ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и проведению соревнований осуществляет  АНО «Федерация каратэ СЗАО»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Прошин Б.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9037451922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426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3.</w:t>
      </w:r>
      <w:r>
        <w:rPr>
          <w:b/>
          <w:bCs/>
          <w:spacing w:val="-15"/>
          <w:sz w:val="28"/>
          <w:szCs w:val="28"/>
        </w:rPr>
        <w:t xml:space="preserve"> ВРЕМЯ И СРОКИ ПРОВЕДЕНИЯ СОРЕВНОВАНИЙ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Соревнования проводятся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8 октября 2017 года (воскресенье);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проведения:</w:t>
      </w:r>
      <w:r>
        <w:rPr>
          <w:color w:val="000000"/>
          <w:sz w:val="28"/>
          <w:szCs w:val="28"/>
        </w:rPr>
        <w:t xml:space="preserve">  г. </w:t>
      </w:r>
      <w:r>
        <w:rPr>
          <w:sz w:val="28"/>
          <w:szCs w:val="28"/>
        </w:rPr>
        <w:t>Москва, 1 –й Пехотный пер., д. 8,  ФОК «Динамика». Проезд: м. Щукинская, последний вагон  из центра,  далее пешком через парк 10-15 мин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оревнованиях допускаются спортсмены в составе сборных команд клу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став делегации сборной команды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делегации – тренер (официальный представитель команды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ртсме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ждая команда, участвующая в соревнованиях </w:t>
      </w:r>
      <w:r>
        <w:rPr>
          <w:sz w:val="28"/>
          <w:szCs w:val="28"/>
          <w:u w:val="single"/>
        </w:rPr>
        <w:t xml:space="preserve">обязана </w:t>
      </w:r>
      <w:r>
        <w:rPr>
          <w:sz w:val="28"/>
          <w:szCs w:val="28"/>
        </w:rPr>
        <w:t xml:space="preserve">в составе делегации  иметь не менее 2-х судей имеющих судейскую категорию по всестилевому каратэ.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, зрители, тренера и судьи должны иметь спортивную или сменную обувь без каб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УСЛОВИЯ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оценки ИППОН-КУМИ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и девушки (2005 – 2004 г.р., 2003 – 2002 г.р.), юниоры и юниорки (2001 – 2000 г.р.) в Абсолютной весов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оценки САНБОН-КУМИ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2005 – 2004 г.р. в весовых категориях: 40 кг, 45 кг, 50 кг, 55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2005 – 2004 г.р. в весовых категориях: 40 кг, 45 кг, 50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2003 – 2002 г.р. в весовых категориях: 45 кг, 50 кг, 55 кг, 60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2003 – 2002 г.р. в весовых категориях: 45 кг, 50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иоры  2001 – 2000 г.р. в весовых категориях: 60 кг, 65 кг, 70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иорки 2001 – 2000 г.р. в весовых категориях: 50 кг, 55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-ренгокай Мальчики девочки (2009 – 2008 г.р., 2007 – 2006 г.р.), юноши и девушки (2005 – 2004 г.р., 2003 – 2002 г.р.), юниоры и юниорки (2001 – 2000 г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20" w:before="20" w:after="0"/>
        <w:rPr>
          <w:sz w:val="28"/>
          <w:szCs w:val="28"/>
          <w:u w:val="single"/>
        </w:rPr>
      </w:pPr>
      <w:r>
        <w:rPr>
          <w:sz w:val="28"/>
          <w:szCs w:val="28"/>
        </w:rPr>
        <w:t>Для всех участников обязательны:  накладки на руки белого цвета, пояса красный и белы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20" w:before="20" w:after="0"/>
        <w:rPr>
          <w:sz w:val="28"/>
          <w:szCs w:val="28"/>
          <w:u w:val="single"/>
        </w:rPr>
      </w:pPr>
      <w:r>
        <w:rPr>
          <w:sz w:val="28"/>
          <w:szCs w:val="28"/>
        </w:rPr>
        <w:t>Щитки на голень белого цвета – допуска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Соревнования по ката проводятся по баллам в 3 круга. Во второй круг выходят 8 спортсменов с наивысшим баллом, в третий круг (финал) выходят 4 спортсмена с наивысшим баллом. При количестве спортсменов 8-5 человек, соревнования проходят в 2 круга. При количестве спортсменов 4 и меньше, в один кр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2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С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2005 – 2004 г.р. в весовых категориях: 42 кг, 48 кг, 54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2005 – 2004 г.р. в весовых категориях: 45 кг, 51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2003 – 2002 г.р. в весовых категориях: 57 кг, 64 кг, 72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2003 – 2002 г.р. в весовых категориях: 48 кг, 54 кг, 60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иоры  2001 – 2000 г.р. в весовых категориях: 57 кг, 64 кг, 72 кг;    Юниорки 2001 – 2000 г.р. в весовых категориях: 57 кг, 64 к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2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20" w:before="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итогам мандатной комиссии, в случае если в категории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lineRule="exact" w:line="220" w:before="20" w:after="0"/>
        <w:rPr/>
      </w:pPr>
      <w:r>
        <w:rPr>
          <w:sz w:val="28"/>
          <w:szCs w:val="28"/>
        </w:rPr>
        <w:t xml:space="preserve">заявлено менее 3 участников, по решению Главного судьи, категории могут объединяться по количественному принцип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ГРАЖДЕНИЕ ПОБЕДИТЕЛЕЙ И ПРИЗЕРОВ СОРЕВНОВАН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награждаются дипломами и медалями соответствующих степеней, в пределах средств, выделенных на спортмероприятие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оргкомитет соревнований, непосредственную организацию осуществляет АНО «Федерация каратэ СЗА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очный взнос за одного спортсмена в одном виде программы – 1000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очный взнос за одного спортсмена в одном виде программы для участников ФК СЗАО – 800 рубле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очные взносы перечисляются на расчетный счет ФК СЗАО не позднее, чем за 5 банковских дней до начала соревнований.  На мандатной комиссии представляется копия платежного поручения с отметкой банка (или форма ПД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ные санкции от 500 до 2000 рублей. Денежные суммы от штрафных санкций поступают в распоряжение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нос за подачу протеста – 5000 рублей. При удовлетворении протеста взнос за подачу протеста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судьи – 2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ФК СЗА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О «Федерация каратэ Северо – Западного административного округ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/КПП 7734230113/77340100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70381020160014152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льинском  филиале Банка «Возрождение» (ОАО) г. Моск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/с  3010181090000000018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 044525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сроки подачи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персональные заявки для участия подаются не позднее 05.10.2017 г. по e-mail: </w:t>
      </w:r>
      <w:r>
        <w:rPr>
          <w:sz w:val="28"/>
          <w:szCs w:val="28"/>
          <w:lang w:val="en-US"/>
        </w:rPr>
        <w:t>fks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ставляют за собой право изменить порядок выступления спортсменов на Татами.</w:t>
      </w:r>
    </w:p>
    <w:p>
      <w:pPr>
        <w:pStyle w:val="Heading1"/>
        <w:ind w:left="1080" w:hanging="0"/>
        <w:rPr>
          <w:b w:val="false"/>
          <w:b w:val="false"/>
          <w:bCs w:val="false"/>
          <w:i/>
          <w:i/>
          <w:iCs/>
          <w:sz w:val="28"/>
          <w:szCs w:val="28"/>
          <w:highlight w:val="yellow"/>
        </w:rPr>
      </w:pPr>
      <w:r>
        <w:rPr>
          <w:b w:val="false"/>
          <w:bCs w:val="false"/>
          <w:i/>
          <w:iCs/>
          <w:sz w:val="28"/>
          <w:szCs w:val="28"/>
          <w:highlight w:val="yellow"/>
        </w:rPr>
      </w:r>
    </w:p>
    <w:p>
      <w:pPr>
        <w:pStyle w:val="Heading1"/>
        <w:ind w:left="1080" w:hanging="0"/>
        <w:rPr>
          <w:bCs w:val="false"/>
          <w:i/>
          <w:i/>
          <w:iCs/>
          <w:szCs w:val="28"/>
          <w:highlight w:val="yellow"/>
        </w:rPr>
      </w:pPr>
      <w:r>
        <w:rPr>
          <w:bCs w:val="false"/>
          <w:i/>
          <w:iCs/>
          <w:szCs w:val="28"/>
          <w:highlight w:val="yellow"/>
        </w:rPr>
      </w:r>
    </w:p>
    <w:p>
      <w:pPr>
        <w:pStyle w:val="Heading1"/>
        <w:ind w:left="1080" w:hanging="0"/>
        <w:rPr>
          <w:bCs w:val="false"/>
          <w:i/>
          <w:i/>
          <w:iCs/>
          <w:szCs w:val="28"/>
          <w:highlight w:val="yellow"/>
        </w:rPr>
      </w:pPr>
      <w:r>
        <w:rPr>
          <w:bCs w:val="false"/>
          <w:i/>
          <w:iCs/>
          <w:szCs w:val="28"/>
          <w:highlight w:val="yellow"/>
        </w:rPr>
      </w:r>
    </w:p>
    <w:p>
      <w:pPr>
        <w:pStyle w:val="Normal"/>
        <w:rPr>
          <w:bCs/>
          <w:i/>
          <w:i/>
          <w:iCs/>
          <w:szCs w:val="28"/>
          <w:highlight w:val="yellow"/>
        </w:rPr>
      </w:pPr>
      <w:r>
        <w:rPr>
          <w:bCs/>
          <w:i/>
          <w:iCs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1:00Z</dcterms:created>
  <dc:creator>Marina</dc:creator>
  <dc:description/>
  <cp:keywords/>
  <dc:language>en-US</dc:language>
  <cp:lastModifiedBy>пк</cp:lastModifiedBy>
  <cp:lastPrinted>2013-05-21T15:02:00Z</cp:lastPrinted>
  <dcterms:modified xsi:type="dcterms:W3CDTF">2017-09-07T07:05:00Z</dcterms:modified>
  <cp:revision>8</cp:revision>
  <dc:subject/>
  <dc:title>«УТВЕРЖДАЮ»</dc:title>
</cp:coreProperties>
</file>