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3627"/>
      </w:tblGrid>
      <w:tr>
        <w:trPr>
          <w:trHeight w:val="2253" w:hRule="atLeast"/>
        </w:trPr>
        <w:tc>
          <w:tcPr>
            <w:tcW w:w="36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зидент Ивановской региональной спортивной общественной организации «Федерация карат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Ивановской области»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.Н. Руха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Председатель комитета по молодежной политике, физической культуре и спорту г.Иваново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____________________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едосеева О.В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 О Л О Ж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</w:t>
      </w:r>
      <w:r>
        <w:rPr>
          <w:lang w:val="ru-RU"/>
        </w:rPr>
        <w:t xml:space="preserve"> </w:t>
      </w:r>
      <w:r>
        <w:rPr>
          <w:b/>
          <w:lang w:val="ru-RU"/>
        </w:rPr>
        <w:t>КУБКЕ ГЛАВЫ ГОРОДА ИВАНОВО ПО КАРАТЭ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Цели и задач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. Повышение спортивного мастерства участников соревнований, совершенствование   </w:t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чебно-тренировочного процесс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Популяризация вида спорта в регио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2. Сроки и место провед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Соревнования проводятся 1 октября 2017 г. в г. Иваново, по адресу: г.Иваново,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л. Генерала Хлебникова дом 32В, Спортивный комплекс ДЮСШ № 9 тел. 8(4932) 58-37-70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Руководство проведением соревнований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Общее руководство подготовкой и проведением соревнований осуществляет Ивановская региональная спортивная общественная организация «Федерация каратэ Ивановской области», Департамент молодежной политики и спорта Ивановской области. </w:t>
      </w:r>
    </w:p>
    <w:p>
      <w:pPr>
        <w:pStyle w:val="Normal"/>
        <w:rPr/>
      </w:pPr>
      <w:r>
        <w:rPr>
          <w:lang w:val="ru-RU"/>
        </w:rPr>
        <w:t xml:space="preserve">            </w:t>
      </w:r>
      <w:r>
        <w:rPr>
          <w:lang w:val="ru-RU"/>
        </w:rPr>
        <w:t>Непосредственное проведение возлагается на оргкомитет в составе:</w:t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 --  Рухая А.Н. (тел. 8-903-624-82-25)</w:t>
      </w:r>
    </w:p>
    <w:p>
      <w:pPr>
        <w:pStyle w:val="Normal"/>
        <w:rPr>
          <w:lang w:val="ru-RU"/>
        </w:rPr>
      </w:pPr>
      <w:r>
        <w:rPr>
          <w:lang w:val="ru-RU"/>
        </w:rPr>
        <w:t>Главный секретарь соревнований – Нуриев Ф.Д.</w:t>
      </w:r>
    </w:p>
    <w:p>
      <w:pPr>
        <w:pStyle w:val="Normal"/>
        <w:rPr>
          <w:lang w:val="ru-RU"/>
        </w:rPr>
      </w:pPr>
      <w:r>
        <w:rPr>
          <w:lang w:val="ru-RU"/>
        </w:rPr>
        <w:t>Главный врач соревнований – Солдатова А.А.</w:t>
      </w:r>
    </w:p>
    <w:p>
      <w:pPr>
        <w:pStyle w:val="Normal"/>
        <w:rPr>
          <w:lang w:val="ru-RU"/>
        </w:rPr>
      </w:pPr>
      <w:r>
        <w:rPr>
          <w:lang w:val="ru-RU"/>
        </w:rPr>
        <w:t>Главный судья – Рухая А.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>Комендант соревнований – Борута А.В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Участники и программа соревнований. Судейство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lang w:val="ru-RU"/>
        </w:rPr>
        <w:t xml:space="preserve">               </w:t>
      </w:r>
      <w:r>
        <w:rPr>
          <w:lang w:val="ru-RU"/>
        </w:rPr>
        <w:t xml:space="preserve">Взвешивание будет проводиться выборочно, старшим площадки, при построении категории. При превышении заявленного веса спортсмен дисквалифицируется или (если это возможно) переходит в следующую весовую категорию со штрафом 1000руб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Протест может быть подан только официальным представителем команды в установленном правилами </w:t>
      </w:r>
      <w:r>
        <w:rPr/>
        <w:t>WKF</w:t>
      </w:r>
      <w:r>
        <w:rPr>
          <w:lang w:val="ru-RU"/>
        </w:rPr>
        <w:t xml:space="preserve"> порядке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>
          <w:u w:val="single"/>
          <w:lang w:val="ru-RU"/>
        </w:rPr>
        <w:t>Кумитэ</w:t>
      </w:r>
      <w:r>
        <w:rPr>
          <w:lang w:val="ru-RU"/>
        </w:rPr>
        <w:t xml:space="preserve"> - действующие правила </w:t>
      </w:r>
      <w:r>
        <w:rPr/>
        <w:t>WKF</w:t>
      </w:r>
      <w:r>
        <w:rPr>
          <w:lang w:val="ru-RU"/>
        </w:rPr>
        <w:t>. В категориях кумитэ 8-9лет время поединка 1минута, 10-13лет 1.5 минуты, 14–15лет 2 минут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lang w:val="ru-RU"/>
        </w:rPr>
        <w:t>Все категории проводятся с утешительными поединками, два третьих места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а соревнований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Личные соревнования по кумитэ:</w:t>
      </w:r>
    </w:p>
    <w:p>
      <w:pPr>
        <w:pStyle w:val="Normal"/>
        <w:ind w:left="708" w:hanging="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8-9 лет мальчики</w:t>
      </w:r>
    </w:p>
    <w:p>
      <w:pPr>
        <w:pStyle w:val="Normal"/>
        <w:ind w:left="708" w:hanging="0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о 27 кг, до 32 кг, свыше 32 кг</w:t>
      </w:r>
    </w:p>
    <w:p>
      <w:pPr>
        <w:pStyle w:val="Normal"/>
        <w:ind w:left="708" w:hanging="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10-11 лет мальчики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о 30 кг, до 34 кг, до 38 кг, до 42 кг, свыше 42 кг</w:t>
      </w:r>
    </w:p>
    <w:p>
      <w:pPr>
        <w:pStyle w:val="Normal"/>
        <w:ind w:left="708" w:hanging="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12-13 лет юноши</w:t>
      </w:r>
    </w:p>
    <w:p>
      <w:pPr>
        <w:pStyle w:val="Normal"/>
        <w:ind w:left="708" w:hanging="0"/>
        <w:rPr/>
      </w:pPr>
      <w:r>
        <w:rPr>
          <w:lang w:val="ru-RU"/>
        </w:rPr>
        <w:t>до 36 кг, до 40 кг, до 45 кг, до 51 кг, свыше 51 кг</w:t>
      </w:r>
    </w:p>
    <w:p>
      <w:pPr>
        <w:pStyle w:val="Normal"/>
        <w:ind w:left="708" w:hanging="0"/>
        <w:rPr/>
      </w:pPr>
      <w:r>
        <w:rPr>
          <w:b/>
          <w:i/>
          <w:u w:val="single"/>
          <w:lang w:val="ru-RU"/>
        </w:rPr>
        <w:t>14-15 лет юноши</w:t>
      </w:r>
    </w:p>
    <w:p>
      <w:pPr>
        <w:pStyle w:val="Normal"/>
        <w:jc w:val="both"/>
        <w:rPr>
          <w:lang w:val="ru-RU"/>
        </w:rPr>
      </w:pPr>
      <w:r>
        <w:rPr>
          <w:sz w:val="22"/>
          <w:szCs w:val="22"/>
          <w:lang w:val="ru-RU"/>
        </w:rPr>
        <w:t xml:space="preserve">              </w:t>
      </w:r>
      <w:r>
        <w:rPr>
          <w:lang w:val="ru-RU"/>
        </w:rPr>
        <w:t>до52 кг, до57 кг, до 63 кг, до 70 кг, свыше 70 кг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есовые категории могут быть объединены после подачи предварительных заявок.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(при количестве участников менее четырех человек)</w:t>
      </w:r>
    </w:p>
    <w:p>
      <w:pPr>
        <w:pStyle w:val="Normal"/>
        <w:ind w:left="70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Условия допуска к соревнованиям.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 xml:space="preserve">В соревнованиях участвуют приглашенные команды </w:t>
      </w:r>
      <w:r>
        <w:rPr>
          <w:u w:val="single"/>
          <w:lang w:val="ru-RU"/>
        </w:rPr>
        <w:t>городов, спортивных школ, клубов.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sz w:val="24"/>
          <w:szCs w:val="24"/>
        </w:rPr>
      </w:pPr>
      <w:r>
        <w:rPr/>
        <w:t xml:space="preserve">  </w:t>
      </w:r>
      <w:r>
        <w:rPr/>
        <w:tab/>
      </w:r>
      <w:r>
        <w:rPr>
          <w:sz w:val="24"/>
          <w:szCs w:val="24"/>
        </w:rPr>
        <w:tab/>
        <w:t xml:space="preserve">Возраст участников определяется на 1 октября 2017г. Участники должны иметь следующие документы: документ, удостоверяющий личность участника; документ о страховании от несчастного случая; допуск врача физкультурного диспансера к участию в соревнованиях по каратэ оформленный в заявке команды или индивидуальную медицинскую справку (срок действия допуска врача 5 дней)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Экипировка участников и индивидуальные средства их защиты (</w:t>
      </w:r>
      <w:r>
        <w:rPr>
          <w:b/>
          <w:sz w:val="24"/>
          <w:szCs w:val="24"/>
          <w:u w:val="single"/>
        </w:rPr>
        <w:t>капа, накладки красного и синего цвета, футы и щитки на ноги, жилет</w:t>
      </w:r>
      <w:r>
        <w:rPr>
          <w:sz w:val="24"/>
          <w:szCs w:val="24"/>
        </w:rPr>
        <w:t>). В категориях 8-9 лет допускается отсутствие жилет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Родители, сопровождающие лица прибывших на соревнования, зрители -- не имеют права находиться в соревновательной и разминочной зоне.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сем спортсменам, тренерам, представителям необходимо иметь сменную обувь.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Награждение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ru-RU"/>
        </w:rPr>
      </w:pPr>
      <w:r>
        <w:rPr>
          <w:lang w:val="ru-RU"/>
        </w:rPr>
        <w:t>Победители награждаются медалями, дипломами, кубками и ценными призами, призёры награждаются медалями и дипломами. По решению судейской коллегии учреждаются специальные призы.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ru-RU"/>
        </w:rPr>
        <w:t>7.Порядок и сроки подачи заявок. Мандатная комиссия</w:t>
      </w:r>
      <w:r>
        <w:rPr>
          <w:b/>
          <w:lang w:val="ru-RU"/>
        </w:rPr>
        <w:t>.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 xml:space="preserve">                 </w:t>
      </w:r>
    </w:p>
    <w:p>
      <w:pPr>
        <w:pStyle w:val="Normal"/>
        <w:ind w:left="-180" w:firstLine="888"/>
        <w:rPr>
          <w:b/>
          <w:b/>
          <w:i/>
          <w:i/>
          <w:lang w:val="ru-RU"/>
        </w:rPr>
      </w:pPr>
      <w:r>
        <w:rPr>
          <w:lang w:val="ru-RU"/>
        </w:rPr>
        <w:t>Допуск участников осуществляет мандатная комиссия, которая состоится по месту проведения соревнований 30 сентября с 19.00 до 20.00 (для команд г.Иваново) и 1 октября с 8.30 до 9.30 (для иногородних команд). Документы необходимые на мандатной комиссии см. пункт 5.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Жеребьёвка будет проводиться строго по предварительным заявкам! </w:t>
      </w:r>
      <w:r>
        <w:rPr>
          <w:b/>
          <w:u w:val="single"/>
          <w:lang w:val="ru-RU"/>
        </w:rPr>
        <w:t>Предварительные заявки</w:t>
      </w:r>
      <w:r>
        <w:rPr>
          <w:b/>
          <w:lang w:val="ru-RU"/>
        </w:rPr>
        <w:t xml:space="preserve"> с указанием полной даты рождения и весовой категории                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lang w:val="ru-RU"/>
        </w:rPr>
      </w:pP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ru-RU"/>
        </w:rPr>
        <w:t>до  26 сентября 20.00</w:t>
      </w:r>
      <w:r>
        <w:rPr>
          <w:b/>
          <w:lang w:val="ru-RU"/>
        </w:rPr>
        <w:t xml:space="preserve"> направлять по адресу: E-mail: </w:t>
      </w:r>
      <w:hyperlink r:id="rId2">
        <w:r>
          <w:rPr>
            <w:rStyle w:val="InternetLink"/>
            <w:b/>
          </w:rPr>
          <w:t>Ivanovo</w:t>
        </w:r>
        <w:r>
          <w:rPr>
            <w:rStyle w:val="InternetLink"/>
            <w:b/>
            <w:lang w:val="ru-RU"/>
          </w:rPr>
          <w:t>-</w:t>
        </w:r>
        <w:r>
          <w:rPr>
            <w:rStyle w:val="InternetLink"/>
            <w:b/>
          </w:rPr>
          <w:t>karate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</w:rPr>
          <w:t>yandex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  <w:r>
        <w:rPr>
          <w:b/>
          <w:lang w:val="ru-RU"/>
        </w:rPr>
        <w:t>.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Команды, не подавшие, предварительную заявку в установленный срок к соревнованиям не допускаются.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.Порядок проведения соревнований.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1 октября (воскресенье):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>8.30 – 9.30 – мандатная комиссия для иногородних команд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 xml:space="preserve">09.00 – 10.00 –сбор участников и судей, установочный судейский семинар. 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>10.00 – начало соревнований.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 xml:space="preserve">12.00* - торжественное открытие соревнований, награждение завершившихся категорий 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 xml:space="preserve">12.30* – продолжение соревнований </w:t>
      </w:r>
    </w:p>
    <w:p>
      <w:pPr>
        <w:pStyle w:val="Normal"/>
        <w:ind w:left="-180" w:hanging="0"/>
        <w:rPr>
          <w:b/>
          <w:b/>
          <w:sz w:val="32"/>
          <w:szCs w:val="32"/>
          <w:lang w:val="ru-RU"/>
        </w:rPr>
      </w:pPr>
      <w:r>
        <w:rPr>
          <w:lang w:val="ru-RU"/>
        </w:rPr>
        <w:t>*-время ориентирово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9.Финансовые расх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Расходы по проведению и организации соревнований несет Федерация каратэ Ивановской области, Комитет молодежной политики, физической культуры и спорта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асходы по участию команд и спортсменов несут командирующие организации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Стартовый взнос </w:t>
      </w:r>
      <w:r>
        <w:rPr>
          <w:u w:val="single"/>
          <w:lang w:val="ru-RU"/>
        </w:rPr>
        <w:t>на организацию и проведение соревнований, призы</w:t>
      </w:r>
      <w:r>
        <w:rPr>
          <w:lang w:val="ru-RU"/>
        </w:rPr>
        <w:t xml:space="preserve"> составляет 800 руб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Стартовый взнос на организацию и проведение соревнований необходимо внести на счет ИРСОО «Федерации каратэ Ивановской области» (см.Приложение №1), участником или представителем команды. Квитанция предоставляется на мандатной комиссии. Взнос можно сделать в любом банке.</w:t>
      </w:r>
    </w:p>
    <w:p>
      <w:pPr>
        <w:pStyle w:val="Normal"/>
        <w:ind w:firstLine="708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Данное положение является официальным вызовом на соревнования. </w:t>
      </w:r>
    </w:p>
    <w:sectPr>
      <w:type w:val="nextPage"/>
      <w:pgSz w:w="11906" w:h="16838"/>
      <w:pgMar w:left="1134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>
      <w:sz w:val="20"/>
      <w:szCs w:val="20"/>
      <w:lang w:val="ru-RU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o-karate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45:00Z</dcterms:created>
  <dc:creator>Фёдор Сумкин</dc:creator>
  <dc:description/>
  <cp:keywords/>
  <dc:language>en-US</dc:language>
  <cp:lastModifiedBy>Karate Ivanovo</cp:lastModifiedBy>
  <cp:lastPrinted>2016-01-27T12:17:00Z</cp:lastPrinted>
  <dcterms:modified xsi:type="dcterms:W3CDTF">2017-09-02T12:57:00Z</dcterms:modified>
  <cp:revision>4</cp:revision>
  <dc:subject/>
  <dc:title>«Утверждаю»                                                                                «Утверждаю</dc:title>
</cp:coreProperties>
</file>