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left="523" w:hanging="5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Общероссийской спортив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й организации «Федерация каратэ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ерсии Всемирной конфедерации каратэ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В.А.Тимофе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___2017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>_____»_________________2015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ОО «Федерация карат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ой области по верс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ой конфедерации каратэ»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И. А. Шурм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201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физи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 и спорту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В. Сур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2017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 международных соревнованиях по каратэ (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WKC</w:t>
      </w:r>
      <w:r>
        <w:rPr>
          <w:rFonts w:cs="Times New Roman" w:ascii="Times New Roman" w:hAnsi="Times New Roman"/>
          <w:b/>
          <w:sz w:val="44"/>
          <w:szCs w:val="4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порт за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планом дополнительных мероприятий Федерации каратэ России (</w:t>
      </w:r>
      <w:r>
        <w:rPr>
          <w:rFonts w:cs="Times New Roman" w:ascii="Times New Roman" w:hAnsi="Times New Roman"/>
          <w:sz w:val="28"/>
          <w:szCs w:val="28"/>
          <w:lang w:val="en-US"/>
        </w:rPr>
        <w:t>WKC</w:t>
      </w:r>
      <w:r>
        <w:rPr>
          <w:rFonts w:cs="Times New Roman" w:ascii="Times New Roman" w:hAnsi="Times New Roman"/>
          <w:sz w:val="28"/>
          <w:szCs w:val="28"/>
        </w:rPr>
        <w:t>) на 2017 г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Normal"/>
        <w:spacing w:before="0" w:after="0"/>
        <w:ind w:left="720" w:hanging="0"/>
        <w:jc w:val="both"/>
        <w:rPr>
          <w:rStyle w:val="Keyvalueitemvalu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соревнования  по каратэ (версии </w:t>
      </w:r>
      <w:r>
        <w:rPr>
          <w:rFonts w:cs="Times New Roman" w:ascii="Times New Roman" w:hAnsi="Times New Roman"/>
          <w:sz w:val="28"/>
          <w:szCs w:val="28"/>
          <w:lang w:val="en-US"/>
        </w:rPr>
        <w:t>WKC</w:t>
      </w:r>
      <w:r>
        <w:rPr>
          <w:rFonts w:cs="Times New Roman" w:ascii="Times New Roman" w:hAnsi="Times New Roman"/>
          <w:sz w:val="28"/>
          <w:szCs w:val="28"/>
        </w:rPr>
        <w:t xml:space="preserve">) проводятся 15 апреля 2017 года по адресу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я, Московская область, г. Люберцы, ул. Смирновская, 4</w:t>
        </w:r>
      </w:hyperlink>
      <w:r>
        <w:rPr>
          <w:rStyle w:val="Keyvalueitemvalue"/>
          <w:rFonts w:cs="Times New Roman" w:ascii="Times New Roman" w:hAnsi="Times New Roman"/>
          <w:sz w:val="28"/>
          <w:szCs w:val="28"/>
        </w:rPr>
        <w:t xml:space="preserve"> в Муниципальном учреждении «Многофункциональный комплекс «Триумф» Муниципального образования Люберецкий муниципальный район Московской област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Style w:val="Keyvalueitemvalue"/>
          <w:rFonts w:cs="Times New Roman" w:ascii="Times New Roman" w:hAnsi="Times New Roman"/>
          <w:b/>
          <w:sz w:val="28"/>
          <w:szCs w:val="28"/>
        </w:rPr>
        <w:t xml:space="preserve">Проводящие организаци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подготовкой и проведением соревнований осуществляет ОСОО «Федерация каратэ России по версии всемирной конфедерации каратэ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ая подготовка и проведение соревнований осуществляется оргкомитетом Московской областной общественной организации «Федерация каратэ Московской области по версии Всемирной Конфедерации каратэ»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ый судья сорев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имофеев Алман Вячеславович, судья международной категории по каратэ WKC, член судейской комиссии WKC,         г. Новочебоксарск (Чувашская Республика) телефон: 8-919-674-51-61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мандат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урилова Татьяна Валерьевна,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: 8-960-308-37-73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сорев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ригорьева Людмила Юрьев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оргкомитета и директор сорев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ршунов Федор Федорович 8-903-799-28-82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</w:t>
      </w:r>
      <w:r>
        <w:rPr>
          <w:rFonts w:cs="Times New Roman" w:ascii="Times New Roman" w:hAnsi="Times New Roman"/>
          <w:spacing w:val="-16"/>
          <w:sz w:val="28"/>
          <w:szCs w:val="28"/>
        </w:rPr>
        <w:t>сооружения к проведению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соревнований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и командные соревнования по ката проводятся среди мужчин и женщин отдельно по нижеследующим стилям, но при этом выполняют ката своего стиля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токан (шотокан) -сито-рю (шито-рю) и годзю-рю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серин-рю (шорин-рю), вадо-рю и фудокан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командных соревнованиях по ката спортсмены всех стилей выступают совместно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28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40"/>
        <w:gridCol w:w="2240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-7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-7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 лет</w:t>
            </w:r>
          </w:p>
          <w:p>
            <w:pPr>
              <w:pStyle w:val="Normal"/>
              <w:spacing w:lineRule="exact" w:line="22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командные соревнования по кумитэ среди мужчин</w:t>
      </w:r>
    </w:p>
    <w:p>
      <w:pPr>
        <w:pStyle w:val="Normal"/>
        <w:spacing w:before="0" w:after="0"/>
        <w:ind w:left="1288" w:hanging="0"/>
        <w:rPr/>
      </w:pPr>
      <w:r>
        <w:rPr/>
        <w:t xml:space="preserve"> </w:t>
      </w:r>
      <w:r>
        <w:rPr/>
        <w:t>и женщин проводятся в следующих возрастных и весовых категориях:</w:t>
      </w:r>
    </w:p>
    <w:tbl>
      <w:tblPr>
        <w:tblW w:w="8613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348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-9 лет:     - 25 кг. Санб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9 кг. Санб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4 кг. Санб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9 кг. Санб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9 кг. Санб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бсолютная весовая категория, Ипп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андные соревнования по кумитэ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-11 лет:    - 35 кг. Санб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 кг. Санб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0 кг. Санб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бсолютная весовая категория, Ипп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ные соревнования по кумит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-13 лет:  - 45 кг. Санб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 кг. Санб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 кг. Санб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5 кг. Санб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бсолютная весовая категория, Ипп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ные соревнования по кумит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-15 лет:  -55 кг Санб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 кг Санб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 кг  Санб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бсолютная весовая категория, Ипп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ные соревнования по кумит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 -17  лет:   - 65 кг Санб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65 кг Санб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бсолютная весовая категория, Ипп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ные соревнования по кумит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-9 лет:       -27 кг. Санб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2 кг. Санб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2 кг. Санб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бсолютная весовая категория, Ипп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ные соревнования по кумит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-11 лет:    - 35 кг. Санб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 кг. Санб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0 кг. Санб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бсолютная весовая категория, Ипп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ные соревнования по кумит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-13 лет:      - 50 кг. Санб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0 кг. Санб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бсолютная весовая категория, Ипп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ные соревнования по кумит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-15 лет:    - 55 кг. Санб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5 кг  Санб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бсолютная весовая категория, Ипп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ные соревнования по кумит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 -17 лет:    - 57 кг Санб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7 кг Санб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бсолютная весовая категория, Ипп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ные соревнования по кумитэ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соревнований и условия их допуск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ревнованиям допускаются спортсмены,  занимающиеся различными стилями каратэ, признанными Федерацией каратэ России (версия </w:t>
      </w:r>
      <w:r>
        <w:rPr>
          <w:rFonts w:cs="Times New Roman" w:ascii="Times New Roman" w:hAnsi="Times New Roman"/>
          <w:sz w:val="28"/>
          <w:szCs w:val="28"/>
          <w:lang w:val="en-US"/>
        </w:rPr>
        <w:t>WKC</w:t>
      </w:r>
      <w:r>
        <w:rPr>
          <w:rFonts w:cs="Times New Roman" w:ascii="Times New Roman" w:hAnsi="Times New Roman"/>
          <w:sz w:val="28"/>
          <w:szCs w:val="28"/>
        </w:rPr>
        <w:t xml:space="preserve">): сётокан, сито-рю, вадо-рю, годзю-рю, сёрин-рю, фудокан независимо от внутристилевых различий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нных соревнованиях выступают как коллективные члены Федерации каратэ России (версия WKC), так и спортсмены других организаций России и иностранных государств независимо от ведомственной принадлеж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участвующая организация должна обеспечить участие в судействе соревнований не менее 1 судьи, при количестве заявленных спортсменов от 1 до 10  и так далее соответственно (отсутствие судей влечет штраф  в размере 2000 руб. за каждого судью соответствен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участники соревнований должны иметь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тметку спортивного врача о допуске на соревнования в официальной заявке</w:t>
      </w:r>
      <w:r>
        <w:rPr>
          <w:rFonts w:cs="Times New Roman" w:ascii="Times New Roman" w:hAnsi="Times New Roman"/>
          <w:sz w:val="28"/>
          <w:szCs w:val="28"/>
        </w:rPr>
        <w:t xml:space="preserve"> (заявляющей спортсмена организации)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свидетельства о рождении или паспорт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говора о страховании жизни и здоровья от несчастных случаев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о-паспорт или квалификационную книжку спортсмен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иску родителей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ку трене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адки на кулаки белого цвета (накладки WKC), капу белого  или прозрачного цвета, протектор паха для мальчиков, юношей, юниоров и мужчин с 12 лет и старше, протектор груди для  девушек  с  12 лет и старш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правилам Всемирной конфедерации каратэ (</w:t>
      </w:r>
      <w:r>
        <w:rPr>
          <w:rFonts w:cs="Times New Roman" w:ascii="Times New Roman" w:hAnsi="Times New Roman"/>
          <w:sz w:val="28"/>
          <w:szCs w:val="28"/>
          <w:lang w:val="en-US"/>
        </w:rPr>
        <w:t>WKC</w:t>
      </w:r>
      <w:r>
        <w:rPr>
          <w:rFonts w:cs="Times New Roman" w:ascii="Times New Roman" w:hAnsi="Times New Roman"/>
          <w:sz w:val="28"/>
          <w:szCs w:val="28"/>
        </w:rPr>
        <w:t xml:space="preserve">), см. сай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ratewk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командные соревнования по ката проводятся в 3 круга, во всех трех кругах очковая форма судейства.</w:t>
      </w:r>
    </w:p>
    <w:p>
      <w:pPr>
        <w:pStyle w:val="Normal"/>
        <w:spacing w:before="0" w:after="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руге участники выполняют по своему усмотрению любое ката из группы Шитей (</w:t>
      </w:r>
      <w:r>
        <w:rPr>
          <w:rFonts w:cs="Times New Roman" w:ascii="Times New Roman" w:hAnsi="Times New Roman"/>
          <w:sz w:val="28"/>
          <w:szCs w:val="28"/>
          <w:lang w:val="en-US"/>
        </w:rPr>
        <w:t>Shitei</w:t>
      </w:r>
      <w:r>
        <w:rPr>
          <w:rFonts w:cs="Times New Roman" w:ascii="Times New Roman" w:hAnsi="Times New Roman"/>
          <w:sz w:val="28"/>
          <w:szCs w:val="28"/>
        </w:rPr>
        <w:t>), после первого круга остается 16 участников. Во втором круге выполняют любое ката из группы Сентей (</w:t>
      </w:r>
      <w:r>
        <w:rPr>
          <w:rFonts w:cs="Times New Roman" w:ascii="Times New Roman" w:hAnsi="Times New Roman"/>
          <w:sz w:val="28"/>
          <w:szCs w:val="28"/>
          <w:lang w:val="en-US"/>
        </w:rPr>
        <w:t>Sentei</w:t>
      </w:r>
      <w:r>
        <w:rPr>
          <w:rFonts w:cs="Times New Roman" w:ascii="Times New Roman" w:hAnsi="Times New Roman"/>
          <w:sz w:val="28"/>
          <w:szCs w:val="28"/>
        </w:rPr>
        <w:t>), после второго круга остается 8 участников. В третьем круге спортсмены выполняют любое ката из группы Токуй (</w:t>
      </w:r>
      <w:r>
        <w:rPr>
          <w:rFonts w:cs="Times New Roman" w:ascii="Times New Roman" w:hAnsi="Times New Roman"/>
          <w:sz w:val="28"/>
          <w:szCs w:val="28"/>
          <w:lang w:val="en-US"/>
        </w:rPr>
        <w:t>Toku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1288" w:hanging="0"/>
        <w:rPr/>
      </w:pPr>
      <w:r>
        <w:rPr>
          <w:rFonts w:cs="Times New Roman" w:ascii="Times New Roman" w:hAnsi="Times New Roman"/>
          <w:sz w:val="28"/>
          <w:szCs w:val="28"/>
        </w:rPr>
        <w:t>Порядок выступления спортсменов в 3-ем (финальном) круге определяется жеребьевкой.</w:t>
      </w:r>
    </w:p>
    <w:p>
      <w:pPr>
        <w:pStyle w:val="Normal"/>
        <w:tabs>
          <w:tab w:val="clear" w:pos="708"/>
          <w:tab w:val="left" w:pos="-426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 возрастной категории 4-5, 6-7 лет во всех трех кругах, в  виде исключения, могут выполнять одно и то же ката Тайкиоку 1 или Хейан 1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возрастных категорий: 8-9 лет, 10-11 лет, 12-13 лет во всех трех кругах, в виде исключения,  могут выполнять разные ката из группы Шитей (Shitei): Хейан 1,2,3,4, 5 или Текки 1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андном ката допускается участие одного спортсмена из низшей или </w:t>
      </w:r>
      <w:r>
        <w:rPr>
          <w:rFonts w:cs="Times New Roman" w:ascii="Times New Roman" w:hAnsi="Times New Roman"/>
          <w:spacing w:val="-18"/>
          <w:sz w:val="28"/>
          <w:szCs w:val="28"/>
        </w:rPr>
        <w:t>высшей возрастной категории, а так же смешанные команды (ММЖ и ЖЖМ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митэ спортсмены могут выступать как в  Санбон кумитэ (поединок до 3-х Иппонов или до 6 Ваза-ари)  так и в Иппон кумитэ (поединок до 1 Иппона или до 2-х Ваза-ари).</w:t>
      </w:r>
    </w:p>
    <w:p>
      <w:pPr>
        <w:pStyle w:val="Normal"/>
        <w:spacing w:before="0" w:after="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дварительных и финальных поединков: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-11 лет  </w:t>
      </w:r>
      <w:r>
        <w:rPr>
          <w:rFonts w:cs="Times New Roman" w:ascii="Times New Roman" w:hAnsi="Times New Roman"/>
          <w:sz w:val="28"/>
          <w:szCs w:val="28"/>
        </w:rPr>
        <w:t xml:space="preserve"> – 1,5 мин. Санбон и Иппон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-17 лет </w:t>
      </w:r>
      <w:r>
        <w:rPr>
          <w:rFonts w:cs="Times New Roman" w:ascii="Times New Roman" w:hAnsi="Times New Roman"/>
          <w:sz w:val="28"/>
          <w:szCs w:val="28"/>
        </w:rPr>
        <w:t xml:space="preserve"> –   2 мин. Санбон и Иппон</w:t>
      </w:r>
    </w:p>
    <w:p>
      <w:pPr>
        <w:pStyle w:val="Normal"/>
        <w:spacing w:before="0" w:after="0"/>
        <w:ind w:left="1288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 индивидульных и командных соревнованиях по КАТА  и  КУМИТЭ определяется одно- первое, одно- второе и два - третьих места!</w:t>
      </w:r>
    </w:p>
    <w:p>
      <w:pPr>
        <w:pStyle w:val="Normal"/>
        <w:spacing w:before="0" w:after="0"/>
        <w:ind w:left="1288" w:hanging="0"/>
        <w:rPr>
          <w:rFonts w:ascii="Times New Roman" w:hAnsi="Times New Roman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ние участников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портивных соревнованиях осуществляются только при наличии полиса страхования жизни и здоровья от несчастных случаев, который представляется в мандатную комиссию  на каждого участника спортивных соревнований. </w:t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ю руководителей!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и представитель командирующей организации, а так же личный тренер, подготовивший спортсмена к данному соревнованию,  несут полную ответственность за жизнь и здоровье спортсменов, заявленных на соревнования в том числе и за травмы, полученные во время выступления.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ицинское обеспечение соревнований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обеспечение соревнований будет осуществляться врачебной  бригадой  врачебно-физкультурного диспансера и бригадой скорой помощи, имеющей готовый к работе дефибриллятор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живание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онирование на проживание можно осуществить до 10 апреля 2017 г. через электронную почту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fk</w:t>
      </w:r>
      <w:r>
        <w:rPr>
          <w:rFonts w:cs="Times New Roman" w:ascii="Times New Roman" w:hAnsi="Times New Roman"/>
          <w:color w:val="000000"/>
          <w:sz w:val="28"/>
          <w:szCs w:val="28"/>
        </w:rPr>
        <w:t>007 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 телефон 8-903-799-28-82. После 10 апреля 2017 г. гарантии на  бронирование мест в гостиницах города Люберцы нет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wkc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до 10 апреля 2017 г. </w:t>
      </w:r>
    </w:p>
    <w:p>
      <w:pPr>
        <w:pStyle w:val="Normal"/>
        <w:spacing w:before="0" w:after="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10 апреля 2017 г. заявки на участие не принимаются.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Keyvalueitemvalue">
    <w:name w:val="key-value__item-valu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89;&#1087;&#1086;&#1088;&#1090;&#1082;&#1086;&#1084;&#1087;&#1083;&#1077;&#1082;&#1089; &#1090;&#1088;&#1080;&#1091;&#1084;&#1092; &#1074; &#1083;&#1102;&#1073;&#1077;&#1088;&#1094;&#1072;&#1093;&amp;source=wizbiz_new_map_single&amp;z=14&amp;ll=37.891886%2C55.675521&amp;sctx=CAAAAAIAzw3yH3efR0Dijtw%2FuxFMQFD2BbjjNrU%2FWW%2F%2BZQqkpz8CAAAAAQIBAAAAAAAAAAEka3oj7XEeTS0AAAABAACAPwAAAAAAAAAA&amp;oid=1031174832&amp;ol=biz" TargetMode="External"/><Relationship Id="rId3" Type="http://schemas.openxmlformats.org/officeDocument/2006/relationships/hyperlink" Target="mailto:karatewkcr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1:00Z</dcterms:created>
  <dc:creator>MUS</dc:creator>
  <dc:description/>
  <cp:keywords/>
  <dc:language>en-US</dc:language>
  <cp:lastModifiedBy>777</cp:lastModifiedBy>
  <cp:lastPrinted>2017-03-03T12:48:00Z</cp:lastPrinted>
  <dcterms:modified xsi:type="dcterms:W3CDTF">2017-03-07T07:00:00Z</dcterms:modified>
  <cp:revision>12</cp:revision>
  <dc:subject/>
  <dc:title/>
</cp:coreProperties>
</file>