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934"/>
        <w:gridCol w:w="4253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Тульской региональной спортивной общественной организ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уб каратэ-до «Шотокан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______________В.Э. Ахмед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 201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СОГЛАСОВАНО Председатель комитета по культуре, молодежной политике и спорту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Г.Я. Ермола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 201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372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934"/>
        <w:gridCol w:w="4253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Щекинского райо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 В.Е. Калинк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 201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Председатель  комитета по образованию админист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 С.В. Муравье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 201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3720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Л О Ж Е Н И 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</w:rPr>
        <w:t>о проведении межрегионального Турнира «День Победы»,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вященного 72 годовщине со дня Победы в В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льская область, 2017 год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 Общие полож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Открытый межрегиональный Турнир по каратэ </w:t>
      </w:r>
      <w:r>
        <w:rPr>
          <w:bCs/>
          <w:sz w:val="28"/>
          <w:szCs w:val="28"/>
        </w:rPr>
        <w:t>«День Победы», посвященный 72-ой годовщине со дня Победы в ВОВ</w:t>
      </w:r>
      <w:r>
        <w:rPr>
          <w:sz w:val="28"/>
          <w:szCs w:val="28"/>
        </w:rPr>
        <w:t xml:space="preserve"> (далее – Соревнования) проводятся в соответствии с  Календарным планом спортивно-массовых мероприятий </w:t>
      </w:r>
      <w:r>
        <w:rPr>
          <w:bCs/>
          <w:sz w:val="28"/>
          <w:szCs w:val="28"/>
        </w:rPr>
        <w:t>Тульской региональной спортивной общественной организации</w:t>
      </w:r>
    </w:p>
    <w:p>
      <w:pPr>
        <w:pStyle w:val="Normal"/>
        <w:spacing w:lineRule="auto" w:line="240" w:before="0" w:after="0"/>
        <w:ind w:hanging="0"/>
        <w:rPr>
          <w:color w:val="333399"/>
          <w:sz w:val="28"/>
          <w:szCs w:val="28"/>
        </w:rPr>
      </w:pPr>
      <w:r>
        <w:rPr>
          <w:bCs/>
          <w:sz w:val="28"/>
          <w:szCs w:val="28"/>
        </w:rPr>
        <w:t xml:space="preserve">«Клуб каратэ-до «Шотокан» </w:t>
      </w:r>
      <w:r>
        <w:rPr>
          <w:sz w:val="28"/>
          <w:szCs w:val="28"/>
        </w:rPr>
        <w:t>на 2017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60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Цели и задачи Сорев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 среди населен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пуляризация каратэ </w:t>
      </w:r>
      <w:r>
        <w:rPr>
          <w:sz w:val="28"/>
          <w:szCs w:val="28"/>
          <w:lang w:val="en-US"/>
        </w:rPr>
        <w:t>WKC</w:t>
      </w:r>
      <w:r>
        <w:rPr>
          <w:sz w:val="28"/>
          <w:szCs w:val="28"/>
        </w:rPr>
        <w:t xml:space="preserve"> в Тульской област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вышение спортивного мастерства спортсменов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среди учащихся и молодеж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ревновательная подготовка членов сборной команды Тульской области по каратэ </w:t>
      </w:r>
      <w:r>
        <w:rPr>
          <w:sz w:val="28"/>
          <w:szCs w:val="28"/>
          <w:lang w:val="en-US"/>
        </w:rPr>
        <w:t>WKC</w:t>
      </w:r>
      <w:r>
        <w:rPr>
          <w:sz w:val="28"/>
          <w:szCs w:val="28"/>
        </w:rPr>
        <w:t xml:space="preserve">  для участия  во Всероссийских соревнованиях по каратэ  (версия </w:t>
      </w:r>
      <w:r>
        <w:rPr>
          <w:sz w:val="28"/>
          <w:szCs w:val="28"/>
          <w:lang w:val="en-US"/>
        </w:rPr>
        <w:t>WKC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 xml:space="preserve">22 апреля 2017 года,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МАУ «ФОК» </w:t>
      </w:r>
      <w:r>
        <w:rPr>
          <w:sz w:val="28"/>
          <w:szCs w:val="28"/>
        </w:rPr>
        <w:t>по адресу:</w:t>
      </w:r>
      <w:r>
        <w:rPr>
          <w:bCs/>
          <w:sz w:val="28"/>
          <w:szCs w:val="28"/>
        </w:rPr>
        <w:t xml:space="preserve"> Тульская обл., г. Щекино, ул. Гагарина, дом 11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 Организаторы Соревнований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Подготовку и проведение соревнований осуществляет ТРСОО «Клуб каратэ – до «Шотокан» и Комитет по культуре, молодежной политике и спорту администрации Щекинского района совместно с Комитетом по образованию администрации Щекинского район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Бакланов Сергей Анатольевич, СМК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Ахмедов Вугар Эхтирам огл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 Требование к участникам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.1. К соревнованиям допускаются команды приглашенных организаций и клубов. Состав делегации: представитель команды, тренер, спортсмены (без ограничения), судьи (один судья при заявке до 10 участников, два судьи при заявке более 10 участников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 Участники соревнований должны соответствовать квалификационным требованиям, знать правила соревнований, пройти мандатную комиссию и медицинский осмотр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.3. Участники соревнований должны иметь форму и средства защиты, утвержденные правилами соревнований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сменную спортивную обувь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белое каратэ-ги с эмблемой организации, клуб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красный и белый пояс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белые накладки на кисти  рук (обязательно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паховый протектор для мужчин (рекомендуется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бандаж для женщин (рекомендуется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ё) белый нагрудник для девушек и юниорок (обязательно с 12 лет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) бесцветную одночелюстную капу (обязательно).</w:t>
      </w:r>
    </w:p>
    <w:p>
      <w:pPr>
        <w:pStyle w:val="Normal"/>
        <w:spacing w:lineRule="auto" w:line="360" w:before="260" w:after="0"/>
        <w:ind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5. </w:t>
      </w:r>
      <w:r>
        <w:rPr/>
        <w:t>Программа соревновани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5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2 апреля 2017 год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30 до 9: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ий инструктаж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30 до 10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о соревнований по ката и личному кумитэ в возрастных группах мужчины и женщины 16-17 и 18+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1:30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о соревнований по командному ката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30 до 13.00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, финал категории кумитэ мужчины 18+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 12:00 до 13: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кумитэ во всех возрастных группах, награждение победителей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9: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соревнований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* Время ориентировочное. Окончательных регламент соревнований и расписание работы площадок будет разослано Оргкомитетом   после обработки предварительных заявок после 19.04.2016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28"/>
          <w:szCs w:val="28"/>
        </w:rPr>
        <w:t>В программу соревнований включены: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дивидуальные соревнования по ка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лет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10-13 лет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14-17 лет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–17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+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соревнования по кумитэ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6 лет                            абс.  санбон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-7 лет                             абс санб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                              – 20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6 лет                               +20кг  санбон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                              – 25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7 лет                               +25кг  санбон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8 лет (до 8 кю)              –29кг  санбон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 (до 8 кю)              +29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9 лет (до 8 кю)              –32кг  санбон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9 лет (до 8 кю)              +32кг  санб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-9 лет                             абс санбон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8 лет (с 7 кю)                –29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 (с 7 кю)                +29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9 лет (с 7 кю)                –32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9 лет (с 7 кю)                +32кг  санб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0 лет (до 8 кю)            –35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(до 8 кю)            +35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1 лет (до 8 кю)            –40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1 лет (до 8 кю)            +40кг  санбон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11 лет                             абс санбон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0 лет (с 7 кю)              – 35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(с 7 кю)               +35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1 лет (с 7 кю)              – 40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1 лет (с 7 кю)               +40кг  санбон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                       –45 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                       –50 кг 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2-13 лет                       +50 кг  санб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-13 лет                             абс санбо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                        – 50кг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                        – 55кг санбо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4-15 лет                        + 55кг санб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15 лет                           абс.  санбон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6-17 лет                            абс  санб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17 лет                           абс.  санб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18+                                     абс.  санб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+                                     абс.  санбон</w:t>
            </w:r>
          </w:p>
        </w:tc>
      </w:tr>
    </w:tbl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поединков в кумитэ: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1 лет - 1 минута;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2 до 15 лет – 1,5 минуты;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6 лет – 2 минуты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ые соревнования по ка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я по командному ката будут объединены во всех возрастах. Для участия представлены следующие категории: командное ката до 7 кю включительно – все возраста, командное ката с 6 кю и выше – все возраста. В командных соревнованиях по ката допускаются участники из разных регионов (команда формируется из спортсменов одного региона без ограничения возраста и пола) – не более 3 команд от каждого региона Росс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2"/>
        <w:spacing w:lineRule="auto" w:line="24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Соревнования проводятся по правилам Всемирной конфедерации каратэ (</w:t>
      </w:r>
      <w:r>
        <w:rPr>
          <w:b w:val="false"/>
          <w:bCs w:val="false"/>
          <w:sz w:val="28"/>
          <w:szCs w:val="28"/>
          <w:lang w:val="en-US"/>
        </w:rPr>
        <w:t>WKC</w:t>
      </w:r>
      <w:r>
        <w:rPr>
          <w:b w:val="false"/>
          <w:bCs w:val="false"/>
          <w:sz w:val="28"/>
          <w:szCs w:val="28"/>
        </w:rPr>
        <w:t xml:space="preserve">), смотри сайт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wkc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or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32"/>
        <w:spacing w:lineRule="auto" w:line="240"/>
        <w:ind w:left="0" w:firstLine="709"/>
        <w:rPr/>
      </w:pPr>
      <w:r>
        <w:rPr>
          <w:b w:val="false"/>
          <w:bCs w:val="false"/>
          <w:sz w:val="28"/>
          <w:szCs w:val="28"/>
        </w:rPr>
        <w:t>6.2. В индивидуальных соревнованиях по ката разыгрывается одно первое, одно второе, одно третье места.</w:t>
      </w:r>
    </w:p>
    <w:p>
      <w:pPr>
        <w:pStyle w:val="32"/>
        <w:spacing w:lineRule="auto" w:line="240"/>
        <w:ind w:left="0" w:firstLine="709"/>
        <w:rPr/>
      </w:pPr>
      <w:r>
        <w:rPr>
          <w:b w:val="false"/>
          <w:bCs w:val="false"/>
          <w:sz w:val="28"/>
          <w:szCs w:val="28"/>
        </w:rPr>
        <w:t>6.3. В индивидуальных соревнованиях по кумитэ во всех категориях разыгрывается одно первое, одно второе, одно третье места.</w:t>
      </w:r>
    </w:p>
    <w:p>
      <w:pPr>
        <w:pStyle w:val="32"/>
        <w:spacing w:lineRule="auto" w:line="24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5. Индивидуальные соревнования по кумитэ во всех возрастных категориях проходят по правилам санбон-кумитэ (до 6 оценок ваза-ари или до 3 оценок иппон).</w:t>
      </w:r>
    </w:p>
    <w:p>
      <w:pPr>
        <w:pStyle w:val="32"/>
        <w:spacing w:lineRule="auto" w:line="24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4 Возможно объединение категорий в кумитэ при количестве участников менее 3-х  человек, и объединение категорий в ката при участии менее 4-х спортсменов. Награждение участников соревнований по окончании соревнований в возрастной группе.  </w:t>
      </w:r>
    </w:p>
    <w:p>
      <w:pPr>
        <w:pStyle w:val="32"/>
        <w:spacing w:lineRule="auto" w:line="240"/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7.1 Победители и призеры соревнований награждаютс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а) личный зачет в ката и кумитэ – грамотами и медалями соответствующих степеней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обедитель категории «кумитэ 18+ мужчины» награждается денежным призом от спонсоров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Условия финансирования соревновани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едерация производит расходы по аренде спортсооружения, приобретению наградного материала, оплате работы судейского корпуса обслуживающего соревнование, оплате за медицинское обслуживание, организацию мер общественной безопасности участников и зрителей.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к месту проведения соревнований, а так же обратно, обеспечением их питанием и размещение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</w:t>
      </w:r>
      <w:r>
        <w:rPr>
          <w:b/>
          <w:sz w:val="28"/>
          <w:szCs w:val="28"/>
          <w:u w:val="single"/>
        </w:rPr>
        <w:t xml:space="preserve">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1. 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и актов технического обследования готовности сооружения к проведению мероприятия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spacing w:val="1"/>
          <w:sz w:val="28"/>
          <w:szCs w:val="28"/>
        </w:rPr>
        <w:t>9.2. Участие в Соревнованиях осуществляется только при наличии оригинала договора о страховании жизни и здоровья от несчастного случая на весь период проведения Соревнований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ача заявок на участ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Заявки на участие подаются в оргкомитет по тел. 8-920-794-67-89 и на эл. почту </w:t>
      </w:r>
      <w:hyperlink r:id="rId3">
        <w:r>
          <w:rPr>
            <w:rStyle w:val="InternetLink"/>
            <w:sz w:val="28"/>
            <w:szCs w:val="28"/>
            <w:lang w:val="en-US"/>
          </w:rPr>
          <w:t>boec</w:t>
        </w:r>
        <w:r>
          <w:rPr>
            <w:rStyle w:val="InternetLink"/>
            <w:sz w:val="28"/>
            <w:szCs w:val="28"/>
          </w:rPr>
          <w:t>00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до 19 апреля 2017 год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официальной заявкой, представитель команды предоставляет в мандатную комиссию следующие документы на каждого спортсме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а) паспорт или свидетельство о рожден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б) будо-паспорт, или зачетная книжка спортсмена;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олис обязательного медицинского страхования (ОМС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договор о страховании от несчастного случая на соревнованиях по каратэ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расписки родителей для спортсменов до 18 лет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фициальная заявка организации на участие ее членов в соревнованиях должна быть оформлена по установленной форме в печатном виде, подписана руководителем организации и врачом физкультурного диспансера, скреплена печатями организации, медицинского учреждения и врача физкультурного диспансера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Размещение участников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Заявки на проживание подаются до 19.04.2017г. в оргкомитет по тел.: 8-920-794-67-89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0" w:after="0"/>
      <w:ind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59" w:before="0" w:after="0"/>
      <w:ind w:left="40"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hyperlink" Target="mailto:boec00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5:00Z</dcterms:created>
  <dc:creator>мы</dc:creator>
  <dc:description/>
  <cp:keywords/>
  <dc:language>en-US</dc:language>
  <cp:lastModifiedBy>User</cp:lastModifiedBy>
  <cp:lastPrinted>2017-03-06T23:51:00Z</cp:lastPrinted>
  <dcterms:modified xsi:type="dcterms:W3CDTF">2017-03-06T20:51:00Z</dcterms:modified>
  <cp:revision>5</cp:revision>
  <dc:subject/>
  <dc:title>СОГЛАСОВАНО</dc:title>
</cp:coreProperties>
</file>