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ложение № 1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лаготворительные взнос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Благотворительный стартовый взнос организаций, оплативших годовой членский взнос в федерацию каратэ </w:t>
      </w:r>
      <w:r>
        <w:rPr/>
        <w:t>WKC</w:t>
      </w:r>
      <w:r>
        <w:rPr>
          <w:lang w:val="ru-RU"/>
        </w:rPr>
        <w:t xml:space="preserve"> России за 2017 г. за каждый индивидуальный вид – 800 руб. и командный вид - 2100 рублей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Благотворительный стартовый взнос  с организаций, не оплативших годовой членский взнос в Федерацию каратэ </w:t>
      </w:r>
      <w:r>
        <w:rPr/>
        <w:t>WKC</w:t>
      </w:r>
      <w:r>
        <w:rPr>
          <w:lang w:val="ru-RU"/>
        </w:rPr>
        <w:t xml:space="preserve"> России за 2017 г. за каждый индивидуальный вид участника - 1000 рублей, за каждый командный вид – 2700 рубле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астие в судейском семинаре бесплатное. Все судьи должны быть одеты в официальную судейскую форму и должны иметь с собой каратеги (все без исключения). Тренеры должны быть в спортивной форме или в каратэг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10 % от суммы внесенного командой стартового благотворительного взноса за участие на соревнованиях будет возвращено, в том числе 5 % на уставные цели тренеру, подготовившему спортсменов и 5 % на уставные цели руководителю регионального отделе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тоимость подачи протеста – 7000 руб. При удовлетворении протеста -  залоговая сумма возвращается в полном объеме. </w:t>
      </w:r>
      <w:r>
        <w:rPr>
          <w:b/>
          <w:u w:val="single"/>
          <w:lang w:val="ru-RU"/>
        </w:rPr>
        <w:t xml:space="preserve">Протест имеют право подавать только </w:t>
      </w:r>
      <w:r>
        <w:rPr>
          <w:b/>
          <w:color w:val="000000"/>
          <w:u w:val="single"/>
          <w:lang w:val="ru-RU"/>
        </w:rPr>
        <w:t xml:space="preserve">тренера и представители команд, прошедшие семинар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оимость участия в техническом семинаре по кихонам и ката для   сдающих экзамены на 1,2,3,4 даны </w:t>
      </w:r>
      <w:r>
        <w:rPr/>
        <w:t>WKC</w:t>
      </w:r>
      <w:r>
        <w:rPr>
          <w:lang w:val="ru-RU"/>
        </w:rPr>
        <w:t>– 200 руб.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оимость сдачи экзамена на даны:</w:t>
      </w:r>
    </w:p>
    <w:p>
      <w:pPr>
        <w:pStyle w:val="Style15"/>
        <w:rPr>
          <w:lang w:val="ru-RU"/>
        </w:rPr>
      </w:pPr>
      <w:r>
        <w:rPr>
          <w:lang w:val="ru-RU"/>
        </w:rPr>
        <w:t>1 дан – 150 Евро  (20 евро подлежит возврату тренеру, подготовившему спортсмена на сдачу экзамена на 1 Дан)</w:t>
      </w:r>
    </w:p>
    <w:p>
      <w:pPr>
        <w:pStyle w:val="Style15"/>
        <w:rPr>
          <w:lang w:val="ru-RU"/>
        </w:rPr>
      </w:pPr>
      <w:r>
        <w:rPr>
          <w:lang w:val="ru-RU"/>
        </w:rPr>
        <w:t>2 дан – 210 Евро(30 евро подлежит возврату тренеру, подготовившему спортсмена на сдачу экзамена на 2 Дан)</w:t>
      </w:r>
    </w:p>
    <w:p>
      <w:pPr>
        <w:pStyle w:val="Style15"/>
        <w:rPr>
          <w:lang w:val="ru-RU"/>
        </w:rPr>
      </w:pPr>
      <w:r>
        <w:rPr>
          <w:lang w:val="ru-RU"/>
        </w:rPr>
        <w:t>3 дан – 270 Евро(40 евро подлежит возврату тренеру, подготовившему спортсмена на сдачу экзамена на 3 Дан)</w:t>
      </w:r>
    </w:p>
    <w:p>
      <w:pPr>
        <w:pStyle w:val="Style15"/>
        <w:rPr>
          <w:lang w:val="ru-RU"/>
        </w:rPr>
      </w:pPr>
      <w:r>
        <w:rPr>
          <w:lang w:val="ru-RU"/>
        </w:rPr>
        <w:t>4 дан – 330 Евро(50 евро подлежит возврату тренеру, подготовившему спортсмена на сдачу экзамена на 4 Дан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 xml:space="preserve">Подтверждение дана по версии </w:t>
      </w:r>
      <w:r>
        <w:rPr/>
        <w:t>WKC</w:t>
      </w:r>
      <w:r>
        <w:rPr>
          <w:lang w:val="ru-RU"/>
        </w:rPr>
        <w:t xml:space="preserve"> – 100 Евро (пример: 4 Дан </w:t>
      </w:r>
      <w:r>
        <w:rPr/>
        <w:t>WUKF</w:t>
      </w:r>
      <w:r>
        <w:rPr>
          <w:lang w:val="ru-RU"/>
        </w:rPr>
        <w:t xml:space="preserve"> – 4Дан </w:t>
      </w:r>
      <w:r>
        <w:rPr/>
        <w:t>WKC</w:t>
      </w:r>
      <w:r>
        <w:rPr>
          <w:lang w:val="ru-RU"/>
        </w:rPr>
        <w:t>) При этом экзаменуемый сдает только ката, соответствующего уровня.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оимость сдачи экзамена на судейские категории:</w:t>
      </w:r>
    </w:p>
    <w:p>
      <w:pPr>
        <w:pStyle w:val="Style15"/>
        <w:rPr/>
      </w:pPr>
      <w:r>
        <w:rPr>
          <w:lang w:val="ru-RU"/>
        </w:rPr>
        <w:t>Категория А – 1100 руб. ката/1100 руб. кумитэ</w:t>
      </w:r>
    </w:p>
    <w:p>
      <w:pPr>
        <w:pStyle w:val="Style15"/>
        <w:rPr>
          <w:lang w:val="ru-RU"/>
        </w:rPr>
      </w:pPr>
      <w:r>
        <w:rPr>
          <w:lang w:val="ru-RU"/>
        </w:rPr>
        <w:t>Категория В – 900 руб. ката/900 руб. кумитэ</w:t>
      </w:r>
    </w:p>
    <w:p>
      <w:pPr>
        <w:pStyle w:val="Style15"/>
        <w:rPr>
          <w:lang w:val="ru-RU"/>
        </w:rPr>
      </w:pPr>
      <w:r>
        <w:rPr>
          <w:lang w:val="ru-RU"/>
        </w:rPr>
        <w:t>Категория С – 700 руб. ката/700 руб. кумитэ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атегория </w:t>
      </w:r>
      <w:r>
        <w:rPr/>
        <w:t>D</w:t>
      </w:r>
      <w:r>
        <w:rPr>
          <w:lang w:val="ru-RU"/>
        </w:rPr>
        <w:t xml:space="preserve"> – 500 руб. ката/500 руб. кумитэ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4:00Z</dcterms:created>
  <dc:creator>777</dc:creator>
  <dc:description/>
  <dc:language>en-US</dc:language>
  <cp:lastModifiedBy>777</cp:lastModifiedBy>
  <cp:lastPrinted>2016-12-21T17:26:00Z</cp:lastPrinted>
  <dcterms:modified xsi:type="dcterms:W3CDTF">2016-12-21T15:27:00Z</dcterms:modified>
  <cp:revision>3</cp:revision>
  <dc:subject/>
  <dc:title/>
</cp:coreProperties>
</file>