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 Д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ЮСШ №1 г. Новочебоксарска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А. А. Чер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__»_________________2017</w:t>
            </w:r>
            <w:r>
              <w:rPr>
                <w:vanish/>
                <w:sz w:val="22"/>
                <w:szCs w:val="22"/>
                <w:lang w:val="ru-RU"/>
              </w:rPr>
              <w:t>_____»_________________2015</w:t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.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523" w:hanging="52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идент Общероссийской спортивной общественной организации «Федерация каратэ по версии Всемирной конфедерации каратэ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ru-RU"/>
              </w:rPr>
              <w:t>В.А.Тимоф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____»___________________2017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О. начальника отдела физической культуры и спорта г. Новочебоксарска ЧР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  <w:lang w:val="ru-RU"/>
              </w:rPr>
              <w:t>Е. А. Кащее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»_________________2017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о </w:t>
      </w:r>
      <w:r>
        <w:rPr>
          <w:b/>
          <w:sz w:val="52"/>
          <w:szCs w:val="52"/>
        </w:rPr>
        <w:t>VIII</w:t>
      </w:r>
      <w:r>
        <w:rPr>
          <w:b/>
          <w:sz w:val="52"/>
          <w:szCs w:val="52"/>
          <w:lang w:val="ru-RU"/>
        </w:rPr>
        <w:t xml:space="preserve"> Открытом чемпионате и первенстве России по каратэ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(версия </w:t>
      </w:r>
      <w:r>
        <w:rPr>
          <w:b/>
          <w:sz w:val="52"/>
          <w:szCs w:val="52"/>
        </w:rPr>
        <w:t>WKC</w:t>
      </w:r>
      <w:r>
        <w:rPr>
          <w:b/>
          <w:sz w:val="52"/>
          <w:szCs w:val="52"/>
          <w:lang w:val="ru-RU"/>
        </w:rPr>
        <w:t>)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.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оревнования проводятся в соответствии с календарным планом мероприятий  Федерации каратэ России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на 2017 г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2.1.  Определение лучших спортсменов России по каратэ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 для формирования сборной команды России для выступления на 11 Чемпионате Мира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взрослых и на 11 Кубке Мира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юношей и юниоров, которые состоятся в июне  2017 г. в г. Белград (Сербия) и других международных соревнованиях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проводимых в различных странах в 2017 год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3. Сроки и место проведе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  <w:lang w:val="ru-RU"/>
        </w:rPr>
        <w:t xml:space="preserve"> Открытый чемпионат и первенство России по каратэ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проводятся 23-26 февраля 2017 г. в МБОУ ДОД«ДЮСШ №1»  г. Новочебоксарска, по адресу:  г.Новочебоксарск, ул. Пионерская, 1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4. Обеспечение безопасности участников и зрителей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5. Классификация соревнован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Индивидуальные  соревнования по ката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тиль Серин –рю объединяется со стилем Вадо-р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тиль Годзю-рю объединяется со стилем Сито-р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портсмены стиля Шотокан выступают совместно со стилем Фудока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Спортсмены всех стилей в категории «ветераны» выступают совместно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командных соревнованиях по ката спортсмены всех стилей выступают совместно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40"/>
        <w:gridCol w:w="224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ндивидуальны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ан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ндивидуальны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андны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выступать подготовленные спортсмены с 16 лет)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етераны: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5-4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6-5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+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5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2.Индивидуальные и командные соревнования по кумитэ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:       - 25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29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34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39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+ 39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  -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 - 45 кг.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50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55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+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  -55 кг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0 кг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+60 кг 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6 -17  лет:   - 65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65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взрослые 18 лет и ст.:  - 68 кг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78 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78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соревнованиях среди взрослых 18+ лет могут участвовать и подготовленные спортсмены 16-17 лет с разрешения родителей и тренеров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ветераны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5-45 лет абс. вес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6-55 лет абс. вес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56+ лет абс. вес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накладках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 -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:        -27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32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+ 32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  -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0 кг. Санб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+40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   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5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   -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55 кг 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6 -17 лет:    - 57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57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взрослые 18 лет ист.:      - 60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60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соревнованиях среди взрослых 18+ лет могут участвовать и подготовленные спортсмены 16-17 лет с разрешения родителей и тренер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оводящие организ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5.1 Общее руководство подготовкой и проведением соревнований осуществляет Федерация каратэ России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епосредственная подготовка и проведение соревнований осуществляется Оргкомитетом соревнований и судейской коллегией соревнований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лавный судья соревнований – 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Тимофеев Алман Вячеславович, судья международной категории по каратэ </w:t>
      </w:r>
      <w:r>
        <w:rPr>
          <w:rFonts w:cs="Calibri" w:ascii="Calibri" w:hAnsi="Calibri"/>
          <w:sz w:val="24"/>
          <w:szCs w:val="24"/>
          <w:u w:val="single"/>
        </w:rPr>
        <w:t>WKC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, член судейской комиссии </w:t>
      </w:r>
      <w:r>
        <w:rPr>
          <w:rFonts w:cs="Calibri" w:ascii="Calibri" w:hAnsi="Calibri"/>
          <w:sz w:val="24"/>
          <w:szCs w:val="24"/>
          <w:u w:val="single"/>
        </w:rPr>
        <w:t>WKC</w:t>
      </w:r>
      <w:r>
        <w:rPr>
          <w:rFonts w:cs="Calibri" w:ascii="Calibri" w:hAnsi="Calibri"/>
          <w:sz w:val="24"/>
          <w:szCs w:val="24"/>
          <w:u w:val="single"/>
          <w:lang w:val="ru-RU"/>
        </w:rPr>
        <w:t>, г. Новочебоксарск (Чувашская Республика) телефон: 8-919-674-51-6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редседатель Оргкомитета соревнований - </w:t>
      </w:r>
      <w:r>
        <w:rPr>
          <w:rFonts w:cs="Calibri" w:ascii="Calibri" w:hAnsi="Calibri"/>
          <w:sz w:val="24"/>
          <w:szCs w:val="24"/>
          <w:u w:val="single"/>
          <w:lang w:val="ru-RU"/>
        </w:rPr>
        <w:t>Чурилова Татьяна Валерьевна</w:t>
      </w:r>
      <w:r>
        <w:rPr>
          <w:rFonts w:cs="Calibri" w:ascii="Calibri" w:hAnsi="Calibri"/>
          <w:sz w:val="24"/>
          <w:szCs w:val="24"/>
          <w:lang w:val="ru-RU"/>
        </w:rPr>
        <w:t xml:space="preserve">,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л.: 8-960-308-37-7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екретарь соревнований – Григорьева Людмила Юрьевн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Директор соревнований – Николаев Руслан Анатольевич – тренер-преподаватель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7. 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7.1 К соревнованиям допускаются спортсмены,  занимающиеся различными стилями каратэ, признанным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: сётокан, сито-рю, вадо-рю, годзю-рю, сёрин-рю, фудокан независимо от внутристилевых различ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7.2  На данных соревнованиях выступают как коллективные члены Федерации каратэ России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, так и спортсмены других организаций независимо от ведомственной принадлежности согласно Приложению 1 к Положению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7.3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2000 руб. за каждого судью соответственно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7.4  Все участники соревнований должны иметь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rFonts w:cs="Calibri" w:ascii="Calibri" w:hAnsi="Calibri"/>
          <w:sz w:val="24"/>
          <w:szCs w:val="24"/>
          <w:u w:val="single"/>
          <w:lang w:val="ru-RU"/>
        </w:rPr>
        <w:t>отметку спортивного врача о допуске на соревнования в официальной заявке</w:t>
      </w:r>
      <w:r>
        <w:rPr>
          <w:rFonts w:cs="Calibri" w:ascii="Calibri" w:hAnsi="Calibri"/>
          <w:sz w:val="24"/>
          <w:szCs w:val="24"/>
          <w:lang w:val="ru-RU"/>
        </w:rPr>
        <w:t xml:space="preserve"> (заявляющей спортсмена организации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 оригинал свидетельства о рождении или паспорт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Будо-паспорт или квалификационную книжку спортсмена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спортсмена старше 18 лет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, капу белого  или прозрачного цвета, 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8. Программа  соревнован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2 февра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ень заезда коман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3 февраля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10.00 - 19.00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– работа мандатной комиссии (зал для каратэ ДЮСШ №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3.00 – 15.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-  Технический семинар по кихонам и ката для сдающих экзамены на 1,2,3, 4 дан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5.00 – 17.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экзамены на 1,2,3,4 дан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3.00 – 15.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Теоретическая часть судейского семинара (обязательна для всех судей и тренеров соревнований)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5.00 – 17.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Практическая часть судейского семинара.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7.00-18.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Экзамен на всероссийские судейские категории </w:t>
            </w:r>
            <w:r>
              <w:rPr>
                <w:rFonts w:cs="Calibri" w:ascii="Calibri" w:hAnsi="Calibri"/>
                <w:sz w:val="24"/>
                <w:szCs w:val="24"/>
              </w:rPr>
              <w:t>ABCD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8.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  <w:t>00-19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.00 - Совещание  представителей команд (зал столовой ДЮСШ№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Все мероприятия проводятся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 МБОУДОД «ДЮСШ №1»  г. Чебоксары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 адресу: Новочебоксарск, ул. Пионерская,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4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9.00 – 21.00 – Соревнования в категориях 6-7, 8-9 , 10-11 лет, ветера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5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09.00 – 21.00 – Соревнования по всестилевому каратэ во всех категор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6 февра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9.00-21.00 – Соревнования во всех категориях 12-13 лет, 14-15 лет, 16-17 лет, 18+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 Условия подведения итог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org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1 Индивидуальные и командные соревнования по кумитэ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 соревнованиях по кумитэ время предварительных и финальных поединков соответственно возрастных категорий следующее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а)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6 - 11 лет  </w:t>
      </w:r>
      <w:r>
        <w:rPr>
          <w:rFonts w:cs="Calibri" w:ascii="Calibri" w:hAnsi="Calibri"/>
          <w:sz w:val="24"/>
          <w:szCs w:val="24"/>
          <w:lang w:val="ru-RU"/>
        </w:rPr>
        <w:t xml:space="preserve"> – 1,5 мин. Санбон и Иппон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б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2-17 лет </w:t>
      </w:r>
      <w:r>
        <w:rPr>
          <w:rFonts w:cs="Calibri" w:ascii="Calibri" w:hAnsi="Calibri"/>
          <w:sz w:val="24"/>
          <w:szCs w:val="24"/>
          <w:lang w:val="ru-RU"/>
        </w:rPr>
        <w:t xml:space="preserve"> –   2 мин. Санбон и Иппон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в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8 лет и старше </w:t>
      </w:r>
      <w:r>
        <w:rPr>
          <w:rFonts w:cs="Calibri" w:ascii="Calibri" w:hAnsi="Calibri"/>
          <w:sz w:val="24"/>
          <w:szCs w:val="24"/>
          <w:lang w:val="ru-RU"/>
        </w:rPr>
        <w:t xml:space="preserve"> –  3 мин. Санбон, 2 мин. Иппон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г) </w:t>
      </w:r>
      <w:r>
        <w:rPr>
          <w:rFonts w:cs="Calibri" w:ascii="Calibri" w:hAnsi="Calibri"/>
          <w:b/>
          <w:sz w:val="24"/>
          <w:szCs w:val="24"/>
          <w:lang w:val="ru-RU"/>
        </w:rPr>
        <w:t>35 лет и старше</w:t>
      </w:r>
      <w:r>
        <w:rPr>
          <w:rFonts w:cs="Calibri" w:ascii="Calibri" w:hAnsi="Calibri"/>
          <w:sz w:val="24"/>
          <w:szCs w:val="24"/>
          <w:lang w:val="ru-RU"/>
        </w:rPr>
        <w:t xml:space="preserve"> –   2 мин. Иппо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по кумитэ определяется одно – первое, одно - второе и одно – третье место, третье место определяется в поединке между спортсменами и командами, проигравшими в полуфинале финалист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е и командные соревнования по ката.</w:t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Индивидуальные соревнования по ката проводятся в 3 круга, во всех трех кругах бальная система судейства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, после первого круга остается 16 участников, во втором – любое ката из группы Сентей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,  после второго круга остается 8 участников, в третьем – любое ката из группы Токуй (</w:t>
      </w:r>
      <w:r>
        <w:rPr>
          <w:rFonts w:cs="Calibri" w:ascii="Calibri" w:hAnsi="Calibri"/>
          <w:sz w:val="22"/>
          <w:szCs w:val="22"/>
        </w:rPr>
        <w:t>Tokui</w:t>
      </w:r>
      <w:r>
        <w:rPr>
          <w:rFonts w:cs="Calibri" w:ascii="Calibri" w:hAnsi="Calibri"/>
          <w:sz w:val="22"/>
          <w:szCs w:val="22"/>
          <w:lang w:val="ru-RU"/>
        </w:rPr>
        <w:t>), Сентей 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 и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. Спортсмены возрастной категории 6-7 лет во всех трех кругах, в  виде исключения, могут выполнять ката Хейан 1 или его аналог из других стилей или выполнять разны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портсмены возрастных категорий: 8-9 лет, 10-11 лет, 12-13 лет во всех трех кругах, в виде исключения,  могут выполнять разны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 xml:space="preserve">), (Хейан 1,2,3,4, 5 или Текки 1) или их аналоги из других стилей или выполнять  их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портсмены возрастных категорий: 14-15 лет, 16-17 лет и 18 лет и старше во всех трех кругах выполняют ката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портсмены возрастных категорий: 35-45 , 46-55, 56 лет и старше во всех трех кругах выполняют ката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мандные ката спортсмены всех стилей выполняют вместе согласно возрастным категориям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оревнования по командному  ката проводятся также в 3 круга  по очковой форме судейства, при этом после 1 круга остается 8 команд, после 2 круга остается 4 команды, 3 круг – финальный. Во всех  3 кругах команды выполняют ката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. В виде исключения из правил соревнований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, участникам соревнований 6-7 лет разрешается выполнять одно и тоже ката во всех трех кругах (Хейан -1 или его аналог из других стилей),  спортсменам 8-9 лет, 10-11 лет, 12-13 лет в виде исключения, разрешается выполнять разные ката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щекомандный  зачет ведется на основе следующих условий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а) в индивидуальных соревнованиях по кумитэ и ката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7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5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3 очка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) в командных соревнованиях по кумитэ и ката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9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7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5 очков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10.Проживание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 w:before="0" w:after="228"/>
        <w:ind w:left="360" w:right="20" w:hanging="446"/>
        <w:jc w:val="left"/>
        <w:rPr/>
      </w:pPr>
      <w:r>
        <w:rPr>
          <w:rFonts w:cs="Calibri" w:ascii="Calibri" w:hAnsi="Calibri"/>
          <w:sz w:val="22"/>
          <w:szCs w:val="22"/>
        </w:rPr>
        <w:tab/>
        <w:t xml:space="preserve">Заявки на бронирование мест для проживания можно направить по эл. адресу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ratewkcrf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или по телефону 8-960-308-37-73. Заявки принимаются до 15 февраля 2017 г. </w:t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>По заявкам на проживание, поступившим после 15 февраля 2017 г., Оргкомитет соревнований не может гарантировать бронирование гостиниц. Стоимость проживания в гостиницах г. Чебоксары и г. Новочебоксарска от 450 до 1500 руб. на одного человека в сутки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/>
        <w:ind w:left="360"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1. Заявки на участие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/>
        <w:ind w:left="360" w:right="20" w:hanging="0"/>
        <w:jc w:val="left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варительные заявки на участие в соревнованиях, судейском и техническом семинаре, заявка на сдачу на 1, </w:t>
      </w:r>
      <w:r>
        <w:rPr>
          <w:rStyle w:val="Style15"/>
          <w:rFonts w:cs="Calibri" w:ascii="Calibri" w:hAnsi="Calibri"/>
          <w:bCs/>
          <w:iCs/>
          <w:sz w:val="22"/>
          <w:szCs w:val="22"/>
        </w:rPr>
        <w:t xml:space="preserve">2,3,4, Даны </w:t>
      </w:r>
      <w:r>
        <w:rPr>
          <w:rStyle w:val="Style15"/>
          <w:rFonts w:cs="Calibri" w:ascii="Calibri" w:hAnsi="Calibri"/>
          <w:bCs/>
          <w:iCs/>
          <w:sz w:val="22"/>
          <w:szCs w:val="22"/>
          <w:lang w:val="en-US"/>
        </w:rPr>
        <w:t>WKC</w:t>
      </w:r>
      <w:r>
        <w:rPr>
          <w:rStyle w:val="Style15"/>
          <w:rFonts w:cs="Calibri" w:ascii="Calibri" w:hAnsi="Calibri"/>
          <w:bCs/>
          <w:iCs/>
          <w:sz w:val="22"/>
          <w:szCs w:val="22"/>
        </w:rPr>
        <w:t xml:space="preserve">, заявка на сдачу экзаменов на всероссийские судейские категории </w:t>
      </w:r>
      <w:r>
        <w:rPr>
          <w:rStyle w:val="Style15"/>
          <w:rFonts w:cs="Calibri" w:ascii="Calibri" w:hAnsi="Calibri"/>
          <w:bCs/>
          <w:iCs/>
          <w:sz w:val="22"/>
          <w:szCs w:val="22"/>
          <w:lang w:val="en-US"/>
        </w:rPr>
        <w:t>ABCD</w:t>
      </w:r>
      <w:r>
        <w:rPr>
          <w:rStyle w:val="Style15"/>
          <w:rFonts w:cs="Calibri" w:ascii="Calibri" w:hAnsi="Calibri"/>
          <w:bCs/>
          <w:iCs/>
          <w:sz w:val="22"/>
          <w:szCs w:val="22"/>
        </w:rPr>
        <w:t xml:space="preserve"> по ката и кумитэ  </w:t>
      </w:r>
      <w:r>
        <w:rPr>
          <w:rFonts w:cs="Calibri" w:ascii="Calibri" w:hAnsi="Calibri"/>
          <w:sz w:val="22"/>
          <w:szCs w:val="22"/>
        </w:rPr>
        <w:t xml:space="preserve"> должны быть направлены в Оргкомитет соревнований </w:t>
      </w:r>
      <w:r>
        <w:rPr>
          <w:rStyle w:val="Style15"/>
          <w:rFonts w:cs="Calibri" w:ascii="Calibri" w:hAnsi="Calibri"/>
          <w:bCs/>
          <w:iCs/>
          <w:sz w:val="22"/>
          <w:szCs w:val="22"/>
        </w:rPr>
        <w:t>не позднее 12.00 час. 19 февраля 2017 г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/>
        <w:ind w:left="360" w:right="20" w:hanging="0"/>
        <w:jc w:val="left"/>
        <w:rPr>
          <w:rStyle w:val="Style15"/>
          <w:rFonts w:ascii="Calibri" w:hAnsi="Calibri" w:cs="Calibri"/>
          <w:b/>
          <w:b/>
          <w:bCs/>
          <w:iCs/>
          <w:sz w:val="22"/>
          <w:szCs w:val="22"/>
          <w:u w:val="single"/>
          <w:lang w:val="en-US"/>
        </w:rPr>
      </w:pPr>
      <w:r>
        <w:rPr>
          <w:rStyle w:val="Style15"/>
          <w:rFonts w:eastAsia="Calibri" w:cs="Calibri" w:ascii="Calibri" w:hAnsi="Calibri"/>
          <w:b/>
          <w:bCs/>
          <w:iCs/>
          <w:sz w:val="22"/>
          <w:szCs w:val="22"/>
          <w:u w:val="single"/>
        </w:rPr>
        <w:t xml:space="preserve"> </w:t>
      </w:r>
      <w:r>
        <w:rPr>
          <w:rStyle w:val="Style15"/>
          <w:rFonts w:cs="Calibri" w:ascii="Calibri" w:hAnsi="Calibri"/>
          <w:b/>
          <w:bCs/>
          <w:iCs/>
          <w:sz w:val="22"/>
          <w:szCs w:val="22"/>
          <w:u w:val="single"/>
        </w:rPr>
        <w:t>по</w:t>
      </w:r>
      <w:r>
        <w:rPr>
          <w:rStyle w:val="Style15"/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 xml:space="preserve"> e-mail: 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color w:val="000000"/>
            <w:sz w:val="22"/>
            <w:szCs w:val="22"/>
            <w:lang w:val="en-US"/>
          </w:rPr>
          <w:t>karatewkcrf@mail.ru</w:t>
        </w:r>
      </w:hyperlink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/>
        <w:ind w:left="360" w:right="2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Копии официальных заявок</w:t>
      </w:r>
      <w:r>
        <w:rPr>
          <w:rFonts w:cs="Calibri" w:ascii="Calibri" w:hAnsi="Calibri"/>
          <w:sz w:val="22"/>
          <w:szCs w:val="22"/>
        </w:rPr>
        <w:t xml:space="preserve"> должны быть присланы по электронной почте </w:t>
      </w:r>
      <w:r>
        <w:rPr>
          <w:rFonts w:cs="Calibri" w:ascii="Calibri" w:hAnsi="Calibri"/>
          <w:b/>
          <w:sz w:val="22"/>
          <w:szCs w:val="22"/>
        </w:rPr>
        <w:t xml:space="preserve">до 12.00 час. 21 февраля 2017 г. </w:t>
      </w:r>
      <w:r>
        <w:rPr>
          <w:rFonts w:cs="Calibri" w:ascii="Calibri" w:hAnsi="Calibri"/>
          <w:sz w:val="22"/>
          <w:szCs w:val="22"/>
          <w:u w:val="single"/>
        </w:rPr>
        <w:t>для проведения электронной жеребьевки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лаготворительные стартовые взносы будут взиматься, согласно официальным заявкам, присланным электронной почтой 21 февраля 2017 г.</w:t>
      </w:r>
      <w:r>
        <w:rPr>
          <w:rFonts w:cs="Calibri" w:ascii="Calibri" w:hAnsi="Calibri"/>
          <w:sz w:val="22"/>
          <w:szCs w:val="22"/>
          <w:lang w:val="ru-RU"/>
        </w:rPr>
        <w:t>, даже в том случае, если спортсмен не приехал по какой-либо причине за исключением  болезни или травмы, подтвержденных официальной справкой из мед. учреждения.</w:t>
      </w:r>
    </w:p>
    <w:p>
      <w:pPr>
        <w:pStyle w:val="Normal"/>
        <w:tabs>
          <w:tab w:val="clear" w:pos="708"/>
          <w:tab w:val="left" w:pos="-426" w:leader="none"/>
        </w:tabs>
        <w:ind w:left="36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Оригиналы официальных заявок должны быть предоставлены 23 февраля 2017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г.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 во время работы мандатной комиссии с 10.00-19.00 час. </w:t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  <w:u w:val="single"/>
          <w:lang w:val="ru-RU"/>
        </w:rPr>
        <w:t>по адресу</w:t>
      </w:r>
      <w:r>
        <w:rPr>
          <w:rStyle w:val="Style15"/>
          <w:rFonts w:cs="Calibri" w:ascii="Calibri" w:hAnsi="Calibri"/>
          <w:bCs/>
          <w:iCs/>
          <w:sz w:val="22"/>
          <w:szCs w:val="22"/>
          <w:u w:val="single"/>
          <w:lang w:val="ru-RU"/>
        </w:rPr>
        <w:t>: г. Новочебоксарск, ул. Пионерская, 1, ДЮСШ №1</w:t>
      </w:r>
    </w:p>
    <w:p>
      <w:pPr>
        <w:pStyle w:val="Normal"/>
        <w:tabs>
          <w:tab w:val="clear" w:pos="708"/>
          <w:tab w:val="left" w:pos="-426" w:leader="none"/>
        </w:tabs>
        <w:ind w:left="36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аспорт или свидетельство о рождении или их копия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договор о страховании жизни и здоровья от спортивных травм (оригинал),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и родителей, тренера и спортсменов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2. Награждение.</w:t>
      </w:r>
    </w:p>
    <w:p>
      <w:pPr>
        <w:pStyle w:val="Normal"/>
        <w:tabs>
          <w:tab w:val="clear" w:pos="708"/>
          <w:tab w:val="left" w:pos="-426" w:leader="none"/>
        </w:tabs>
        <w:ind w:left="360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 Федерации каратэ России (версия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. Команды, занявшие в общекомандном зачете 1,2,3  места, награждаются дипломами и Кубками Федерации каратэ  России (версия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left" w:pos="-426" w:leader="none"/>
        </w:tabs>
        <w:ind w:left="360"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3. Мандатная комиссия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1. Председатель мандатной комиссии – Чурилова Татьяна Валерьевна 8-960-308-37-73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Style w:val="Style15"/>
          <w:rFonts w:ascii="Calibri" w:hAnsi="Calibri" w:cs="Calibri"/>
          <w:b/>
          <w:b/>
          <w:bCs/>
          <w:iCs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3.2. Допуск участников к соревнованиям осуществляет Мандатная комиссия 23 февраля 2017              с 10.00 -19.00 час.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ru-RU"/>
        </w:rPr>
        <w:t xml:space="preserve"> </w:t>
      </w:r>
      <w:r>
        <w:rPr>
          <w:rStyle w:val="Style15"/>
          <w:rFonts w:cs="Calibri" w:ascii="Calibri" w:hAnsi="Calibri"/>
          <w:b/>
          <w:bCs/>
          <w:iCs/>
          <w:u w:val="single"/>
          <w:lang w:val="ru-RU"/>
        </w:rPr>
        <w:t xml:space="preserve">по адресу: </w:t>
      </w:r>
      <w:r>
        <w:rPr>
          <w:rStyle w:val="Style15"/>
          <w:rFonts w:cs="Calibri" w:ascii="Calibri" w:hAnsi="Calibri"/>
          <w:bCs/>
          <w:iCs/>
          <w:sz w:val="22"/>
          <w:szCs w:val="22"/>
          <w:u w:val="single"/>
          <w:lang w:val="ru-RU"/>
        </w:rPr>
        <w:t>г. Новочебоксарск, ул. Пионерская. 1,  ДЮСШ №1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  <w:lang w:val="ru-RU"/>
        </w:rPr>
        <w:t>13.3.</w:t>
      </w:r>
      <w:r>
        <w:rPr>
          <w:rStyle w:val="Style15"/>
          <w:rFonts w:cs="Calibri" w:ascii="Calibri" w:hAnsi="Calibri"/>
          <w:bCs/>
          <w:iCs/>
          <w:lang w:val="ru-RU"/>
        </w:rPr>
        <w:t xml:space="preserve"> Решение о допуске спортсменов к соревнованиям, принятое 23 февраля 2017 г. Мандатной комиссией, является окончательным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  <w:lang w:val="ru-RU"/>
        </w:rPr>
        <w:t xml:space="preserve">13.4. Официальное взвешивание для спортсменов будет проводиться во время работы мандатной комиссии с 10.00-19.00 час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  <w:lang w:val="ru-RU"/>
        </w:rPr>
        <w:t>Спортсмены, не явившиеся на официальное взвешивание, но за которых оплатил взнос их официальный представитель, контрольно будут взвешиваться 24, 25, 26 февраля 2017 г. с 08.00 до 09.00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  <w:lang w:val="ru-RU"/>
        </w:rPr>
        <w:t>13.5. Спортсмены, не соответствующие заявленным весовым категориям, после официального взвешивания, вычеркиваются из стартовых протоколов и к соревнованиям не допускаются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Style w:val="Style15"/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4.Условия финансирования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4.1.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4.3. Работа судей на </w:t>
      </w:r>
      <w:r>
        <w:rPr>
          <w:rFonts w:cs="Calibri" w:ascii="Calibri" w:hAnsi="Calibri"/>
          <w:sz w:val="22"/>
          <w:szCs w:val="22"/>
        </w:rPr>
        <w:t>VIII</w:t>
      </w:r>
      <w:r>
        <w:rPr>
          <w:rFonts w:cs="Calibri" w:ascii="Calibri" w:hAnsi="Calibri"/>
          <w:sz w:val="22"/>
          <w:szCs w:val="22"/>
          <w:lang w:val="ru-RU"/>
        </w:rPr>
        <w:t xml:space="preserve"> Чемпионате и первенстве  России по каратэ (версия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, имеющих категории Федерации :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ru-RU"/>
        </w:rPr>
        <w:t xml:space="preserve">, С, В, А, или имеющих международные категор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, будет оплачена при условии их участия в судейском семинаре и в соревнованиях вплоть до завершения всей судейской работы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5. Медицинское обеспечение соревнований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>Медицинское обеспечение соревнований будет осуществляться врачебной бригадой                   Новочебоксарского   врачебно-физкультурного диспансера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1134" w:right="-2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16. Страхование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Участие в спортивных соревнованиях осуществляются только при наличии полиса страхования жизни и здоровья от несчастных случаев, который представляется в мандатную комиссию  на каждого участника спортивных соревнований. </w:t>
      </w:r>
    </w:p>
    <w:p>
      <w:pPr>
        <w:pStyle w:val="Normal"/>
        <w:ind w:right="-2" w:firstLine="567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ru-RU"/>
        </w:rPr>
        <w:t>Вниманию руководителей!</w:t>
      </w:r>
      <w:r>
        <w:rPr>
          <w:rFonts w:cs="Calibri" w:ascii="Calibri" w:hAnsi="Calibri"/>
          <w:sz w:val="22"/>
          <w:szCs w:val="22"/>
          <w:lang w:val="ru-RU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</w:t>
      </w:r>
    </w:p>
    <w:p>
      <w:pPr>
        <w:pStyle w:val="Normal"/>
        <w:ind w:right="-2" w:firstLine="56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тветственность за причиненный вред участникам соревнований и (или) третьим лицам несут главные рефери площадки в рамках своей компетентности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 xml:space="preserve">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Bodytext">
    <w:name w:val="Body text_"/>
    <w:basedOn w:val="Style14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i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58"/>
      <w:ind w:hanging="660"/>
      <w:jc w:val="both"/>
    </w:pPr>
    <w:rPr>
      <w:rFonts w:ascii="Bookman Old Style" w:hAnsi="Bookman Old Style" w:eastAsia="Bookman Old Style" w:cs="Bookman Old Style"/>
      <w:iCs w:val="false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karatewkcrf@mail.ru" TargetMode="External"/><Relationship Id="rId4" Type="http://schemas.openxmlformats.org/officeDocument/2006/relationships/hyperlink" Target="mailto:karatewkcr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0:00Z</dcterms:created>
  <dc:creator>777</dc:creator>
  <dc:description/>
  <cp:keywords/>
  <dc:language>en-US</dc:language>
  <cp:lastModifiedBy>777</cp:lastModifiedBy>
  <cp:lastPrinted>2016-12-21T17:22:00Z</cp:lastPrinted>
  <dcterms:modified xsi:type="dcterms:W3CDTF">2016-12-21T15:27:00Z</dcterms:modified>
  <cp:revision>4</cp:revision>
  <dc:subject/>
  <dc:title/>
</cp:coreProperties>
</file>