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ые соревнования по каратэ (версия WKC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апреля – 1 мая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нкт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/>
        <w:t>Число спортсменов (участников):</w:t>
        <w:tab/>
        <w:t>580 (1169)</w:t>
        <w:tab/>
      </w:r>
    </w:p>
    <w:p>
      <w:pPr>
        <w:pStyle w:val="Normal"/>
        <w:rPr/>
      </w:pPr>
      <w:r>
        <w:rPr/>
        <w:tab/>
        <w:tab/>
        <w:tab/>
        <w:t>мужчины / юноши</w:t>
        <w:tab/>
        <w:t xml:space="preserve">    416</w:t>
      </w:r>
    </w:p>
    <w:p>
      <w:pPr>
        <w:pStyle w:val="Normal"/>
        <w:rPr/>
      </w:pPr>
      <w:r>
        <w:rPr/>
        <w:tab/>
        <w:tab/>
        <w:tab/>
        <w:t>женщины / девушки</w:t>
        <w:tab/>
        <w:t xml:space="preserve">    164</w:t>
      </w:r>
    </w:p>
    <w:p>
      <w:pPr>
        <w:pStyle w:val="Normal"/>
        <w:rPr/>
      </w:pPr>
      <w:r>
        <w:rPr/>
        <w:t xml:space="preserve"> </w:t>
      </w:r>
      <w:r>
        <w:rPr/>
        <w:t xml:space="preserve">8 стран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ссия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атвия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ран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краина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захстан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лоруссия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узия, </w:t>
      </w:r>
    </w:p>
    <w:p>
      <w:pPr>
        <w:pStyle w:val="Normal"/>
        <w:numPr>
          <w:ilvl w:val="0"/>
          <w:numId w:val="1"/>
        </w:numPr>
        <w:rPr/>
      </w:pPr>
      <w:r>
        <w:rPr/>
        <w:t>Азербайджан.</w:t>
      </w:r>
    </w:p>
    <w:p>
      <w:pPr>
        <w:pStyle w:val="Normal"/>
        <w:rPr/>
      </w:pPr>
      <w:r>
        <w:rPr/>
        <w:t>22 региона Росси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. Москва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сковская область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. Санкт-Петербург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енинградская область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рянская область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лгоградская область, </w:t>
      </w:r>
    </w:p>
    <w:p>
      <w:pPr>
        <w:pStyle w:val="Normal"/>
        <w:numPr>
          <w:ilvl w:val="0"/>
          <w:numId w:val="2"/>
        </w:numPr>
        <w:rPr/>
      </w:pPr>
      <w:r>
        <w:rPr/>
        <w:t>Вологодская, област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ладимирская область </w:t>
      </w:r>
    </w:p>
    <w:p>
      <w:pPr>
        <w:pStyle w:val="Normal"/>
        <w:numPr>
          <w:ilvl w:val="0"/>
          <w:numId w:val="2"/>
        </w:numPr>
        <w:rPr/>
      </w:pPr>
      <w:r>
        <w:rPr/>
        <w:t>Смоленская област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овгородская область </w:t>
      </w:r>
    </w:p>
    <w:p>
      <w:pPr>
        <w:pStyle w:val="Normal"/>
        <w:numPr>
          <w:ilvl w:val="0"/>
          <w:numId w:val="2"/>
        </w:numPr>
        <w:rPr/>
      </w:pPr>
      <w:r>
        <w:rPr/>
        <w:t>Нижегородская область</w:t>
      </w:r>
    </w:p>
    <w:p>
      <w:pPr>
        <w:pStyle w:val="Normal"/>
        <w:numPr>
          <w:ilvl w:val="0"/>
          <w:numId w:val="2"/>
        </w:numPr>
        <w:rPr/>
      </w:pPr>
      <w:r>
        <w:rPr/>
        <w:t>Иркутская область</w:t>
      </w:r>
    </w:p>
    <w:p>
      <w:pPr>
        <w:pStyle w:val="Normal"/>
        <w:numPr>
          <w:ilvl w:val="0"/>
          <w:numId w:val="2"/>
        </w:numPr>
        <w:rPr/>
      </w:pPr>
      <w:r>
        <w:rPr/>
        <w:t>Мурманская область</w:t>
      </w:r>
    </w:p>
    <w:p>
      <w:pPr>
        <w:pStyle w:val="Normal"/>
        <w:numPr>
          <w:ilvl w:val="0"/>
          <w:numId w:val="2"/>
        </w:numPr>
        <w:rPr/>
      </w:pPr>
      <w:r>
        <w:rPr/>
        <w:t>Оренбургская област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нзенская область </w:t>
      </w:r>
    </w:p>
    <w:p>
      <w:pPr>
        <w:pStyle w:val="Normal"/>
        <w:numPr>
          <w:ilvl w:val="0"/>
          <w:numId w:val="2"/>
        </w:numPr>
        <w:rPr/>
      </w:pPr>
      <w:r>
        <w:rPr/>
        <w:t>Саратовская област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марская область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спублика Башкортостан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увашская Республика, </w:t>
      </w:r>
    </w:p>
    <w:p>
      <w:pPr>
        <w:pStyle w:val="Normal"/>
        <w:numPr>
          <w:ilvl w:val="0"/>
          <w:numId w:val="2"/>
        </w:numPr>
        <w:rPr/>
      </w:pPr>
      <w:r>
        <w:rPr/>
        <w:t>Республика Коми</w:t>
      </w:r>
    </w:p>
    <w:p>
      <w:pPr>
        <w:pStyle w:val="Normal"/>
        <w:numPr>
          <w:ilvl w:val="0"/>
          <w:numId w:val="2"/>
        </w:numPr>
        <w:rPr/>
      </w:pPr>
      <w:r>
        <w:rPr/>
        <w:t>Краснодарский край,</w:t>
      </w:r>
    </w:p>
    <w:p>
      <w:pPr>
        <w:pStyle w:val="Normal"/>
        <w:numPr>
          <w:ilvl w:val="0"/>
          <w:numId w:val="2"/>
        </w:numPr>
        <w:rPr/>
      </w:pPr>
      <w:r>
        <w:rPr/>
        <w:t>Камч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  <w:t>35 команд: Самарская область; ЦБИ "Альфа", г. Санкт-Петербург; ФТШК МО; Новгородская область; СК Кайтэн, г. Санкт-Петербург; МЛБИ Санкт-Петербург; РОО "МОФК по версии ВКК", г. Мурманск; СРОО СФК, г. Саратов; ФК ЩМР, г. Щелково; СПК Раменки, г. Москва; ФСК ЩМР, г. Щелково; Пермь; ФКРК, г. Симферополь; ФКЧР; ДайДоКан, Донецк (ДНР); LKA, LATVIA; ВФК Пензенской области; БФШК, г. Минск; ЦБИ САМУРАЙ, г. Пермь; СБИ, г. Балашиха; ФСКР, г. Волгоград; ДЮСШ №6, г. Иркутск; ФКЛНР, г. Луганск; Iran; Вадо г. Ярцево; Лига Стилевого каратэ, р. Башкортостан; ШФКД, Шахты; Смоленск; БРЯНСК; РСОО ВОФК, г. Владимир; НРФШКД Арзамасский р-н; Казахстан; СКК "Феникс" г.Таганрог; ЦБИ, г. Череповец; РСОО "ВОФК WKC", Вологда.</w:t>
      </w:r>
    </w:p>
    <w:p>
      <w:pPr>
        <w:pStyle w:val="Normal"/>
        <w:rPr>
          <w:lang w:val="en-US"/>
        </w:rPr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49"/>
        <w:gridCol w:w="1420"/>
        <w:gridCol w:w="981"/>
      </w:tblGrid>
      <w:tr>
        <w:trPr>
          <w:trHeight w:val="7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кол-во балло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нятое мест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ШК М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И "Альфа", г. Санкт-Петербур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-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Кайтэн, г. Санкт-Петербур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-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"МОФК по версии ВКК", г. Мурманс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БИ Санкт-Петербур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Раменки, г. Моск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О СФК, г. Сара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-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-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Ч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-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ЩМР, г.  Щелко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ДоКан, Донецк (ДНР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К ЩМР, г. Щелко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РК, г. Симферопол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КР, г. Волгогра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A, LATV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-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6, г. Иркутс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-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К Пензен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ФШК, г. Минс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-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И САМУРАЙ, г. Перм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-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И, г. Балаших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ЛНР, г. Луганс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-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-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о г. Ярце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-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га Стилевого каратэ, р. Башкортоста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-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ФКД, Шах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-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-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О ВОФК, г. Владими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-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ФШКД Арзамасский р-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-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К "Феникс" г.Таганр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-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И, г. Черепове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-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О "ВОФК WKC", Волог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623"/>
        <w:gridCol w:w="3868"/>
        <w:gridCol w:w="2940"/>
      </w:tblGrid>
      <w:tr>
        <w:trPr>
          <w:trHeight w:val="255" w:hRule="atLeast"/>
        </w:trPr>
        <w:tc>
          <w:tcPr>
            <w:tcW w:w="102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КАТА ШОТОКАН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ата шотокан мальчики 6-7 лет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3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бунов Иван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О СФК, г. Сарат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 А.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ский Владислав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К ЩМР, г.  Щелков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икин Е.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 Федор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ЮСШ №6, г. Иркутс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 А.В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ата шотокан мальчики 8-9 лет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3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нин Матвей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О "МОФК по версии ВКК", г. Мурманс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биров Р.Н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медов Тимур 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БИ Санкт-Петербур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телеев А.А. Бегунов Р.Ю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 Егор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БИ Санкт-Петербур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анник А.А., Целиков А.В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ата шотокан мальчики 10-11 лет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2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дреев Даниил 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БИ Санкт-Петербур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лова Е.И.    Бегунов Р.Ю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рин Александр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О "МОФК по версии ВКК", г. Мурманс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рина А.Н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мков Александр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К Раменки, г. Москв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зракян А.С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ата шотокан мальчики 12-13 лет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2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гаев Данил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 Кайтэн, г. Санкт-Петербур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ухов А.Е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ых Валерий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БИ Санкт-Петербур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антинов А.В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ов Денис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БИ Санкт-Петербур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антинов А.В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ата шотокан юноши 14-15 лет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2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нцев Арсений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СОО ВОФК, г. Владими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обышевский К.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тенко Никит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йДоКан, Донецк (ДНР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исеев И.И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нцев Марк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К Раменки, г. Москв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зракян А.С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ата шотокан юноши 16-17 лет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туев Константин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ФКД, Шахт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харов А.В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оренков Даниил 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БИ Санкт-Петербур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гунов Р.Ю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трюшин Максим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м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омова О.П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ата шотокан мужчины 18 лет и старше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1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ыстров Сергей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РФШКД Арзамасский р-н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леков А.В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оисеев Игорь 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йДоКан, Донецк (ДНР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исеев И.И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лонный Валентин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БИ Санкт-Петербур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а А.В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ата шотокан девочки 6-7 лет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лова Екатери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м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омова О.П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топчина Вероник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 Кайтэн, г. Санкт-Петербур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ухов А.Е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красова Анастасия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 Кайтэн, г. Санкт-Петербур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ухов А.Е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ата шотокан девочки 8-9 лет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2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стышкина Кир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ТШК М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зинов Д.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гошина Евгения 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К Раменки, г. Москв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халян М.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ркаева Екатери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ТШК М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зинов Д.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ата шотокан девочки 10-11 лет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2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бунова Вероник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м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омова О.П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рва Дарья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ЮСШ №6, г. Иркутс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 А.В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куша Мария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м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омова О.П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ата шотокан девочки 12-13 лет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1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врилова-Петрова Васили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 Кайтэн, г. Санкт-Петербур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ухов А.Е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вашова Мария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БИ Санкт-Петербур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лова Е.И.    Бегунов Р.Ю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вашова Поли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БИ Санкт-Петербур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телеев А.А. Бегунов Р.Ю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ата шотокан девушки 14-15 лет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1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аленко Анастасия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 Кайтэн, г. Санкт-Петербур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ухов А.Е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данович Анастасия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ФШК, г. Минс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ченко Н.Б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хомова Кристи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О "МОФК по версии ВКК", г. Мурманс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рин Е.Е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ата шотокан женщины 16-17 лет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ка Валерия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 Кайтэн, г. Санкт-Петербур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ухов А.Е., Бегунов Р.Ю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ызова Ири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м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омова О.П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инская  Надежд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захстан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инская Л.Б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ата шотокан женщины 18 лет и старше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исеева Наталья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йДоКан, Донецк (ДНР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исеев И.И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рина Ан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О "МОФК по версии ВКК", г. Мурманс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рин Е.Е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рина Татья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О "МОФК по версии ВКК", г. Мурманс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рина А.Н</w:t>
            </w:r>
          </w:p>
        </w:tc>
      </w:tr>
      <w:tr>
        <w:trPr>
          <w:trHeight w:val="255" w:hRule="atLeast"/>
        </w:trPr>
        <w:tc>
          <w:tcPr>
            <w:tcW w:w="102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КАТА ДРУГИЕ СТИЛИ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ата другие стили мальчики 8-9 лет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1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йцман Никит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О СФК, г. Сарат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 А.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лнин Владислав 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СК ЩМР, г. Щелков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ис М.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иков Тимур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О СФК, г. Сарат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 А.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ата другие стили мальчики 10-11 лет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1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довский Степан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енс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вуков Н.Ю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ымрин Николай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БИ, г. Балаших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ебов 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датенков Михаил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енс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вуков Н.Ю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ата другие стили мальчики 12-13 лет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1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шкин Никит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К ЩМР, г.  Щелков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икин Е.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еводин Владислав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городская област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трофанова 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гуньков Тимофей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городская област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трофанова 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ата другие стили юноши 16-17 лет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ов Игорь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городская област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трофанова 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ин Николай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городская област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трофанова 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адчий Иван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до г. Ярцев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видашвили А.М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ата другие стили мужчины 18 лет и старше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 Иван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городская област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трофанова 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ебов Гле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БИ, г. Балаших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ебов Ю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адчий Иван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до г. Ярцев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видашвили А.М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ата другие стили девочки 8-9 лет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вякова Али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городская област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трофанова 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исимова Ярослав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городская област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 И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ьченкова Милослав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городская област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трофанова 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ата другие стили девочки 10-11 лет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безнова Вероник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К ЩМР, г.  Щелков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икин Е.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ховцева Наталья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БИ, г. Балаших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ебов 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бнева Катари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городская област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трофанова 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ата другие стили девочки 12-13 лет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офалова Вероник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СК ЩМР, г. Щелков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ис М.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штанова Виктория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городская област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трофанова 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ыгина София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О СФК, г. Сарат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рион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ата другие стили юноши и девушки 14-15 лет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ганов Егор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городская област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трофанова 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а Дарья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городская област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трофанова 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ова Анастасия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городская област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трофанова 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ата другие стили женщины 16 лет и старше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ицына Наталья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СК ЩМР, г. Щелков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ис М.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трофанова Александр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городская област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трофанова 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а Екатери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городская област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иков М. Л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КАТА ВЕТЕРАНЫ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ата ветераны мужчины 35-45 лет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оисеев Игорь 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йДоКан, Донецк (ДНР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исеев И.И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дыго Евгений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К "Феникс" г.Таганро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абанов Н.В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щеряков Игорь 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БИ Санкт-Петербур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щариков И.Е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ата ветераны мужчины 51-55 лет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тисов Александр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К ЩМР, г.  Щелков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икин Е.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олев Сергей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К ЩМР, г.  Щелков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икин Е.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 Владимир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К ЩМР, г.  Щелков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икин Е.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ата ветераны  мужчины 56 лет и старше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видашвили Александр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до г. Ярцев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видашвили А.М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икин Евгений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К ЩМР, г.  Щелков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икин Е.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тисов Александр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К ЩМР, г.  Щелков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икин Е.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ата ветераны женщины 35 лет и старше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рина Ан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О "МОФК по версии ВКК", г. Мурманс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рин Е.Е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енко Александр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ТШК М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енко А.М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ьвова Людмил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КЧ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офеев В.А., Тимофеев А.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КУМИТЭ САНБОН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умитэ санбон мальчики 6-7 лет до 25 кг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1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ичков Максим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О СФК, г. Сарат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даполов А.В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офеев Валерий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 Кайтэн, г. Санкт-Петербур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ухов А.Е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ов Михаил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ЯНС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умитэ санбон мальчики 6-7 лет свыше 25 кг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1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бунов Иван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О СФК, г. Сарат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 А.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ейно Илья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ФШК, г. Минс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ченко Н.Б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бальченко Алексей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К Раменки, г. Москв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ноевых Е.И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умитэ санбон мальчики 8-9 лет до 29 кг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3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утьянц Марк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БИ Санкт-Петербур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ыльев В.А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утюнян Игорь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К Раменки, г. Москв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утюнян И.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иков Тимур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О СФК, г. Сарат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 А.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умитэ санбон мальчики 8-9 лет до 34 кг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2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баев Вениамин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БИ "Альфа", г. Санкт-Петербур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белия/Шерозия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ров Сергей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ская област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тинов 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олкян Саргис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СКР, г. Волгоград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олкян А.Г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умитэ санбон мальчики 8-9 лет до 39 кг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1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тров Всеволод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К Раменки, г. Москв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утюнян И.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ищев Иван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ТШК М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бёдкин А.Ю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шов  Владислав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СКР, г. Волгоград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олкян А.Г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умитэ санбон мальчики 8-9 лет свыше 39 кг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зонов Яромир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ЯНС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мяков Александр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БИ САМУРАЙ, г. Перм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манов М.О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мин Георгий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К Раменки, г. Москв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утюнян И.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умитэ санбон мальчики 10-11 лет до 35 кг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3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оутдинов Артём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БИ "Альфа", г. Санкт-Петербур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белия/Шерозия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нверов Арсен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КРК, г. Симферопол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м Д.Л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весковец Валерий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БИ "Альфа", г. Санкт-Петербур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белия/Шерозия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умитэ санбон мальчики 10-11 лет до 40 кг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1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ёдоров Алексей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БИ "Альфа", г. Санкт-Петербур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белия/Шерозия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икин Максим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ская област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ьников В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ин Вадим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БИ "Альфа", г. Санкт-Петербур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белия/Шерозия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умитэ санбон мальчики 10-11 лет свыше 40 кг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1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врилов Данил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КЛНР, г. Луганс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ляр М.С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м Кимдо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БИ "Альфа", г. Санкт-Петербур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белия/Шерозия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дриксонс Андрис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KA, LATVI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иекстиньш Каспарс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умитэ санбон мальчики 12-13 лет до 45 кг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3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шуров Сергей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ТШК М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кланов С.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шкин Никит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К ЩМР, г.  Щелков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икин Е.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батов Артем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ТШК М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убев С.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умитэ санбон мальчики 12-13 лет до 50 кг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1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тиков Ярослав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К Раменки, г. Москв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зракян А.С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убев Дмитрий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СК ЩМР, г. Щелков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ис М.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гаполов Иван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ская област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ьников 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умитэ санбон мальчики 12-13 лет свыше 50 кг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1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цкий Даниил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БИ "Альфа", г. Санкт-Петербур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белия/Шерозия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фименко Валерий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О СФК, г. Сарат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анин Р.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ин Вячеслав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 Кайтэн, г. Санкт-Петербур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ухов А.Е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умитэ санбон юноши 14-15 лет до 50 кг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черявенко Алексей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КРК, г. Симферопол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рябин Е.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 Владимир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БИ "Альфа", г. Санкт-Петербур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белия/Шерозия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ведев Артем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ская област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тинов Д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умитэ санбон юноши 14-15 лет до 55 кг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кашин Владимир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КЛНР, г. Луганс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ляр М.С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дашев Дамир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БИ "Альфа", г. Санкт-Петербур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белия/Шерозия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еляев Максим 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СК ЩМР, г. Щелков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ис М.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умитэ санбон юноши 14-15 лет свыше 55 кг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1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ов Григорий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ская област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 М.В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енков Валерий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БИ "Альфа", г. Санкт-Петербур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белия/Шерозия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хватов Роман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 Кайтэн, г. Санкт-Петербур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ухов А.Е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умитэ санбон юноши 16-17 лет до 60 кг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ыстров Артём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БИ "Альфа", г. Санкт-Петербур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белия/Шерозия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даткин Михаил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КЧ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офеев В.А., Тимофеев А.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юков Николай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КЧ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офеев В.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умитэ санбон юноши 16-17 лет до 70 кг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ханин Александр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БИ "Альфа", г. Санкт-Петербур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белия/Шерозия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зыков Тимур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ская област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тинов 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ов Илья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ская област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 М.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умитэ санбон юноши 16-17 лет свыше 70 кг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иков Эмиль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ская област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 М.В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ничев Даниил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БИ, г. Черепове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 А.Н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умитэ санбон мужчины 18 лет и старше до 68 кг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бьев Андрей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КРК, г. Симферопол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м Д.Л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зеев Динар 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СК ЩМР, г. Щелков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ис М.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 Руслан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КЧ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офеев В.А., Тимофеев А.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умитэ санбон мужчины 18 лет и старше до 78 кг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хлави Альдар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КРК, г. Симферопол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м Д.Л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блоцкий Данилл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СК ЩМР, г. Щелков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ис М.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м Максим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КРК, г. Симферопол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м Л.П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умитэ санбон мужчины 18 лет и старше свыше 78 кг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ziar Elhamivarmezan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ran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hihan Shahab Soltani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акян Саак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ТШК М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убев С.В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шин Егор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йДоКан, Донецк (ДНР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исеев И.И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умитэ санбон девочки 6-7 лет абсолют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ых Анастасия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БИ САМУРАЙ, г. Перм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манов М.О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ьмина Виктория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ская област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анцев А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жинская  Ариад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СОО "ВОФК WKC", Вологд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ин М.В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умитэ санбон девочки 8-9 лет до 30 кг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1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ирнова Али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ская област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 М.В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ькова Ксения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ская област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ьников В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льщикова Ири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СКР, г. Волгоград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олкян А.Г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умитэ санбон девочки 8-9 лет свыше 30 кг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1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ь Кир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О "МОФК по версии ВКК", г. Мурманс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рин Е.Е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ова Ксения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ская област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 М.В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иева Назир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га Стилевого каратэ, р. Башкортостан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ипов Ю.В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умитэ санбон девочки 10-11 лет до 35 кг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1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осельцева Мила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БИ "Альфа", г. Санкт-Петербур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белия/Шерозия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нязькина Валерия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БИ "Альфа", г. Санкт-Петербур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икова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обачёва Екатерина 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БИ САМУРАЙ, г. Перм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манов М.О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умитэ санбон девочки 10-11 лет свыше 35 кг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кьянова Але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О "МОФК по версии ВКК", г. Мурманс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рков И.Г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зеева Евгения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га Стилевого каратэ, р. Башкортостан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ипов Ю.В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рва Дарья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ЮСШ №6, г. Иркутс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 А.В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умитэ санбон девочки 12-13 лет до 50 кг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1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рьева Анастасия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ская област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ьников В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шневская Алиса 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БИ Санкт-Петербур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буев Т.,Рудковский А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а Юлиан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ФШК, г. Минс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ченко Н.Б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умитэ санбон девочки 12-13 лет свыше 50 кг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1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тригина Мария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ФК Пензенской област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тригин В.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веева Ксения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 Кайтэн, г. Санкт-Петербур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ухов А.Е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а Валенти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 Кайтэн, г. Санкт-Петербур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ухов А.Е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умитэ санбон девушки 14-15 лет до 55 кг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закова Татья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КЧ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офеев В.А., Тимофеев А.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данович Анастасия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ФШК, г. Минс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ченко Н.Б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сенина Елизавет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БИ САМУРАЙ, г. Перм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манов М.О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умитэ санбон девушки 14-15 лет свыше 55 кг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ехова Сабине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KA, LATVI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иекстиньш Каспарс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ване Лиене Лиа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KA, LATVI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иекстиньш Каспарс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ловидова Маргарит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ская област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 М.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умитэ санбон девушки 16-17 лет до 60 кг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олкян Мери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СКР, г. Волгоград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олкян А.Г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рокина Екатери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БИ "Альфа", г. Санкт-Петербур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белия/Шерозия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инская  Надежд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захстан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инская Л.Б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умитэ санбон девушки 16-17 лет свыше 60 кг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ызова Ири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м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омова О.П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во Юлия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БИ Санкт-Петербур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ыльев В.А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агина Кристи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ская област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анцев А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умитэ санбон женщины 18 лет и старше до 60 кг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исеева Наталья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йДоКан, Донецк (ДНР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исеев И.И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а Людмил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КЧ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офеев В.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ицына Наталья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СК ЩМР, г. Щелков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ис М.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умитэ санбон женщины 18 лет и старше свыше 60 кг.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atemeh Mohammad Beygi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ran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hihan Ziba Soleymani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ова Анастасия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О "МОФК по версии ВКК", г. Мурманс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рков И.Г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КУМИТЭ ИППОН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умитэ иппон мальчики 6-7 лет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2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ичков Максим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О СФК, г. Сарат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даполов А.В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асов Владимир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м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омова О.П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мозов Георгий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ТШК М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арков А.Н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умитэ иппон мальчики 8-9 лет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4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тров Всеволод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К Раменки, г. Москв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утюнян И.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гинов Даниил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ТШК М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бёдкин А.Ю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феев Эмиль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ТШК М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бёдкин А.Ю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умитэ иппон мальчики 10-11 лет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3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морев Константин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ТШК М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кланов С.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аков Никит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ФК Пензенской област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фиуллина Э.Р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вчинский Андрей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ТШК М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плин А.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умитэ иппон мальчики 12-13 лет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2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ноградов Александр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 Кайтэн, г. Санкт-Петербур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ухов А.Е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шуров Сергей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ТШК М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кланов С.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ршиков  Евгений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захстан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инская Л.Б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умитэ иппон юноши 14-15 лет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1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йко Степан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ТШК М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бёдкин А.Ю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аелян Андрей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ТШК М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бёдкин А.Ю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мов  Семен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СКР, г. Волгоград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олкян А.Г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умитэ иппон юноши 16-17 лет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зыков Тимур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ская област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тинов 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овьев Михаил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БИ Санкт-Петербур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буев Т., Павлов. С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иков Эмиль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ская област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 М.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умитэ иппон мужчины 18 лет и старше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 Сергей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КЧ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офеев В.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шин Егор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йДоКан, Донецк (ДНР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исеев И.И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гзванцян  Артем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СКР, г. Волгоград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олкян А.Г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умитэ иппон девочки 6-7 лет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ьмина Виктория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ская област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анцев А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лова Екатери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м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омова О.П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ыбенова Мария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ЮСШ №6, г. Иркутс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 А.В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умитэ иппон девочки 8-9 лет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1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ирнова Али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ская област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 М.В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балина Ари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ская област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анцев А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ькова Ксения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ская област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ьников 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умитэ иппон девочки 10-11 лет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1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кьянова Але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О "МОФК по версии ВКК", г. Мурманс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рков И.Г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зеева Евгения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га Стилевого каратэ, р. Башкортостан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ипов Ю.В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галиева Дарья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СКР, г. Волгоград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олкян А.Г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умитэ иппон девочки 12-13 лет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1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тригина Мария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ФК Пензенской област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тригин В.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ова Анастасия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ФКД, Шахт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харов А.В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чук Еле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ская област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санов А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умитэ иппон девушки 14-15 лет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закова Татья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КЧ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офеев В.А., Тимофеев А.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ехова Сабине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KA, LATVI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иекстиньш Каспарс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ване Лиене Лиа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KA, LATVI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иекстиньш Каспарс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умитэ иппон девушки 16-17 лет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ызова Ири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м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омова О.П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агина Кристи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ская област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анцев А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олкян Мери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СКР, г. Волгоград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олкян А.Г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умитэ иппон женщины 18 лет и старше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: 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исеева Наталья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йДоКан, Донецк (ДНР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исеев И.И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приянова Антони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ская област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анцев А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ова Анастасия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О "МОФК по версии ВКК", г. Мурманс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рков И.Г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КОМАНДНОЕ КУМИТЭ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омандное кумитэ мальчики 8-9 лет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команд: 1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) Керов Сергей</w:t>
              <w:br/>
              <w:t>2) Кольчугин Никита</w:t>
              <w:br/>
              <w:t>3) Старичков Максим</w:t>
              <w:br/>
              <w:t>4) Гейцман Никит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ская област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анцев А.</w:t>
              <w:br/>
              <w:t>Сатинов Д</w:t>
              <w:br/>
              <w:t>Кардаполов А.В.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) Папурин Дамир</w:t>
              <w:br/>
              <w:t>2) Подберезкин Данил</w:t>
              <w:br/>
              <w:t>3) Соловьев Артем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ская област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 М.</w:t>
              <w:br/>
              <w:t>Присяжный В.</w:t>
              <w:br/>
              <w:t>Петросян А.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) Котолкян Саргис                       2) Ершов Владислав</w:t>
              <w:br/>
              <w:t>3) Кириенко Гле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СКР, г. Волгоград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олкян А.Г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омандное кумитэ мальчики 10-11 лет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команд: 1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) Богоутдинов Артём</w:t>
              <w:br/>
              <w:t>2) Азаренков Артур</w:t>
              <w:br/>
              <w:t>3) Семенчук Андрей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Б, ЦБИ Альф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белия, Шерозия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) Хвесковец Валерий</w:t>
              <w:br/>
              <w:t>2) Фёдоров Алексей</w:t>
              <w:br/>
              <w:t>3) Пуртов Максим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Б, ЦБИ Альф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белия, Шерозия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) Заикин Максим</w:t>
              <w:br/>
              <w:t>2) Солдаткин Александр</w:t>
              <w:br/>
              <w:t>3) Ржевский Егор</w:t>
              <w:br/>
              <w:t>4) Кривохижин Данил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ская област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ьников В.</w:t>
              <w:br/>
              <w:t>Таранцев 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омандное кумитэ мальчики 12-13 лет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команд: 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) Виноградов Александр</w:t>
              <w:br/>
              <w:t>2) Воронин Вячеслав</w:t>
              <w:br/>
              <w:t>3) Васильев Никит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 Кайтэн, г. Санкт-Петербур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ухов А.Е.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) Брагин Илья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) Приходько Никита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) Костиков Ярослав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К Раменки, г. Москв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) Голубев Дмитрий</w:t>
              <w:br/>
              <w:t>2) Нифака Михаил</w:t>
              <w:br/>
              <w:t>3) Дошлыгин Алексей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СК ЩМР, г. Щелков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ис М.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омандное кумитэ юноши 14-15 лет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команд: 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) Ференц Вадим</w:t>
              <w:br/>
              <w:t xml:space="preserve">2) Лойко Степан </w:t>
              <w:br/>
              <w:t>3) Микаелян Андрей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ТШК МО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бёдкин А.Ю.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) Перехватов Роман</w:t>
              <w:br/>
              <w:t>2)Тимофеев Никита</w:t>
              <w:br/>
              <w:t>3) Кудрявцев Алексей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 Кайтэн,</w:t>
              <w:br/>
              <w:t>г. Санкт-Петербур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ухов А.Е.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) Денисов Григорий</w:t>
              <w:br/>
              <w:t>2) Туркин Алексей</w:t>
              <w:br/>
              <w:t>3) Симов Семен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ская област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 М.В.</w:t>
              <w:br/>
              <w:t>Сатинов Д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омандное кумитэ мужчины 18 лет и старше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команд: 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) Петров Сергей</w:t>
              <w:br/>
              <w:t>2) Николаев Руслан</w:t>
              <w:br/>
              <w:t>3) Хейфец Сергей</w:t>
              <w:br/>
              <w:t>4) Арутюнян Григорий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КЧ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офеев В.А.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) Алиев Аскер</w:t>
              <w:br/>
              <w:t>2) Борисов Илья</w:t>
              <w:br/>
              <w:t>3) Хаников Эмиль</w:t>
              <w:br/>
              <w:t>4) Вазыков Тимур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ская област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 М.В.</w:t>
              <w:br/>
              <w:t>Сатинов Д.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) Забиров Руслан</w:t>
              <w:br/>
              <w:t>2) Коник Александр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ОО "МОФК по версии ВКК",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урманс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рков И.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омандное кумитэ девочки 8-9 лет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команд: 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) Смирнова Алина</w:t>
              <w:br/>
              <w:t>2) Карпова Ксения</w:t>
              <w:br/>
              <w:t>3) Валькова Ксения</w:t>
              <w:br/>
              <w:t>4) Чирликова Ари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ская област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 М.В.</w:t>
              <w:br/>
              <w:t>Дольников В.А.</w:t>
              <w:br/>
              <w:t>Яхин Д.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) Мосейчук Полина</w:t>
              <w:br/>
              <w:t>2) Бурдина Алина</w:t>
              <w:br/>
              <w:t>3) Чибалина Ари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ская област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анцев А.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) Гудкова  Анастасия</w:t>
              <w:br/>
              <w:t>2) Прокопенкова Софья</w:t>
              <w:br/>
              <w:t>3) Виноградова  Варвар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ТШК МО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сказова А.М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омандное кумитэ девочки 10-11 лет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команд: 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) Гусева Полина</w:t>
              <w:br/>
              <w:t>2) Пирва Дарья</w:t>
              <w:br/>
              <w:t>3) Коляда Ари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ЮСШ №6, г. Иркутс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 А.В.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) Строкина Арина</w:t>
              <w:br/>
              <w:t>2) Марцимова Анастасия</w:t>
              <w:br/>
              <w:t>3) Иргалиева Дарья</w:t>
              <w:br/>
              <w:t>4) Алексеева Сар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ская област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 М.В.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) Правдина Вмолетта</w:t>
              <w:br/>
              <w:t>2) Лукьянова Алена</w:t>
              <w:br/>
              <w:t>3) Кузь Кир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О "МОФК по версии ВКК"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. Мурманс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рков И.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омандное кумитэ девочки 12-13 лет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команд: 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) Гурьева Анастасия</w:t>
              <w:br/>
              <w:t>2) Леончук Елена</w:t>
              <w:br/>
              <w:t>3) Рыжова Елизавет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ская област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ьников В.А.</w:t>
              <w:br/>
              <w:t>Таранцев А.</w:t>
              <w:br/>
              <w:t>Кирсанов А.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) Матвеева Ксения</w:t>
              <w:br/>
              <w:t>2) Лизунова Татьяна</w:t>
              <w:br/>
              <w:t>3) Сергеева Валенти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 Кайтэн, г. Санкт-Петербур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ухов А.Е.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) Когай Виктория</w:t>
              <w:br/>
              <w:t>2) Зеленцова  Лариса</w:t>
              <w:br/>
              <w:t>3) Праскина Али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ТШК МО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сказова А.М.</w:t>
              <w:br/>
              <w:t>Рассказова А.М.</w:t>
              <w:br/>
              <w:t>Липинская Л.Б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омандное кумитэ девушки 14-15 лет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команд: 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) Миловидова Маргарита</w:t>
              <w:br/>
              <w:t>2) Сантьева Анастасия</w:t>
              <w:br/>
              <w:t>3) Карзакова Татьян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ская област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 М.В.</w:t>
              <w:br/>
              <w:t>Дольников В.А.</w:t>
              <w:br/>
              <w:t>Николаев Р.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) Багдасарова Александра</w:t>
              <w:br/>
              <w:t>2) Камнева Анна</w:t>
              <w:br/>
              <w:t>3) Давыдова Варвар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ТШК МО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сказова А.М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: командное кумитэ женщины 18 лет и старше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команд: 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) Чернова Анастасия</w:t>
              <w:br/>
              <w:t>2) Ларина Татьяна</w:t>
              <w:br/>
              <w:t>3) Майорова Дарья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ОО "МОФК по версии ВКК",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урманс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рков И.Г.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) Ваченкова Галина</w:t>
              <w:br/>
              <w:t>2) Семагина Кристина</w:t>
              <w:br/>
              <w:t>3) Куприянова Лиз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ская област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 М.В.</w:t>
              <w:br/>
              <w:t>Таранцев А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судья соревнований</w:t>
        <w:tab/>
        <w:tab/>
        <w:tab/>
        <w:tab/>
        <w:tab/>
        <w:tab/>
        <w:tab/>
        <w:tab/>
        <w:t>Хоменко Ю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секретарь соревнований</w:t>
        <w:tab/>
        <w:tab/>
        <w:tab/>
        <w:tab/>
        <w:tab/>
        <w:tab/>
        <w:t xml:space="preserve">        </w:t>
        <w:tab/>
        <w:t>Чурилова Т.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09:00Z</dcterms:created>
  <dc:creator>ilia</dc:creator>
  <dc:description/>
  <dc:language>en-US</dc:language>
  <cp:lastModifiedBy>777</cp:lastModifiedBy>
  <cp:lastPrinted>2014-05-11T15:06:00Z</cp:lastPrinted>
  <dcterms:modified xsi:type="dcterms:W3CDTF">2016-05-04T12:10:00Z</dcterms:modified>
  <cp:revision>3</cp:revision>
  <dc:subject/>
  <dc:title>Международные соревнования по каратэ WKC,</dc:title>
</cp:coreProperties>
</file>