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68"/>
        <w:gridCol w:w="33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едседатель Правления Московского областного регионального  отделения Федерации всестилевого каратэ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М.Н. Водола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201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Московской области по всестилевому каратэ (дисциплина 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: 19-20 марта 2016 года.</w:t>
      </w:r>
    </w:p>
    <w:p>
      <w:pPr>
        <w:pStyle w:val="TextBodyIndent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ая область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ород Одинцово, </w:t>
      </w:r>
      <w:r>
        <w:rPr>
          <w:color w:val="000000"/>
          <w:sz w:val="28"/>
          <w:szCs w:val="28"/>
          <w:lang w:val="ru-RU"/>
        </w:rPr>
        <w:t xml:space="preserve">МАУС «Одинцовский </w:t>
      </w:r>
      <w:r>
        <w:rPr>
          <w:color w:val="000000"/>
          <w:sz w:val="28"/>
          <w:szCs w:val="28"/>
        </w:rPr>
        <w:t>спортив</w:t>
      </w:r>
      <w:r>
        <w:rPr>
          <w:color w:val="000000"/>
          <w:sz w:val="28"/>
          <w:szCs w:val="28"/>
          <w:lang w:val="ru-RU"/>
        </w:rPr>
        <w:t>но- зрелищный</w:t>
      </w:r>
      <w:r>
        <w:rPr>
          <w:color w:val="000000"/>
          <w:sz w:val="28"/>
          <w:szCs w:val="28"/>
        </w:rPr>
        <w:t xml:space="preserve"> комплекс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расположен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по адресу: Московская область, г. Одинцово, ул. Маршала Жукова, д. 2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рта</w:t>
      </w:r>
    </w:p>
    <w:p>
      <w:pPr>
        <w:pStyle w:val="TextBodyIndent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1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0</w:t>
      </w:r>
      <w:r>
        <w:rPr>
          <w:color w:val="000000"/>
          <w:sz w:val="28"/>
          <w:szCs w:val="28"/>
        </w:rPr>
        <w:t xml:space="preserve"> – мандатная комиссия по адресу: Московская область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ород Одинцово, </w:t>
      </w:r>
      <w:r>
        <w:rPr>
          <w:color w:val="000000"/>
          <w:sz w:val="28"/>
          <w:szCs w:val="28"/>
          <w:lang w:val="ru-RU"/>
        </w:rPr>
        <w:t xml:space="preserve">МАУС «Одинцовский </w:t>
      </w:r>
      <w:r>
        <w:rPr>
          <w:color w:val="000000"/>
          <w:sz w:val="28"/>
          <w:szCs w:val="28"/>
        </w:rPr>
        <w:t>спортив</w:t>
      </w:r>
      <w:r>
        <w:rPr>
          <w:color w:val="000000"/>
          <w:sz w:val="28"/>
          <w:szCs w:val="28"/>
          <w:lang w:val="ru-RU"/>
        </w:rPr>
        <w:t>но- зрелищный</w:t>
      </w:r>
      <w:r>
        <w:rPr>
          <w:color w:val="000000"/>
          <w:sz w:val="28"/>
          <w:szCs w:val="28"/>
        </w:rPr>
        <w:t xml:space="preserve"> комплекс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расположен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по адресу: Московская область, г. Одинцово, ул. Маршала Жукова, д. 2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0 – Регистрация, спортсменов в категориях КАТА 12-17 лет, 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ТОРЖЕСТВЕННОЕ ОТКРЫТИЕ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14.30- 20.00  –   КАТА 12-13 лет; 14-15 лет; 16-17 лет;</w:t>
      </w:r>
    </w:p>
    <w:p>
      <w:pPr>
        <w:pStyle w:val="Normal"/>
        <w:ind w:left="1843" w:hanging="0"/>
        <w:rPr/>
      </w:pPr>
      <w:r>
        <w:rPr>
          <w:b/>
          <w:sz w:val="28"/>
          <w:szCs w:val="28"/>
        </w:rPr>
        <w:t>Ката-ренгокай</w:t>
      </w:r>
      <w:r>
        <w:rPr>
          <w:sz w:val="28"/>
          <w:szCs w:val="28"/>
        </w:rPr>
        <w:t xml:space="preserve">  Юноши и девушки (12 – 13 лет, 14 -15 лет), юниоры и юниорки (16 - 17 лет).</w:t>
      </w:r>
    </w:p>
    <w:p>
      <w:pPr>
        <w:pStyle w:val="Normal"/>
        <w:ind w:left="1843" w:hanging="0"/>
        <w:rPr/>
      </w:pPr>
      <w:r>
        <w:rPr>
          <w:b/>
          <w:sz w:val="28"/>
          <w:szCs w:val="28"/>
        </w:rPr>
        <w:t>Ката-годзю-рю</w:t>
      </w:r>
      <w:r>
        <w:rPr>
          <w:sz w:val="28"/>
          <w:szCs w:val="28"/>
        </w:rPr>
        <w:t xml:space="preserve"> Юноши и девушки (12 – 13 лет, 14 -15 лет), юниоры и юниорки (16 - 17 лет).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b/>
          <w:sz w:val="28"/>
          <w:szCs w:val="28"/>
        </w:rPr>
        <w:t>Ката-вадо-рю</w:t>
      </w:r>
      <w:r>
        <w:rPr>
          <w:sz w:val="28"/>
          <w:szCs w:val="28"/>
        </w:rPr>
        <w:t xml:space="preserve"> Юноши и девушки (12 – 13 лет, 14 -15 лет), юниоры и юниорки (16 - 17 лет).</w:t>
      </w:r>
    </w:p>
    <w:p>
      <w:pPr>
        <w:pStyle w:val="Normal"/>
        <w:ind w:left="1843" w:hanging="0"/>
        <w:rPr/>
      </w:pPr>
      <w:r>
        <w:rPr>
          <w:b/>
          <w:sz w:val="28"/>
          <w:szCs w:val="28"/>
        </w:rPr>
        <w:t>Ката-группа</w:t>
      </w:r>
      <w:r>
        <w:rPr>
          <w:sz w:val="28"/>
          <w:szCs w:val="28"/>
        </w:rPr>
        <w:t xml:space="preserve"> Юноши и девушки (12 – 13 лет, 14 -15 лет), юниоры и юниорки (16 - 17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- 19.45 –  Награждение производится после завершения кажд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 – окончание первого дня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Регистрация, взвешивание спортсменов в категориях КУМИТЭ 12-17 лет;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10.00  – КУМИТЭ Юноши, девушки (12-13 лет;   14-15 лет;), Юниоры, юниорки   (16-17 лет;)</w:t>
      </w:r>
    </w:p>
    <w:p>
      <w:pPr>
        <w:pStyle w:val="Normal"/>
        <w:jc w:val="both"/>
        <w:rPr/>
      </w:pPr>
      <w:r>
        <w:rPr>
          <w:sz w:val="28"/>
          <w:szCs w:val="28"/>
        </w:rPr>
        <w:t>11.00 – 19.00 – Награждение производится после завершения кажд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 – окончание второго дня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ценки ИППОН-КУМИТ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и девушки (12,13,14 ,15 лет), юниоры и юниорки (16,17 лет) в Абсолютной весов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ценки ДВОЕБОРЬЕ</w:t>
      </w:r>
    </w:p>
    <w:p>
      <w:pPr>
        <w:pStyle w:val="Normal"/>
        <w:rPr/>
      </w:pPr>
      <w:r>
        <w:rPr>
          <w:sz w:val="28"/>
          <w:szCs w:val="28"/>
        </w:rPr>
        <w:t>Юноши и девушки (12,13,14,15 лет), юниоры и юниорки (16,17 лет) в Абсолютной весов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ценки САНБОН-КУМИТЭ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88"/>
        <w:gridCol w:w="5076"/>
        <w:gridCol w:w="184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озрастные групп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есовые категор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аименование спортив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оме код спортивной дисциплины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юноши 12-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40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4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2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4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4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4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 — весовая категория 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6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5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ОК — весовая категория 5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90 008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о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 — весовая категория 7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17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св. 70+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вушки 12-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4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 — весовая категория 4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2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4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4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4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о 5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6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11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в.60+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юноши 14-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4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4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4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6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5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8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 — весовая категория 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11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о 70 к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7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7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20 1811 Ф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вушки 14-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4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4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4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5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6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11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св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юниоры 16-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5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8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 — весовая категория 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11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6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6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14 1811 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7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7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17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о 7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 — весовая категория 8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22 1811 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highlight w:val="yellow"/>
              </w:rPr>
              <w:t>св. 8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юниорки 16-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6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5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5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8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 011 1811 Я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в. 60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бор не проводи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ценки ДЗЮ-КУМИТЭ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88"/>
        <w:gridCol w:w="5076"/>
        <w:gridCol w:w="184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озрастные групп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есовые категор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аименование спортив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оме код спортивной дисциплины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юноши 12-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38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38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1 1811 Ю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42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42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3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47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 — весовая категория 47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5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52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ОК — весовая категория 52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90 007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67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 — весовая категория 67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15 1811 Н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вушки 12-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63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13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в.63+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юноши 14-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47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47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5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52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52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7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58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58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10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63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63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13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78 к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 — весовая категория 78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21 1811 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св. 78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вушки 14-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о 47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5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до 52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7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63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63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13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св 63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юниоры 16-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58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58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10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62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62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12 1811 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67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67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15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73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73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19 1811 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83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 — весовая категория 83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23 1811 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highlight w:val="yellow"/>
              </w:rPr>
              <w:t>св. 83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юниорки 16-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52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7 1811 Н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7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бор 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 009 1811 Д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63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 — весовая категория 63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 013 1811 С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в. 63 к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бор не проводи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 в категориях отмеченных цветом проводятся квалификационные соревнования по присвоению спортивных разрядов, эти категории не являются отборочными на Первенство России, возможна до заявка в эти категории спортсменов после окончания боев в отборочных категория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побе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единки проводятся по олимпийской системе, с  утешительными боями (короткая), третье место – од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медалями и грамо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, несет оргкомитет соревнований, непосредственную организацию осуществляет АНО «Федерация каратэ СЗА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сроки подачи заяв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персональные заявки для участия подаются не позднее 16.03.2016 г.) по e-mail: </w:t>
      </w:r>
      <w:hyperlink r:id="rId2">
        <w:r>
          <w:rPr>
            <w:rStyle w:val="InternetLink"/>
            <w:sz w:val="28"/>
            <w:szCs w:val="28"/>
          </w:rPr>
          <w:t>natuly.07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оставляют за собой право изменить порядок выступления спортсменов и внесение изменений в регламент мероприятия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t>Главному судье соревнований</w:t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рописка с индексом)</w:t>
      </w:r>
    </w:p>
    <w:p>
      <w:pPr>
        <w:pStyle w:val="Normal"/>
        <w:rPr/>
      </w:pPr>
      <w:r>
        <w:rPr>
          <w:sz w:val="28"/>
          <w:szCs w:val="28"/>
        </w:rPr>
        <w:t>Паспорт            : ______          _____________                 _____________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 xml:space="preserve">серия                                 номер                                                    Дата выдач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своему сыну (дочери) _____________________________________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 имя, отчеств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вовать в Первенстве Московской области по адресу: Московская область, г. Одинцово, ул. Маршала Жукова, д. 22 в МАУС «Одинцовский спортивно- зрелищный комплекс»  по всестилевому каратэ, которые состоятся 18-20 марта 2016г. С правилами соревнований ознакомлен (а) и согласен (а). В случае получения им (ею) различных травм ни я, ни мои доверенные лица претензий к организаторам турнира, участникам, судьям и другим лицам, имеющим отношение к проведению соревнований иметь не будут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  " ______________ 2016 года.                                           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, ФИО)                              </w:t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bCs/>
          <w:i/>
          <w:i/>
          <w:iCs/>
          <w:sz w:val="28"/>
          <w:szCs w:val="28"/>
          <w:vertAlign w:val="superscript"/>
        </w:rPr>
      </w:pPr>
      <w:r>
        <w:rPr>
          <w:bCs/>
          <w:i/>
          <w:iCs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ind w:left="1080" w:hanging="0"/>
        <w:rPr>
          <w:b/>
          <w:b/>
          <w:szCs w:val="28"/>
        </w:rPr>
      </w:pPr>
      <w:r>
        <w:rPr>
          <w:b/>
          <w:szCs w:val="28"/>
        </w:rPr>
        <w:t>Главному судье соревнований</w:t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рописка с индексом)</w:t>
      </w:r>
    </w:p>
    <w:p>
      <w:pPr>
        <w:pStyle w:val="Normal"/>
        <w:rPr/>
      </w:pPr>
      <w:r>
        <w:rPr>
          <w:sz w:val="28"/>
          <w:szCs w:val="28"/>
        </w:rPr>
        <w:t>Паспорт             : ______          _____________                  _____________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 xml:space="preserve">серия                                 номер                                                    Дата выдачи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своему сыну (дочери) _____________________________________,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 имя, отчеств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вовать в Первенстве Московской области по адресу: Московская область, г. Одинцово, ул. Маршала Жукова, д. 22 в МАУС «Одинцовский спортивно- зрелищный комплекс»  по всестилевому каратэ, которые состоятся 18-20 марта 2016г. С правилами соревнований ознакомлен (а) и согласен (а). В случае получения им (ею) различных травм ни я, ни мои доверенные лица претензий к организаторам турнира, участникам, судьям и другим лицам, имеющим отношение к проведению соревнований иметь не будут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   " ____________ 2016 года.                                           _________________________</w:t>
      </w:r>
    </w:p>
    <w:p>
      <w:pPr>
        <w:pStyle w:val="Heading1"/>
        <w:numPr>
          <w:ilvl w:val="0"/>
          <w:numId w:val="0"/>
        </w:numPr>
        <w:ind w:left="1080"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подпись, ФИ</w:t>
      </w:r>
      <w:r>
        <w:rPr>
          <w:bCs/>
          <w:i/>
          <w:iCs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134" w:right="42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olor w:val="FF660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center"/>
      <w:outlineLvl w:val="7"/>
    </w:pPr>
    <w:rPr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sz w:val="28"/>
      <w:szCs w:val="24"/>
      <w:u w:val="single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color w:val="FF6600"/>
      <w:sz w:val="26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199" w:leader="none"/>
      </w:tabs>
      <w:ind w:left="1400" w:right="134" w:hanging="124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6600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6600"/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spacing w:lineRule="auto" w:line="192"/>
      <w:ind w:left="600" w:firstLine="39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ly.0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5:00Z</dcterms:created>
  <dc:creator>*</dc:creator>
  <dc:description/>
  <cp:keywords/>
  <dc:language>en-US</dc:language>
  <cp:lastModifiedBy>Юрист</cp:lastModifiedBy>
  <cp:lastPrinted>2015-02-10T14:51:00Z</cp:lastPrinted>
  <dcterms:modified xsi:type="dcterms:W3CDTF">2016-03-10T15:09:00Z</dcterms:modified>
  <cp:revision>48</cp:revision>
  <dc:subject/>
  <dc:title>о Первенстве России по рукопашному бою среди юниоров</dc:title>
</cp:coreProperties>
</file>