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68"/>
        <w:gridCol w:w="33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едседатель Правления Московского областного регионального  отделения Федерации всестилевого каратэ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 М.Н. Водолаз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201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Московской области по всестилевому каратэ (дисциплина П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: 20 марта 2016 года.</w:t>
      </w:r>
    </w:p>
    <w:p>
      <w:pPr>
        <w:pStyle w:val="TextBodyIndent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ая область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город Одинцово, </w:t>
      </w:r>
      <w:r>
        <w:rPr>
          <w:color w:val="000000"/>
          <w:sz w:val="28"/>
          <w:szCs w:val="28"/>
          <w:lang w:val="ru-RU"/>
        </w:rPr>
        <w:t>МАУС «Одинцовский с</w:t>
      </w:r>
      <w:r>
        <w:rPr>
          <w:color w:val="000000"/>
          <w:sz w:val="28"/>
          <w:szCs w:val="28"/>
        </w:rPr>
        <w:t>портивн</w:t>
      </w:r>
      <w:r>
        <w:rPr>
          <w:color w:val="000000"/>
          <w:sz w:val="28"/>
          <w:szCs w:val="28"/>
          <w:lang w:val="ru-RU"/>
        </w:rPr>
        <w:t>о- зрелищный</w:t>
      </w:r>
      <w:r>
        <w:rPr>
          <w:color w:val="000000"/>
          <w:sz w:val="28"/>
          <w:szCs w:val="28"/>
        </w:rPr>
        <w:t xml:space="preserve"> комплекс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расположен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по адресу: Московская область, г. Одинцово, ул. Маршала Жукова, д. 2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</w:t>
      </w:r>
    </w:p>
    <w:p>
      <w:pPr>
        <w:pStyle w:val="Normal"/>
        <w:rPr/>
      </w:pPr>
      <w:r>
        <w:rPr>
          <w:sz w:val="28"/>
          <w:szCs w:val="28"/>
        </w:rPr>
        <w:t xml:space="preserve">9.00- 10.30 – мандатная комиссия по адресу: Московская область, город Одинцово, МАУС «Одинцовский спортивно- зрелищный комплекс» расположенный по адресу: Московская область, г. Одинцово, ул. Маршала Жукова, д. 22, </w:t>
      </w:r>
    </w:p>
    <w:p>
      <w:pPr>
        <w:pStyle w:val="Normal"/>
        <w:rPr/>
      </w:pPr>
      <w:r>
        <w:rPr>
          <w:sz w:val="28"/>
          <w:szCs w:val="28"/>
        </w:rPr>
        <w:t>10-30 – 11.00 Регистрация, взвешивание спортсменов в категориях КУМИТЭ;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11.00  – юноши, девушки (12-13, 14-15); юниоры, юниорки (16-16 лет);</w:t>
      </w:r>
    </w:p>
    <w:p>
      <w:pPr>
        <w:pStyle w:val="Normal"/>
        <w:jc w:val="both"/>
        <w:rPr/>
      </w:pPr>
      <w:r>
        <w:rPr>
          <w:sz w:val="28"/>
          <w:szCs w:val="28"/>
        </w:rPr>
        <w:t>11.30 – 19.00 – Награждение производится после завершения кажд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>19.00 – Закрытие соревнов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88"/>
        <w:gridCol w:w="5076"/>
        <w:gridCol w:w="184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озрастные групп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есовые категор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аименование спортив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оме код спортивной дисциплины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юноши 12-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3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бор не проводи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90 034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4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— весовая категория 4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35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4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— весовая категория 4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36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5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— весовая категория 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37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5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— весовая категория 5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38 1811 С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6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бор не проводи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39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6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— весовая категория 6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40 1811 Я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вушки 12-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4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— весовая категория 4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36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5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бор не проводи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38 1811 С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6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— весовая категория 6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39 1811 Я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юноши 14-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4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бор не проводи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36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5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— весовая категория 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37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5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— весовая категория 5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38 1811 С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6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— весовая категория 6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39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6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— весовая категория 6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40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7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— весовая категория 7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42 1811 Ф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вушки 14-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5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бор не проводи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37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6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— весовая категория 6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40 1811 Я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юниоры 16-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5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бор не проводи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38 1811 С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6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— весовая категория 6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39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6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— весовая категория 6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40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7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— весовая категория 7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41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7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— весовая категория 7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42 1811 Ф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 8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К — весовая категория 8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45 1811 А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юниорки 16-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до 5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бор не проводи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90 038 1811 С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до 7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ПК — весовая категория 7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090 041 1811 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 в категориях отмеченных цветом проводятся квалификационные соревнования по присвоению спортивных разрядов, эти категории не являются отборочными на Первенство России, возможна до заявка в эти категории спортсменов после окончания боев в отборочных категор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побе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динки проводятся по олимпийской системе, с  утешительными  боями (короткая), третье место – од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медалями и грамо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, несет оргкомитет соревнований, непосредственную организацию осуществляет АНО «Федерация каратэ СЗА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персональные заявки для участия подаются не позднее 16.03.2016 г.) по e-mail: </w:t>
      </w:r>
      <w:hyperlink r:id="rId2">
        <w:r>
          <w:rPr>
            <w:rStyle w:val="InternetLink"/>
            <w:sz w:val="28"/>
            <w:szCs w:val="28"/>
          </w:rPr>
          <w:t>natuly.07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оставляют за собой право изменить порядок выступления спортсменов и внесение изменений в регламент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080" w:hanging="0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Главному судье соревнований</w:t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,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рописка с индексом)</w:t>
      </w:r>
    </w:p>
    <w:p>
      <w:pPr>
        <w:pStyle w:val="Normal"/>
        <w:rPr/>
      </w:pPr>
      <w:r>
        <w:rPr>
          <w:sz w:val="28"/>
          <w:szCs w:val="28"/>
        </w:rPr>
        <w:t>Паспорт            : ______          _____________                 _____________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 xml:space="preserve">серия                                 номер                                                    Дата выдач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своему сыну (дочери) _____________________________________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 имя, отчеств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вовать в Первенстве Московской области по адресу: Московская область, г. Одинцово, ул. Маршала Жукова, д. 22 в МАУС «Одинцовский спортивно- зрелищный комплекс»  по всестилевому каратэ, которые состоятся 18-20 марта 2016г. С правилами соревнований ознакомлен (а) и согласен (а). В случае получения им (ею) различных травм ни я, ни мои доверенные лица претензий к организаторам турнира, участникам, судьям и другим лицам, имеющим отношение к проведению соревнований иметь не будут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   " ______________ 2016 года.                                           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, ФИО)                              </w:t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bCs/>
          <w:i/>
          <w:i/>
          <w:iCs/>
          <w:sz w:val="28"/>
          <w:szCs w:val="28"/>
          <w:vertAlign w:val="superscript"/>
        </w:rPr>
      </w:pPr>
      <w:r>
        <w:rPr>
          <w:bCs/>
          <w:i/>
          <w:iCs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ind w:left="1080" w:hanging="0"/>
        <w:rPr>
          <w:b/>
          <w:b/>
          <w:szCs w:val="28"/>
        </w:rPr>
      </w:pPr>
      <w:r>
        <w:rPr>
          <w:b/>
          <w:szCs w:val="28"/>
        </w:rPr>
        <w:t>Главному судье соревнований</w:t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рописка с индексом)</w:t>
      </w:r>
    </w:p>
    <w:p>
      <w:pPr>
        <w:pStyle w:val="Normal"/>
        <w:rPr/>
      </w:pPr>
      <w:r>
        <w:rPr>
          <w:sz w:val="28"/>
          <w:szCs w:val="28"/>
        </w:rPr>
        <w:t>Паспорт             : ______          _____________                  _____________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 xml:space="preserve">серия                                 номер                                                    Дата выдачи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своему сыну (дочери) _____________________________________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 имя, отчеств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вовать в Первенстве Московской области по адресу: Московская область, г. Одинцово, ул. Маршала Жукова, д. 22 в МАУС «Одинцовский спортивно- зрелищный комплекс»  по всестилевому каратэ, которые состоятся 18-20 марта 2016г. С правилами соревнований ознакомлен (а) и согласен (а). В случае получения им (ею) различных травм ни я, ни мои доверенные лица претензий к организаторам турнира, участникам, судьям и другим лицам, имеющим отношение к проведению соревнований иметь не будут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    " ____________ 2016 года.                                           _________________________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подпись, ФИ</w:t>
      </w:r>
      <w:r>
        <w:rPr>
          <w:bCs/>
          <w:i/>
          <w:iCs/>
          <w:szCs w:val="28"/>
        </w:rPr>
        <w:t xml:space="preserve">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42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olor w:val="FF660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center"/>
      <w:outlineLvl w:val="7"/>
    </w:pPr>
    <w:rPr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sz w:val="28"/>
      <w:szCs w:val="24"/>
      <w:u w:val="single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color w:val="FF6600"/>
      <w:sz w:val="26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199" w:leader="none"/>
      </w:tabs>
      <w:ind w:left="1400" w:right="134" w:hanging="124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6600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6600"/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spacing w:lineRule="auto" w:line="192"/>
      <w:ind w:left="600" w:firstLine="39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ly.0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5:00Z</dcterms:created>
  <dc:creator>*</dc:creator>
  <dc:description/>
  <cp:keywords/>
  <dc:language>en-US</dc:language>
  <cp:lastModifiedBy>Юрист</cp:lastModifiedBy>
  <cp:lastPrinted>2016-03-10T13:48:00Z</cp:lastPrinted>
  <dcterms:modified xsi:type="dcterms:W3CDTF">2016-03-10T15:09:00Z</dcterms:modified>
  <cp:revision>47</cp:revision>
  <dc:subject/>
  <dc:title>о Первенстве России по рукопашному бою среди юниоров</dc:title>
</cp:coreProperties>
</file>