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Правления  Московского областного регионального отделения Федерации всестилевого каратэ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М.Н. Водол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убок Московской области по всестилевому каратэ (дисциплина С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8-19  марта 2016 года.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, город Одинцово, МАУС «Одинцовский спортивно- зрелищный комплекс» расположенный по адресу: Московская область, г. Одинцово, ул. Маршала Жукова, д.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(мандатная комиссия)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-21.00 – мандатная комиссия по адресу: Московская область, город Одинцово, МАУС «Одинцовский спортивно- зрелищный комплекс» расположенный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</w:t>
      </w:r>
    </w:p>
    <w:p>
      <w:pPr>
        <w:pStyle w:val="Normal"/>
        <w:jc w:val="both"/>
        <w:rPr/>
      </w:pPr>
      <w:r>
        <w:rPr>
          <w:sz w:val="28"/>
          <w:szCs w:val="28"/>
        </w:rPr>
        <w:t>9.00 - 10.00 – судейское совещание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10.15- 19.00 – соревнования среди мужчин и женщин -18 лет и старш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ТОРЖЕСТВЕННОЕ ОТКР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-19.45 – Награждение производится после завершения кажд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Закрытие первого дн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зрастные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есовые категор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спортив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 код спортивной дисциплины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ужчи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5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56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5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4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З – весовая категория 64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58 1811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59 1811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З- весовая категория 7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 060 1811 Я</w:t>
            </w:r>
            <w:r>
              <w:rPr>
                <w:rFonts w:eastAsia="SimSun;宋体"/>
              </w:rPr>
              <w:t xml:space="preserve"> 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76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6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до 8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З – весовая категория 8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63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8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 064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до 90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З – весовая категория 9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65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. 90+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СЗ — весовая категория 90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 066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та-сол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З-КАТА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 06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Ката-соло с предмет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 068 1811 Я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Женщи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54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55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/>
              <w:t>СЗ -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5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6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90 059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6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З – весовая категория 7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6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6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З – весовая категория 76+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62 1811 Б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та-сол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-СО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6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Ката-соло с предмет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 068 1811 Я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атегориях отмеченных цветом проводятся квалификационные соревнования по присвоению спортивных разрядов, эти категории не являются отборочными на Чемпионат России, возможна дозаявка спортсменов в категории после окончания боев в отборочных катег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единки проводятся по олимпийской системе, с утешительными боями (короткая), третье место – 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 и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16.03.2016 г.) по e-mail: </w:t>
      </w:r>
      <w:hyperlink r:id="rId2">
        <w:r>
          <w:rPr>
            <w:rStyle w:val="InternetLink"/>
            <w:sz w:val="28"/>
            <w:szCs w:val="28"/>
          </w:rPr>
          <w:t>natuly.0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и внесение изменений в регламент мероприятия.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FF6600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1400" w:right="134" w:hanging="12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66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spacing w:lineRule="auto" w:line="192"/>
      <w:ind w:left="600"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15:00Z</dcterms:created>
  <dc:creator>*</dc:creator>
  <dc:description/>
  <cp:keywords/>
  <dc:language>en-US</dc:language>
  <cp:lastModifiedBy>Юрист</cp:lastModifiedBy>
  <cp:lastPrinted>2016-03-10T17:00:00Z</cp:lastPrinted>
  <dcterms:modified xsi:type="dcterms:W3CDTF">2016-03-10T15:08:00Z</dcterms:modified>
  <cp:revision>19</cp:revision>
  <dc:subject/>
  <dc:title>о Первенстве России по рукопашному бою среди юниоров</dc:title>
</cp:coreProperties>
</file>