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68"/>
        <w:gridCol w:w="335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Председатель Правления  Московского областного регионального отделения Федерации всестилевого каратэ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М.Н. Водолаз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2016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Кубок Московской области по всестилевому каратэ (дисциплина П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: 18-20 марта 2016 года.</w:t>
      </w:r>
    </w:p>
    <w:p>
      <w:pPr>
        <w:pStyle w:val="TextBodyIndent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ая область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город Одинцово, </w:t>
      </w:r>
      <w:r>
        <w:rPr>
          <w:color w:val="000000"/>
          <w:sz w:val="28"/>
          <w:szCs w:val="28"/>
          <w:lang w:val="ru-RU"/>
        </w:rPr>
        <w:t>МАУС «Одинцовский с</w:t>
      </w:r>
      <w:r>
        <w:rPr>
          <w:color w:val="000000"/>
          <w:sz w:val="28"/>
          <w:szCs w:val="28"/>
        </w:rPr>
        <w:t>портивн</w:t>
      </w:r>
      <w:r>
        <w:rPr>
          <w:color w:val="000000"/>
          <w:sz w:val="28"/>
          <w:szCs w:val="28"/>
          <w:lang w:val="ru-RU"/>
        </w:rPr>
        <w:t>о- зрелищный</w:t>
      </w:r>
      <w:r>
        <w:rPr>
          <w:color w:val="000000"/>
          <w:sz w:val="28"/>
          <w:szCs w:val="28"/>
        </w:rPr>
        <w:t xml:space="preserve"> комплекс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расположен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по адресу: Московская область, г. Одинцово, ул. Маршала Жукова, д. 2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 (Мандатная комиссия)</w:t>
      </w:r>
    </w:p>
    <w:p>
      <w:pPr>
        <w:pStyle w:val="TextBodyIndent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.00-21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0 – мандатная комиссия по адресу: Московская область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город Одинцово, </w:t>
      </w:r>
      <w:r>
        <w:rPr>
          <w:color w:val="000000"/>
          <w:sz w:val="28"/>
          <w:szCs w:val="28"/>
          <w:lang w:val="ru-RU"/>
        </w:rPr>
        <w:t>МАУС «Одинцовский с</w:t>
      </w:r>
      <w:r>
        <w:rPr>
          <w:color w:val="000000"/>
          <w:sz w:val="28"/>
          <w:szCs w:val="28"/>
        </w:rPr>
        <w:t>портивн</w:t>
      </w:r>
      <w:r>
        <w:rPr>
          <w:color w:val="000000"/>
          <w:sz w:val="28"/>
          <w:szCs w:val="28"/>
          <w:lang w:val="ru-RU"/>
        </w:rPr>
        <w:t>о- зрелищный</w:t>
      </w:r>
      <w:r>
        <w:rPr>
          <w:color w:val="000000"/>
          <w:sz w:val="28"/>
          <w:szCs w:val="28"/>
        </w:rPr>
        <w:t xml:space="preserve"> комплекс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расположен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по адресу: Московская область, г. Одинцово, ул. Маршала Жукова, д. 2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 10.30 – Регистрация, взвешивание спортсменов в категориях КУМИТЭ 18 лет и старше;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>11.00  – КУМИТЭ мужчины и женщины 18 лет и старше;</w:t>
      </w:r>
    </w:p>
    <w:p>
      <w:pPr>
        <w:pStyle w:val="Normal"/>
        <w:jc w:val="both"/>
        <w:rPr/>
      </w:pPr>
      <w:r>
        <w:rPr>
          <w:sz w:val="28"/>
          <w:szCs w:val="28"/>
        </w:rPr>
        <w:t>11.30 – 19.00 – Награждение производится после завершения кажд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>19.00 – Закрытие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88"/>
        <w:gridCol w:w="5076"/>
        <w:gridCol w:w="1843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ужчи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6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>ПК — весовая категория 6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 039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до 6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40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7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>ПК — весовая категория 7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 041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до 7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42 1811 Ф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8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>ПК — весовая категория 8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 044 1811 Ф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  <w:t>до 8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45 1811 А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  <w:t>85 +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 045 1811 А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0+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К — весовая категория 90+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 047 1811 А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Женщи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до 6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 039 1811 Ф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до 7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 042 1811 Б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5 +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/>
              <w:t>ПК - весовая категория 75+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 0431811 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 в категориях отмеченных цветом проводятся квалификационные соревнования по присвоению спортивных разрядов, эти категории не являются отборочными на Чемпионат России, возможна до заявка в эти категории спортсменов после окончания боев в отборочных категория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победителей </w:t>
      </w:r>
    </w:p>
    <w:p>
      <w:pPr>
        <w:pStyle w:val="Normal"/>
        <w:rPr/>
      </w:pPr>
      <w:r>
        <w:rPr>
          <w:sz w:val="28"/>
          <w:szCs w:val="28"/>
        </w:rPr>
        <w:tab/>
        <w:t>Поединки проводятся по олимпийской системе, с  утешительными боями (короткая), третье место – од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медалями и грамо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оревнований, несет оргкомитет соревнований, непосредственную организацию осуществляет АНО «Федерация каратэ СЗА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сроки подачи заяв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персональные заявки для участия подаются не позднее 16.03.2016 г.) по e-mail: </w:t>
      </w:r>
      <w:hyperlink r:id="rId2">
        <w:r>
          <w:rPr>
            <w:rStyle w:val="InternetLink"/>
            <w:sz w:val="28"/>
            <w:szCs w:val="28"/>
          </w:rPr>
          <w:t>natuly.07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оставляют за собой право изменить порядок выступления спортсменов и внесение изменений в регламент мероприятия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42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olor w:val="FF660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center"/>
      <w:outlineLvl w:val="7"/>
    </w:pPr>
    <w:rPr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sz w:val="28"/>
      <w:szCs w:val="24"/>
      <w:u w:val="single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color w:val="FF6600"/>
      <w:sz w:val="26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0199" w:leader="none"/>
      </w:tabs>
      <w:ind w:left="1400" w:right="134" w:hanging="124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6600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6600"/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spacing w:lineRule="auto" w:line="192"/>
      <w:ind w:left="600" w:firstLine="397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ly.0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5:00Z</dcterms:created>
  <dc:creator>*</dc:creator>
  <dc:description/>
  <cp:keywords/>
  <dc:language>en-US</dc:language>
  <cp:lastModifiedBy>Юрист</cp:lastModifiedBy>
  <cp:lastPrinted>2016-03-10T16:49:00Z</cp:lastPrinted>
  <dcterms:modified xsi:type="dcterms:W3CDTF">2016-03-10T15:08:00Z</dcterms:modified>
  <cp:revision>29</cp:revision>
  <dc:subject/>
  <dc:title>о Первенстве России по рукопашному бою среди юниоров</dc:title>
</cp:coreProperties>
</file>