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8"/>
        <w:gridCol w:w="33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Правления  Московского областного регионального отделения Федерации всестилевого каратэ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М.Н. Водол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убок Московской области по всестилевому каратэ (дисциплина 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8-20 марта 2016 года.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 xml:space="preserve">МАУС «Одинцовский </w:t>
      </w:r>
      <w:r>
        <w:rPr>
          <w:color w:val="000000"/>
          <w:sz w:val="28"/>
          <w:szCs w:val="28"/>
        </w:rPr>
        <w:t>спортив</w:t>
      </w:r>
      <w:r>
        <w:rPr>
          <w:color w:val="000000"/>
          <w:sz w:val="28"/>
          <w:szCs w:val="28"/>
          <w:lang w:val="ru-RU"/>
        </w:rPr>
        <w:t>н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(Мандатная комиссия)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00-2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 – мандатная комиссия по адресу: 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 xml:space="preserve">МАУС «Одинцовский </w:t>
      </w:r>
      <w:r>
        <w:rPr>
          <w:color w:val="000000"/>
          <w:sz w:val="28"/>
          <w:szCs w:val="28"/>
        </w:rPr>
        <w:t>спортив</w:t>
      </w:r>
      <w:r>
        <w:rPr>
          <w:color w:val="000000"/>
          <w:sz w:val="28"/>
          <w:szCs w:val="28"/>
          <w:lang w:val="ru-RU"/>
        </w:rPr>
        <w:t>н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Регистрация, спортсменов в категориях КАТА 18 лет и старше, судейское совещ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    ТОРЖЕСТВЕННОЕ ОТКРЫТИЕ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14. 30 – ката - мужчины и женщины 18 лет и старше;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-ренгокай ;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а-вадо-рю;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 годзю-рю;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Ката-бункай;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-групп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19.30 – Награждение производится после завершения кажд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Закрытие первого дн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45  Регистрация, взвешивание спортсменов в категориях КУМИТЭ 18 лет и старше;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10.00  –кумитэ - мужчины и женщины 18 лет и старше;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9.00 – Награждение производится после завершения кажд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19.00 – Закрытие второго дн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 (все категор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ИППОН-КУМИ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и женщины (18 лет и старше) в Абсолютной весовой катег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ДВОЕБ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и женщины (18 лет и старше) в Абсолютной весо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 оценки САНБОН-КУМИТЭ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жч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4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20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8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8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22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 9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ОК — весовая категория 9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24 1811 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Женщ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0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0 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SimSun;宋体"/>
              </w:rPr>
              <w:t>О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7 1811 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ДЗЮ-КУМИТ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жч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12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90 016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19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21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8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8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 023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t>ОК — весовая категория 9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25 1811 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Женщи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highlight w:val="yellow"/>
              </w:rPr>
              <w:t>до 5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0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highlight w:val="yellow"/>
              </w:rPr>
              <w:t>до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13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. 70 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ОК — весовая категория 7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090  043 1811 Б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атегориях отмеченных цветом проводятся квалификационные соревнования по присвоению спортивных разрядов, эти категории не являются отборочными на Чемпионат России, возможна до заявка в эти категории спортсменов после окончания боев в отборочных категор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единки проводятся по олимпийской системе, с утешительными боями (короткая), третье место – од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 и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16.03.2016 г.) по e-mail: </w:t>
      </w:r>
      <w:hyperlink r:id="rId2">
        <w:r>
          <w:rPr>
            <w:rStyle w:val="InternetLink"/>
            <w:sz w:val="28"/>
            <w:szCs w:val="28"/>
          </w:rPr>
          <w:t>natuly.0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и внесение изменений в регламент мероприят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FF6600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199" w:leader="none"/>
      </w:tabs>
      <w:ind w:left="1400" w:right="134" w:hanging="12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66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lineRule="auto" w:line="192"/>
      <w:ind w:left="600"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5:00Z</dcterms:created>
  <dc:creator>*</dc:creator>
  <dc:description/>
  <cp:keywords/>
  <dc:language>en-US</dc:language>
  <cp:lastModifiedBy>Юрист</cp:lastModifiedBy>
  <cp:lastPrinted>2016-03-10T16:46:00Z</cp:lastPrinted>
  <dcterms:modified xsi:type="dcterms:W3CDTF">2016-03-10T15:07:00Z</dcterms:modified>
  <cp:revision>34</cp:revision>
  <dc:subject/>
  <dc:title>о Первенстве России по рукопашному бою среди юниоров</dc:title>
</cp:coreProperties>
</file>