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</wp:posOffset>
            </wp:positionH>
            <wp:positionV relativeFrom="paragraph">
              <wp:posOffset>-64770</wp:posOffset>
            </wp:positionV>
            <wp:extent cx="1115695" cy="1115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ru-RU"/>
        </w:rPr>
        <w:t>Протокол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7 Чемпионат и первенство Федерации каратэ </w:t>
      </w:r>
      <w:r>
        <w:rPr>
          <w:rFonts w:eastAsia="Times New Roman" w:cs="Times New Roman" w:ascii="Times New Roman" w:hAnsi="Times New Roman"/>
          <w:b/>
          <w:lang w:val="en-US" w:eastAsia="ru-RU"/>
        </w:rPr>
        <w:t>WKC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1-22 февраля 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соревнований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/>
        <w:t>Белгородская область</w:t>
      </w:r>
    </w:p>
    <w:p>
      <w:pPr>
        <w:pStyle w:val="Style18"/>
        <w:numPr>
          <w:ilvl w:val="0"/>
          <w:numId w:val="1"/>
        </w:numPr>
        <w:rPr/>
      </w:pPr>
      <w:r>
        <w:rPr/>
        <w:t>Брянская область</w:t>
      </w:r>
    </w:p>
    <w:p>
      <w:pPr>
        <w:pStyle w:val="Style18"/>
        <w:numPr>
          <w:ilvl w:val="0"/>
          <w:numId w:val="1"/>
        </w:numPr>
        <w:rPr/>
      </w:pPr>
      <w:r>
        <w:rPr/>
        <w:t>Вологодская область</w:t>
      </w:r>
    </w:p>
    <w:p>
      <w:pPr>
        <w:pStyle w:val="Style18"/>
        <w:numPr>
          <w:ilvl w:val="0"/>
          <w:numId w:val="1"/>
        </w:numPr>
        <w:rPr/>
      </w:pPr>
      <w:r>
        <w:rPr/>
        <w:t>Донецкая Народная Республика</w:t>
      </w:r>
    </w:p>
    <w:p>
      <w:pPr>
        <w:pStyle w:val="Style18"/>
        <w:numPr>
          <w:ilvl w:val="0"/>
          <w:numId w:val="1"/>
        </w:numPr>
        <w:rPr/>
      </w:pPr>
      <w:r>
        <w:rPr/>
        <w:t>Московская область</w:t>
      </w:r>
    </w:p>
    <w:p>
      <w:pPr>
        <w:pStyle w:val="Style18"/>
        <w:numPr>
          <w:ilvl w:val="0"/>
          <w:numId w:val="1"/>
        </w:numPr>
        <w:rPr/>
      </w:pPr>
      <w:r>
        <w:rPr/>
        <w:t>Москва</w:t>
      </w:r>
    </w:p>
    <w:p>
      <w:pPr>
        <w:pStyle w:val="Style18"/>
        <w:numPr>
          <w:ilvl w:val="0"/>
          <w:numId w:val="1"/>
        </w:numPr>
        <w:rPr/>
      </w:pPr>
      <w:r>
        <w:rPr/>
        <w:t>Санкт-Петербург</w:t>
      </w:r>
    </w:p>
    <w:p>
      <w:pPr>
        <w:pStyle w:val="Style18"/>
        <w:numPr>
          <w:ilvl w:val="0"/>
          <w:numId w:val="1"/>
        </w:numPr>
        <w:rPr/>
      </w:pPr>
      <w:r>
        <w:rPr/>
        <w:t>Калининградская область</w:t>
      </w:r>
    </w:p>
    <w:p>
      <w:pPr>
        <w:pStyle w:val="Style18"/>
        <w:numPr>
          <w:ilvl w:val="0"/>
          <w:numId w:val="1"/>
        </w:numPr>
        <w:rPr/>
      </w:pPr>
      <w:r>
        <w:rPr/>
        <w:t>Республика КОМИ</w:t>
      </w:r>
    </w:p>
    <w:p>
      <w:pPr>
        <w:pStyle w:val="Style18"/>
        <w:numPr>
          <w:ilvl w:val="0"/>
          <w:numId w:val="1"/>
        </w:numPr>
        <w:rPr/>
      </w:pPr>
      <w:r>
        <w:rPr/>
        <w:t>Ставропольский край</w:t>
      </w:r>
    </w:p>
    <w:p>
      <w:pPr>
        <w:pStyle w:val="Style18"/>
        <w:numPr>
          <w:ilvl w:val="0"/>
          <w:numId w:val="1"/>
        </w:numPr>
        <w:rPr/>
      </w:pPr>
      <w:r>
        <w:rPr/>
        <w:t>Краснодарский край</w:t>
      </w:r>
    </w:p>
    <w:p>
      <w:pPr>
        <w:pStyle w:val="Style18"/>
        <w:numPr>
          <w:ilvl w:val="0"/>
          <w:numId w:val="1"/>
        </w:numPr>
        <w:rPr/>
      </w:pPr>
      <w:r>
        <w:rPr/>
        <w:t>Нижегородская область</w:t>
      </w:r>
    </w:p>
    <w:p>
      <w:pPr>
        <w:pStyle w:val="Style18"/>
        <w:numPr>
          <w:ilvl w:val="0"/>
          <w:numId w:val="1"/>
        </w:numPr>
        <w:rPr/>
      </w:pPr>
      <w:r>
        <w:rPr/>
        <w:t>Новгородская область</w:t>
      </w:r>
    </w:p>
    <w:p>
      <w:pPr>
        <w:pStyle w:val="Style18"/>
        <w:numPr>
          <w:ilvl w:val="0"/>
          <w:numId w:val="1"/>
        </w:numPr>
        <w:rPr/>
      </w:pPr>
      <w:r>
        <w:rPr/>
        <w:t>Орловская область</w:t>
      </w:r>
    </w:p>
    <w:p>
      <w:pPr>
        <w:pStyle w:val="Style18"/>
        <w:numPr>
          <w:ilvl w:val="0"/>
          <w:numId w:val="1"/>
        </w:numPr>
        <w:rPr/>
      </w:pPr>
      <w:r>
        <w:rPr/>
        <w:t>Пермский край</w:t>
      </w:r>
    </w:p>
    <w:p>
      <w:pPr>
        <w:pStyle w:val="Style18"/>
        <w:numPr>
          <w:ilvl w:val="0"/>
          <w:numId w:val="1"/>
        </w:numPr>
        <w:rPr/>
      </w:pPr>
      <w:r>
        <w:rPr/>
        <w:t>Тамбовская область</w:t>
      </w:r>
    </w:p>
    <w:p>
      <w:pPr>
        <w:pStyle w:val="Style18"/>
        <w:numPr>
          <w:ilvl w:val="0"/>
          <w:numId w:val="1"/>
        </w:numPr>
        <w:rPr/>
      </w:pPr>
      <w:r>
        <w:rPr/>
        <w:t>Республика Татарстан</w:t>
      </w:r>
    </w:p>
    <w:p>
      <w:pPr>
        <w:pStyle w:val="Style18"/>
        <w:numPr>
          <w:ilvl w:val="0"/>
          <w:numId w:val="1"/>
        </w:numPr>
        <w:rPr/>
      </w:pPr>
      <w:r>
        <w:rPr/>
        <w:t>Тульская область</w:t>
      </w:r>
    </w:p>
    <w:p>
      <w:pPr>
        <w:pStyle w:val="Style18"/>
        <w:numPr>
          <w:ilvl w:val="0"/>
          <w:numId w:val="1"/>
        </w:numPr>
        <w:rPr/>
      </w:pPr>
      <w:r>
        <w:rPr/>
        <w:t>Челябинская область</w:t>
      </w:r>
    </w:p>
    <w:p>
      <w:pPr>
        <w:pStyle w:val="Style18"/>
        <w:numPr>
          <w:ilvl w:val="0"/>
          <w:numId w:val="1"/>
        </w:numPr>
        <w:rPr/>
      </w:pPr>
      <w:r>
        <w:rPr/>
        <w:t>Чувашская Республика</w:t>
      </w:r>
    </w:p>
    <w:p>
      <w:pPr>
        <w:pStyle w:val="Style18"/>
        <w:numPr>
          <w:ilvl w:val="0"/>
          <w:numId w:val="1"/>
        </w:numPr>
        <w:rPr/>
      </w:pPr>
      <w:r>
        <w:rPr/>
        <w:t>Саратовская область</w:t>
      </w:r>
    </w:p>
    <w:p>
      <w:pPr>
        <w:pStyle w:val="Style18"/>
        <w:numPr>
          <w:ilvl w:val="0"/>
          <w:numId w:val="1"/>
        </w:numPr>
        <w:rPr/>
      </w:pPr>
      <w:r>
        <w:rPr/>
        <w:t>Самарская область</w:t>
      </w:r>
    </w:p>
    <w:p>
      <w:pPr>
        <w:pStyle w:val="Style18"/>
        <w:numPr>
          <w:ilvl w:val="0"/>
          <w:numId w:val="1"/>
        </w:numPr>
        <w:rPr/>
      </w:pPr>
      <w:r>
        <w:rPr/>
        <w:t>Пензенская область</w:t>
      </w:r>
    </w:p>
    <w:p>
      <w:pPr>
        <w:pStyle w:val="Style18"/>
        <w:numPr>
          <w:ilvl w:val="0"/>
          <w:numId w:val="1"/>
        </w:numPr>
        <w:rPr/>
      </w:pPr>
      <w:r>
        <w:rPr/>
        <w:t>Мурманская область</w:t>
      </w:r>
    </w:p>
    <w:p>
      <w:pPr>
        <w:pStyle w:val="Style18"/>
        <w:numPr>
          <w:ilvl w:val="0"/>
          <w:numId w:val="1"/>
        </w:numPr>
        <w:rPr/>
      </w:pPr>
      <w:r>
        <w:rPr/>
        <w:t>Ленинградская область</w:t>
      </w:r>
    </w:p>
    <w:p>
      <w:pPr>
        <w:pStyle w:val="Style18"/>
        <w:numPr>
          <w:ilvl w:val="0"/>
          <w:numId w:val="1"/>
        </w:numPr>
        <w:rPr/>
      </w:pPr>
      <w:r>
        <w:rPr/>
        <w:t>Вологодская область</w:t>
      </w:r>
    </w:p>
    <w:p>
      <w:pPr>
        <w:pStyle w:val="Style18"/>
        <w:numPr>
          <w:ilvl w:val="0"/>
          <w:numId w:val="1"/>
        </w:numPr>
        <w:rPr/>
      </w:pPr>
      <w:r>
        <w:rPr/>
        <w:t>Смоленская область</w:t>
      </w:r>
    </w:p>
    <w:p>
      <w:pPr>
        <w:pStyle w:val="Style18"/>
        <w:numPr>
          <w:ilvl w:val="0"/>
          <w:numId w:val="1"/>
        </w:numPr>
        <w:rPr/>
      </w:pPr>
      <w:r>
        <w:rPr/>
        <w:t>Республика Башкортостан</w:t>
      </w:r>
    </w:p>
    <w:p>
      <w:pPr>
        <w:pStyle w:val="Style18"/>
        <w:numPr>
          <w:ilvl w:val="0"/>
          <w:numId w:val="1"/>
        </w:numPr>
        <w:rPr/>
      </w:pPr>
      <w:r>
        <w:rPr/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 феврал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-7, 8-9, 12-13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ОЕ КАТ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5812"/>
      </w:tblGrid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, имя спортсме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он</w:t>
            </w:r>
          </w:p>
        </w:tc>
      </w:tr>
      <w:tr>
        <w:trPr>
          <w:trHeight w:val="3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жчины 6-7 лет другие стили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участника</w:t>
            </w:r>
          </w:p>
        </w:tc>
      </w:tr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ов Ив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ханов Дмитр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 Макси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3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6-7 лет шотокан                                                                                                  39 участн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 Макси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 Ростисла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беков Тиму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жчины  8-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DAEEF3" w:val="clear"/>
                <w:lang w:eastAsia="ru-RU"/>
              </w:rPr>
              <w:t xml:space="preserve">лет друг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B6DDE8" w:val="clear"/>
                <w:lang w:eastAsia="ru-RU"/>
              </w:rPr>
              <w:t xml:space="preserve">стили              </w:t>
            </w:r>
            <w:r>
              <w:rPr>
                <w:rFonts w:eastAsia="Times New Roman" w:cs="Times New Roman" w:ascii="Times New Roman" w:hAnsi="Times New Roman"/>
                <w:b/>
                <w:shd w:fill="B6DDE8" w:val="clear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жаев Ад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еев Дмитр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ваев Владисла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8-9 лет шотокан                                                                                                58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едов Тиму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ников Кирил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шин Матв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жчины 12-13 лет шотокан                                                                                                41 участник                           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атин Валер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син Арт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Дени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2-13 лет шито-рю                                                                                                4 участн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паков Русл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ан Я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енько Дании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2-13 другие стили                                                                                                4 участн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йфельд  Владисла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водин Владисла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лацкий Мар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енщины 6-7 лет все стили                                                                                                 24 участника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Анастас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Вале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вкина Анастас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8-9 лет шотокан                                                                                                19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евич Эвел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пакова Пол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каева Екатер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12-13 лет шотокан                                                                                            19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ашова Ма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ырева Владисла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ва Крист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АНДНОЕ 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954"/>
      </w:tblGrid>
      <w:tr>
        <w:trPr>
          <w:trHeight w:val="3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6-7 лет                                                                                                                            4 команды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стнико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тов Матве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а Анастаси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авлева Валери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гаева Юли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нгулова Стас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лова Екатерин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ортост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Артем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ри Дарь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югина Кристина</w:t>
            </w:r>
          </w:p>
        </w:tc>
      </w:tr>
      <w:tr>
        <w:trPr>
          <w:trHeight w:val="3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жчины 6-7 лет                                                                                                                                6 команд 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стнико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ин Максим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Ростисла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нов Даниил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мов Никит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патин Александр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гаев Егор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цов Дмитри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иков Олег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едов Тиму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954"/>
      </w:tblGrid>
      <w:tr>
        <w:trPr>
          <w:trHeight w:val="3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8-9 лет                                                                                                                               6 команд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стнико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щепкова Наталь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бунова Вероник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мизов Эдуард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ортост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ьянова Лиан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кушенкова Анн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арова Лиан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езова Екатерин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стышкина Кир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каева Екатерина</w:t>
            </w:r>
          </w:p>
        </w:tc>
      </w:tr>
      <w:tr>
        <w:trPr>
          <w:trHeight w:val="3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12-13 лет                                                                                                                           5 команд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стнико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ропольская Валери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вашова Полина 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ашова Мари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й Новгор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водин Владисла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оштанова Виктори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а Дарь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ыдова Аделаид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ина Екатерин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чина Ольга</w:t>
            </w:r>
          </w:p>
        </w:tc>
      </w:tr>
      <w:tr>
        <w:trPr>
          <w:trHeight w:val="3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8-9 лет                                                                                                                              11 команд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стнико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убов Степан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широв Арсени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ников Кирилл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хов Кирилл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ченко Андре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пакова Полин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едов Тимур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хчиев Александр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дняков Алексей</w:t>
            </w:r>
          </w:p>
        </w:tc>
      </w:tr>
      <w:tr>
        <w:trPr>
          <w:trHeight w:val="3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2-13 лет                                                                                                                          10 команд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стнико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паков Руслан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ан Яко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нько Даниил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 Андре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аренко Данил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Владимир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ьев Петр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ик Роман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а Соф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ОЕ КУМИТ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5812"/>
      </w:tblGrid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6-7 лет, -25 кг                                                                                                     28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 Да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чков Макси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нин Никол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6-7 лет, +25 кг                                                                                                    7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 Макси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 Влади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яник Алекс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8-9 лет, -29 кг                                                                                                     78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 Владисла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ваев Владисла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галиев Айд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8-9 лет, -34 кг                                                                                                  26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жаев Ад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Гер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тшин Арту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8-9 лет, -39 кг                                                                                                         3 участн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ндуков Макси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ин Дании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ерин Пав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8-9 лет, +39 кг                                                                                                        3 участн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 Александ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 Влади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ихин Арт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8-9 лет, иппон                                                                                                      31 участни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ваев Владисла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шин Матв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жаев Ад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2-13 лет, -45 кг                                                                                               29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 Иго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лов Дании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нов Святосла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2-13 лет, -50 кг                                                                                            15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ов Владисла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ринов Александ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гаполов Ив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2-13 лет, +50 кг                                                                                               23 участн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нов Дании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енко Валер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енко Михаи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2-13 лет, иппон                                                                                              29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нов Дании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вяник Владисла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енко Валер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6-7 лет, -25 кг                                                                                                      7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гина Вале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ва Екатер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и Дар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6-7 лет, +25 кг                                                                                                     6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тунова Александ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чинская Надеж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гина Крист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ортостан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8-9 лет, -32 кг                                                                                                    12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евич Эвел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ьянова Лиа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ортостан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льдеркина Кс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8-9 лет, +32 кг                                                                                                     4 участн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това Аль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ина Пол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тюкова Варва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8-9 лет, иппон                                                                                                  7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това Аль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кова Кс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чатная Диа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12-13 лет, -45 кг                                                                                               8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ева Анастас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ахметова Диа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ортостан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жилова Юл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12-13 лет, +45 кг                                                                                              13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чугина Али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ырева Владисла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закова Татья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12-13 лет, иппон                                                                                               18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закова Татья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чук Еле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ева Анастас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АНДНОЕ КУМИТЭ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954"/>
      </w:tblGrid>
      <w:tr>
        <w:trPr>
          <w:trHeight w:val="3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8-9 лет                                                                                                                   13          команд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стников</w:t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 Павел</w:t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Владислав</w:t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Герман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шенин Никит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шин Матве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ликов Ильяс 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ус Арсени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ваев Владисла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нжаев Адам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ндуков Максим</w:t>
            </w:r>
          </w:p>
        </w:tc>
      </w:tr>
      <w:tr>
        <w:trPr>
          <w:trHeight w:val="3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2-13 лет                                                                                                                  12        команд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стнико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нович Яросла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лев Иван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ринов Александр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ов Артем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 Кирилл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петлев Иван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Максим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х Валери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Денис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миров Максим</w:t>
            </w:r>
          </w:p>
        </w:tc>
      </w:tr>
      <w:tr>
        <w:trPr>
          <w:trHeight w:val="3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8-9 лет                                                                                                                            4  команд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стнико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Ксени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кова Ксени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Алин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льдеркина Ксени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Мари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стова Анна/ 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ина Матрон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евич Эвелин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еева Александр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чатная Диана</w:t>
            </w:r>
          </w:p>
        </w:tc>
      </w:tr>
      <w:tr>
        <w:trPr>
          <w:trHeight w:val="3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12-13 лет                                                                                                                           4 команд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стнико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а Екатерин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закова Татьян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ева Софи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жилова Юли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а Анастаси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сина Александр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ортост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иахметова Диан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имова Юли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гаева Ел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 феврал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-11, 14-15, 16-17, 18+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ОЕ КАТ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5812"/>
      </w:tblGrid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, имя спортсме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он</w:t>
            </w:r>
          </w:p>
        </w:tc>
      </w:tr>
      <w:tr>
        <w:trPr>
          <w:trHeight w:val="3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жчины 10-11 лет шотокан                                                                                                           58 участников</w:t>
            </w:r>
          </w:p>
        </w:tc>
      </w:tr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Дании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н Александ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 Влади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</w:tr>
      <w:tr>
        <w:trPr>
          <w:trHeight w:val="3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0-11 лет вадо-рю                                                                                                  4 участн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 Алекс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анов Макси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амжанов Уткурбе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0-11 лет шито-рю                                                                                               4 участн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цов  Андр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 Владисла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 Дмитр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город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4-15 лет шотокан                                                                                          26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реев Да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Влади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фаров Сейму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4-15 лет все стили                                                                                               4 участн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усов Пав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анов Ег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анов Михаи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6-17 лет шотокан                                                                                             9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Савел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нков Дании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ошин Макси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6-17 лет шорин-рю                                                                                        4 участн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Иго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ов Ро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 Никол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6-17 лет вадо-рю                                                                                              3 участн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откин Георг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унов Андр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ий Ив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8+ лет шотокан                                                                                               17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новский Александ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ов Дмитр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яжный Влади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8+ лет шито-рю                                                                                                 5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ошкин Ро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откин Георг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ханов Арт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8+ лет вадо-рю                                                                                                    3 участн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идашвили Александ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адчий Ива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ков Максим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40+ лет  шотокан                                                                                              11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Андр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-Карачевский Эдуар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арин Влади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10-11 лет шотокан                                                                                        37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ашова Пол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гова Анастас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 Веро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14-15 лет шотокан                                                                                            14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чагина Але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а Эвел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омова Крист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16-17 лет шотокан                                                                                           10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арходжаева Камил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зова Ир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ва Натал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18+ лет шито-рю, шорин-рю                                                                         5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шина Анастас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чагина Але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катер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18+ лет шотокан                                                                                               10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Натал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ецкая Республ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Людми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ва Натал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АНДНОЕ </w:t>
      </w:r>
      <w:r>
        <w:rPr/>
        <w:t>КАТА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954"/>
      </w:tblGrid>
      <w:tr>
        <w:trPr>
          <w:trHeight w:val="3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а муж. 10-11 лет                                                                                                                12 команд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стнико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цов Андре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 Владисла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нжаев Адам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убов Степан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реева Диляр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ников Кирилл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ов Дмитри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ков Артеми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паухов Павел</w:t>
            </w:r>
          </w:p>
        </w:tc>
      </w:tr>
      <w:tr>
        <w:trPr>
          <w:trHeight w:val="3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а муж. 14-15 лет                                                                                                                6 команд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стнико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рюшин Максим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новьев Андре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фаров Сеймур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ликов Роман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ллин Ильдар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шков Анатоли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в Андре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уляйко Андре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хаев Кирилл</w:t>
            </w:r>
          </w:p>
        </w:tc>
      </w:tr>
      <w:tr>
        <w:trPr>
          <w:trHeight w:val="9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анда муж. 16-17 лет                                                                                                                              3 команды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в Андре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енков Даниил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ыбуллин Рамиль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левальд Владисла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бов Роман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ганов Егор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адчий Иван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йфельд Владисла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лацкий Марк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а муж. 18 лет и старше                                                                                                     6 команд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стнико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хновский Александр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ареев Искандер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ткуллин Марсель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-Карачевский Эдуард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рачев Денис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шуков Андре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чкарев Александр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рюшин Максим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куша Дмитр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954"/>
      </w:tblGrid>
      <w:tr>
        <w:trPr>
          <w:trHeight w:val="3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а  жен. 10-11 лет                                                                                                                 6 команд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стнико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бунова Вероник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куша Мари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брагимов Гуса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Даниил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ашова Полин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а Ален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ландаева Дарь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а Валери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еева Александра</w:t>
            </w:r>
          </w:p>
        </w:tc>
      </w:tr>
      <w:tr>
        <w:trPr>
          <w:trHeight w:val="3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стнико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стнико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а жен 18 лет и старше                                                                                   5 команд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стнико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шина Анастаси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чагина Ален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роткин Георги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Ален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стова Наталь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фьева Валентин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Екатерин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рина Полин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нова Екатер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ОЕ КУМИТ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5812"/>
      </w:tblGrid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0-11 лет, -35 кг                                                                                                42 участн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ов Алекс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аков Андр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 Алекс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0-11 лет, -40 кг                                                                                                 31 участник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чев Арт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ых Дании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аилов Камаладди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0-11 лет, +40 кг                                                                                                 23 участн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ьчук Дании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ычев Ив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акян Риккард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0-11 лет, иппон                                                                                          43 участн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аилов Камаладди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фкин Арт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чев Арт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4-15 лет, -60 кг                                                                                                27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 Григор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ендорф Вади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лямов Ильги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4-15 лет, +60 кг                                                                                              19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пель Владисла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тович Ники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инов Богд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4-15 лет, иппон                                                                                               19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тович Ники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Серг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цов Гле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6-17 лет, -65 кг                                                                                                15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ров Макси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илев Влади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ареев Исканд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6-17 лет, +65 кг                                                                                              7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сев Дмитр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иков Эми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вдиев Влади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6-17 лет, иппон                                                                                                8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иков Эми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сев Дмитр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 Аск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8 лет и ст., -68 кг                                                                                               9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тов Андр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икян Ха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Русл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8 лет и ст., -78 и +78 кг                                                                                      4 участн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ошкин Ро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Серг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 Васил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18 лет и ст., иппон                                                                                              4 участн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ошкин Ром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Серг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рицкий Ростисла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 40+ лет, абс.вес.                                                                                                   5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ов Алекс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балов Дмитр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анов Рафа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10-11 лет, -35 кг                                                                                               49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ов Алекс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аков Андр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 Алекс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10-11 лет, +35 кг                                                                                             16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есина Екатер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ченко Дар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ченко Ан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10-11 лет, иппон                                                                                              11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есина Екатер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анова Александ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бузова Дар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14-15 лет, -55 кг                                                                                                  9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хута Владле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хова Адели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еева Ангел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14-15 лет, +55 кг                                                                                                 8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рева Александ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Вик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лова  Я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14-15 лет, иппон                                                                                                7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Вик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рева Александ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кова Пол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16-17 лет, -57 кг                                                                                                   4 участн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асипова Кар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Юл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арходжаева Камил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16-17 лет, +57 кг                                                                                                8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укина Але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юхина Ма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ова Юл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18 лет и ст., -60 и +60 кг                                                                                    7 участник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Натал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ецкая Республ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а Элеон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укина Але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 18 лет и ст., иппон                                                                                               4 участни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Натал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Р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укина Але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несян Ла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АНДНОЕ КУМИТЭ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954"/>
      </w:tblGrid>
      <w:tr>
        <w:trPr>
          <w:trHeight w:val="3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а мужчины 10-11 лет                                                                                                      14 команд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аков Андре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 Алексе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аилов Камаладдин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ьчук Даниил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фыкин Серге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удин Иль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отов Александр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аус Иль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ычев Иван</w:t>
            </w:r>
          </w:p>
        </w:tc>
      </w:tr>
      <w:tr>
        <w:trPr>
          <w:trHeight w:val="3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а мужчины 14-15 лет                                                                                                        9 команд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ендорф Вадим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анов Михаил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аморенко Александр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усов Павел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пель Владисла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кин Евгени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пов Анвар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инов Богдан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о Вадим</w:t>
            </w:r>
          </w:p>
        </w:tc>
      </w:tr>
      <w:tr>
        <w:trPr>
          <w:trHeight w:val="3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а мужчины 16-17 лет                                                                                                        3 команды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ареев Искандер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анзейский Вадим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ожонов Исломбек/Хайритдинов Сама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сев Дмитри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иков Эмиль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 Аскер/Корнев Михаил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илев Владимир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ров Максим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чекно Никита</w:t>
            </w:r>
          </w:p>
        </w:tc>
      </w:tr>
      <w:tr>
        <w:trPr>
          <w:trHeight w:val="3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а мужчины 18+                                                                                                                  2 команды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 участник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ошкин Роман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ктов Андре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ыдов Васили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 Руслан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Серге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нец Серг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954"/>
      </w:tblGrid>
      <w:tr>
        <w:trPr>
          <w:trHeight w:val="3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а женщины 10-11 лет                                                                              7 команд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осова Алин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цымова Анастаси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кина Арин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рогова Анастаси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а Сар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гачева Тамар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ченко Надежд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бузова Дарь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а Ольг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а женщины 18+ лет</w:t>
            </w:r>
          </w:p>
        </w:tc>
      </w:tr>
      <w:tr>
        <w:trPr>
          <w:trHeight w:val="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масипова Карин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фтахутдинова Гульназ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юхина Мари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а Виктори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елина Валери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врина Дарь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сеева Наталья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мичева Элеонора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несян Ла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38:00Z</dcterms:created>
  <dc:creator>Komp</dc:creator>
  <dc:description/>
  <cp:keywords/>
  <dc:language>en-US</dc:language>
  <cp:lastModifiedBy>777</cp:lastModifiedBy>
  <cp:lastPrinted>2016-02-22T19:25:00Z</cp:lastPrinted>
  <dcterms:modified xsi:type="dcterms:W3CDTF">2016-02-22T19:01:00Z</dcterms:modified>
  <cp:revision>19</cp:revision>
  <dc:subject/>
  <dc:title/>
</cp:coreProperties>
</file>