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 xml:space="preserve">Весной команда Молодежной Лиги каратэ начала оформлять въездные визы. Направили письмо организаторам, забронировали через них гостиницу, оплатили бронь. Выполнили обычный ритуал для въезда в Шенгенскую зону. </w:t>
      </w:r>
    </w:p>
    <w:p>
      <w:pPr>
        <w:pStyle w:val="Normal"/>
        <w:ind w:firstLine="567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ind w:firstLine="567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 xml:space="preserve">Особую бодрость нам придавал тот факт, что несколько лет назад президент России встречался со своим другом Сильвио Берлускони и они сообща порешили упростить въезд россиян в Италию. Но все получилось, как в старом советском анекдоте: </w:t>
      </w:r>
      <w:r>
        <w:rPr>
          <w:rFonts w:cs="Arial CYR" w:ascii="Arial CYR" w:hAnsi="Arial CYR"/>
          <w:i/>
          <w:lang w:val="ru-RU"/>
        </w:rPr>
        <w:t>Как-то Хрущева попросили выступить на съезде онкологов. Он очень удивился и спросил, чем его выступление может быть полезно медицине? Ему объяснили: "Никита Сергеевич, Вы говорили о хлебе - его не стало, говорили о мясе - оно тоже исчезло с прилавков магазинов. Может быть, настало время поговорить о раковых заболеваниях?</w:t>
      </w:r>
    </w:p>
    <w:p>
      <w:pPr>
        <w:pStyle w:val="Normal"/>
        <w:ind w:firstLine="567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>Довольно быстро мы выяснили, что без содействия профессиональных туроператоров получить визу в Италию практически невозможно. В Итальянское посольство документы могут быть доставлены только представителями коммерческих туристических фирм. И вызов, подтвержденный спортивной организацией, ничто по сравнению с вызовом самого захудалого итальянского отеля. В цивилизованных странах это называется коррупцией. В Италии и России это никак не называется.</w:t>
      </w:r>
    </w:p>
    <w:p>
      <w:pPr>
        <w:pStyle w:val="Normal"/>
        <w:ind w:firstLine="567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ind w:firstLine="567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 xml:space="preserve">Хорошо, что мы вовремя сориентировались, отказались от вызова спортивной федерации и оформили въезд по туристической визе. Всех спортсменов мы предупредили, чтобы при пересечении границы они ни в коем случае не "раскололись" о цели поездки. Туризм и все, никаких упоминаний о соревнованиях. </w:t>
      </w:r>
    </w:p>
    <w:p>
      <w:pPr>
        <w:pStyle w:val="Normal"/>
        <w:ind w:firstLine="567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lang w:val="ru-RU"/>
        </w:rPr>
        <w:t xml:space="preserve">По информации </w:t>
      </w:r>
      <w:r>
        <w:rPr>
          <w:rFonts w:cs="Arial" w:ascii="Arial" w:hAnsi="Arial"/>
        </w:rPr>
        <w:t>W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 CYR" w:ascii="Arial CYR" w:hAnsi="Arial CYR"/>
          <w:lang w:val="ru-RU"/>
        </w:rPr>
        <w:t xml:space="preserve"> И.Гульев (</w:t>
      </w:r>
      <w:r>
        <w:rPr>
          <w:rFonts w:cs="Arial" w:ascii="Arial" w:hAnsi="Arial"/>
        </w:rPr>
        <w:t>USKO</w:t>
      </w:r>
      <w:r>
        <w:rPr>
          <w:rFonts w:cs="Arial CYR" w:ascii="Arial CYR" w:hAnsi="Arial CYR"/>
          <w:lang w:val="ru-RU"/>
        </w:rPr>
        <w:t>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 CYR" w:ascii="Arial CYR" w:hAnsi="Arial CYR"/>
          <w:lang w:val="ru-RU"/>
        </w:rPr>
        <w:t xml:space="preserve">и И.Вугин (Федерация каратэдо Сито-рю России) переоценили силу спортивных связей между Италией и Россией. Их заявки завязли в дебрях бюрократии Олимпийского комитета Италии. В результате непосредственно перед отъездом нам позвонили из Пензенской области и срочно попросили включить в состав команды Молодежной Лиги каратэдо О.Фунтикова, П.Аристова и М.Жиркина, которые ранее были заявлены в составе </w:t>
      </w:r>
      <w:r>
        <w:rPr>
          <w:rFonts w:cs="Arial" w:ascii="Arial" w:hAnsi="Arial"/>
        </w:rPr>
        <w:t>USKO</w:t>
      </w:r>
      <w:r>
        <w:rPr>
          <w:rFonts w:cs="Arial CYR" w:ascii="Arial CYR" w:hAnsi="Arial CYR"/>
          <w:lang w:val="ru-RU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lang w:val="ru-RU"/>
        </w:rPr>
        <w:t xml:space="preserve">Молодежная Лига никогда не включает в свой состав незнакомых спортсменов, поскольку помнит слова Почетного Президента </w:t>
      </w:r>
      <w:r>
        <w:rPr>
          <w:rFonts w:cs="Arial" w:ascii="Arial" w:hAnsi="Arial"/>
        </w:rPr>
        <w:t>WK</w:t>
      </w:r>
      <w:r>
        <w:rPr>
          <w:rFonts w:cs="Arial CYR" w:ascii="Arial CYR" w:hAnsi="Arial CYR"/>
          <w:lang w:val="ru-RU"/>
        </w:rPr>
        <w:t xml:space="preserve">С господина Фрица Вендланда о том, что мы лично отвечаем за поведение каждого своего спортсмена. Мы многократно убеждались в невоздержанности российских спортсменов, особенно "звезд" муниципального разлива. Последствия скандала учиненного россиянами в Ганновере в 2006 году обсуждаются в  </w:t>
      </w:r>
      <w:r>
        <w:rPr>
          <w:rFonts w:cs="Arial" w:ascii="Arial" w:hAnsi="Arial"/>
        </w:rPr>
        <w:t>WK</w:t>
      </w:r>
      <w:r>
        <w:rPr>
          <w:rFonts w:cs="Arial CYR" w:ascii="Arial CYR" w:hAnsi="Arial CYR"/>
          <w:lang w:val="ru-RU"/>
        </w:rPr>
        <w:t>С до сих пор. Но тут был не тот случай. Олег Фунтиков знаком нам около 15 лет. Заявка была срочно направлена организаторам. Собственно пензенские спортсмены и сделали результат Молодежной Лиги, выведя ее на 1</w:t>
      </w:r>
      <w:r>
        <w:rPr>
          <w:rFonts w:cs="Arial CYR" w:ascii="Arial CYR" w:hAnsi="Arial CYR"/>
        </w:rPr>
        <w:t>1</w:t>
      </w:r>
      <w:r>
        <w:rPr>
          <w:rFonts w:cs="Arial CYR" w:ascii="Arial CYR" w:hAnsi="Arial CYR"/>
          <w:lang w:val="ru-RU"/>
        </w:rPr>
        <w:t xml:space="preserve"> место в общекомандном зачете.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02:00Z</dcterms:created>
  <dc:creator> </dc:creator>
  <dc:description/>
  <dc:language>en-US</dc:language>
  <cp:lastModifiedBy> </cp:lastModifiedBy>
  <dcterms:modified xsi:type="dcterms:W3CDTF">2007-07-08T17:04:00Z</dcterms:modified>
  <cp:revision>4</cp:revision>
  <dc:subject/>
  <dc:title/>
</cp:coreProperties>
</file>