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</w:rPr>
        <w:t xml:space="preserve">Заявка на сдачу экзамена на судейские категории: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</w:t>
      </w:r>
    </w:p>
    <w:p>
      <w:pPr>
        <w:pStyle w:val="Heading3"/>
        <w:rPr/>
      </w:pPr>
      <w:r>
        <w:rPr>
          <w:caps/>
          <w:szCs w:val="24"/>
        </w:rPr>
        <w:t>Регион России</w:t>
      </w:r>
      <w:r>
        <w:rPr/>
        <w:t xml:space="preserve"> </w:t>
      </w:r>
    </w:p>
    <w:p>
      <w:pPr>
        <w:pStyle w:val="Heading3"/>
        <w:rPr/>
      </w:pPr>
      <w:r>
        <w:rPr/>
        <w:t xml:space="preserve">ГОРОД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  </w:t>
      </w:r>
    </w:p>
    <w:p>
      <w:pPr>
        <w:pStyle w:val="Heading3"/>
        <w:rPr/>
      </w:pPr>
      <w:r>
        <w:rPr/>
        <w:t xml:space="preserve">ФАМИЛИЯ, И. О. РУКОВОДИТЕЛЯ </w:t>
      </w:r>
    </w:p>
    <w:p>
      <w:pPr>
        <w:pStyle w:val="Heading3"/>
        <w:rPr/>
      </w:pPr>
      <w:r>
        <w:rPr/>
        <w:t xml:space="preserve">АДРЕС ОРГАНИЗАЦИИ 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КОД ГОРОДА_______, ТЕЛЕФОН </w:t>
      </w:r>
      <w:r>
        <w:rPr>
          <w:sz w:val="24"/>
          <w:szCs w:val="24"/>
        </w:rPr>
        <w:t xml:space="preserve">                     </w:t>
      </w:r>
      <w:r>
        <w:rPr>
          <w:sz w:val="24"/>
        </w:rPr>
        <w:t xml:space="preserve"> ФАКС__________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-34290</wp:posOffset>
                </wp:positionV>
                <wp:extent cx="7838440" cy="225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844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5400"/>
                              <w:gridCol w:w="1460"/>
                              <w:gridCol w:w="1486"/>
                              <w:gridCol w:w="1620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Должность в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16"/>
                                    </w:rPr>
                                    <w:t>(судья, тренер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left w:val="single" w:sz="6" w:space="1" w:color="000000"/>
                                      <w:right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 xml:space="preserve">Судейская квалификация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  <w:lang w:val="en-US"/>
                                    </w:rPr>
                                    <w:t>WKC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7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2pt;height:177.6pt;mso-wrap-distance-left:0pt;mso-wrap-distance-right:9pt;mso-wrap-distance-top:0pt;mso-wrap-distance-bottom:0pt;margin-top:-2.7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123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5400"/>
                        <w:gridCol w:w="1460"/>
                        <w:gridCol w:w="1486"/>
                        <w:gridCol w:w="1620"/>
                        <w:gridCol w:w="1341"/>
                      </w:tblGrid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-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Должность в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16"/>
                              </w:rPr>
                              <w:t>(судья, тренер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6" w:space="1" w:color="000000"/>
                                <w:right w:val="single" w:sz="6" w:space="1" w:color="000000"/>
                              </w:pBdr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 xml:space="preserve">Судейская квалификация 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  <w:lang w:val="en-US"/>
                              </w:rPr>
                              <w:t>WKC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7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/>
      </w:pPr>
      <w:r>
        <w:rPr>
          <w:b/>
          <w:i/>
          <w:iCs/>
          <w:sz w:val="22"/>
          <w:szCs w:val="22"/>
        </w:rPr>
        <w:t xml:space="preserve">Подпись руководителя организации _____________________  (___________________)     « ____ »  ___________2016 г.         </w:t>
      </w:r>
      <w:r>
        <w:rPr>
          <w:b/>
          <w:sz w:val="22"/>
          <w:szCs w:val="22"/>
        </w:rPr>
        <w:t>М. П. организации</w:t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34" w:leader="none"/>
      </w:tabs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34" w:leader="none"/>
      </w:tabs>
      <w:ind w:right="-1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34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27:00Z</dcterms:created>
  <dc:creator>Tany</dc:creator>
  <dc:description/>
  <cp:keywords/>
  <dc:language>en-US</dc:language>
  <cp:lastModifiedBy>777</cp:lastModifiedBy>
  <dcterms:modified xsi:type="dcterms:W3CDTF">2015-12-10T08:58:00Z</dcterms:modified>
  <cp:revision>10</cp:revision>
  <dc:subject/>
  <dc:title>Заявка на участие в судейском семинаре</dc:title>
</cp:coreProperties>
</file>