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Д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ЮСШ №1 г. Новочебоксарска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А. А. Чер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__»_________________2016</w:t>
            </w:r>
            <w:r>
              <w:rPr>
                <w:vanish/>
                <w:sz w:val="22"/>
                <w:szCs w:val="22"/>
                <w:lang w:val="ru-RU"/>
              </w:rPr>
              <w:t>_____»_________________2015</w:t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vanish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vanish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ru-RU"/>
              </w:rPr>
              <w:fldChar w:fldCharType="separate"/>
            </w:r>
            <w:r>
              <w:rPr>
                <w:sz w:val="22"/>
                <w:szCs w:val="22"/>
                <w:vanish/>
                <w:lang w:val="ru-RU"/>
              </w:rPr>
              <w:t>0</w:t>
            </w:r>
            <w:r>
              <w:rPr>
                <w:sz w:val="22"/>
                <w:szCs w:val="22"/>
                <w:vanish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.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идент Общероссийской спортивной общественной организации «Федерация каратэ по версии Всемирной конфедерации каратэ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ru-RU"/>
              </w:rPr>
              <w:t>В.А.Тимоф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____»___________________2016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управления культуры, физической культуры, спорта и по реализации социальных програм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Новочебоксарска Чувашской Республик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И. Соловь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_____»______________________2016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о </w:t>
      </w:r>
      <w:r>
        <w:rPr>
          <w:b/>
          <w:sz w:val="52"/>
          <w:szCs w:val="52"/>
        </w:rPr>
        <w:t>VII</w:t>
      </w:r>
      <w:r>
        <w:rPr>
          <w:b/>
          <w:sz w:val="52"/>
          <w:szCs w:val="52"/>
          <w:lang w:val="ru-RU"/>
        </w:rPr>
        <w:t xml:space="preserve"> Открытом чемпионате и первенстве Федерации каратэ России (версии </w:t>
      </w:r>
      <w:r>
        <w:rPr>
          <w:b/>
          <w:sz w:val="52"/>
          <w:szCs w:val="52"/>
        </w:rPr>
        <w:t>WKC</w:t>
      </w:r>
      <w:r>
        <w:rPr>
          <w:b/>
          <w:sz w:val="52"/>
          <w:szCs w:val="52"/>
          <w:lang w:val="ru-RU"/>
        </w:rPr>
        <w:t>)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.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оревнования проводятся в соответствии с календарным планом мероприятий  Федерации каратэ России (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на 2016 г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2.1.  Определение лучших спортсменов России по каратэ (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 для формирования сборной команды России для выступления на 10 Чемпионате Европы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взрослых и на 10 Кубке Европы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юношей и юниоров, которые состоятся в июне  2016 г. в г. Каорле (Италия) и международных соревнований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юношей, юниоров, взрослых и ветеранов в г. Джакарта (Индонезия) 6-12 октября 2016 г. в рамках проведения спортивных игр «</w:t>
      </w:r>
      <w:r>
        <w:rPr>
          <w:rFonts w:cs="Calibri" w:ascii="Calibri" w:hAnsi="Calibri"/>
          <w:sz w:val="24"/>
          <w:szCs w:val="24"/>
          <w:shd w:fill="FFFFFF" w:val="clear"/>
        </w:rPr>
        <w:t>The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Association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for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International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Sport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for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All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»  (</w:t>
      </w:r>
      <w:r>
        <w:rPr>
          <w:rFonts w:cs="Calibri" w:ascii="Calibri" w:hAnsi="Calibri"/>
          <w:sz w:val="24"/>
          <w:szCs w:val="24"/>
          <w:shd w:fill="FFFFFF" w:val="clear"/>
        </w:rPr>
        <w:t>TAFISA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) </w:t>
      </w:r>
      <w:r>
        <w:rPr>
          <w:rFonts w:cs="Calibri" w:ascii="Calibri" w:hAnsi="Calibri"/>
          <w:sz w:val="24"/>
          <w:szCs w:val="24"/>
          <w:shd w:fill="FFFFFF" w:val="clear"/>
        </w:rPr>
        <w:t>World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Games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 2016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3. Сроки и место проведе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  <w:lang w:val="ru-RU"/>
        </w:rPr>
        <w:t xml:space="preserve"> Открытый чемпионат и первенство Федерации каратэ России(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проводятся 21-22 февраля 2016 г. в МБОУДОД «ДЮСШ №1»  г. Новочебоксарска, по адресу:  г.Новочебоксарск, ул. Пионерская, 1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4. Обеспечение безопасности участников и зрителей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5. Классификация соревнован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Индивидуальные  соревнования по ката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тиль Серин –рю объединяется со стилем Вадо-р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тиль Годзю-рю объединяется со стилем Сито-р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Спортсмены стиля Шотокан выступают отдельн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Спортсмены всех стилей в категории «ветераны» выступают совместно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командных соревнованиях по ката спортсмены всех стилей выступают совместно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командном ката в категории 6-7 лет мальчики и девочки выступают совместно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40"/>
        <w:gridCol w:w="224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ндивидуальны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ан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ндивидуальны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андны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выступать подготовленные спортсмены с 16 л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выступать подготовленные спортсмены с 16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выступать подготовленные спортсмены с 14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арше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выступать подготовленные спортсмены с 16 лет)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2.Индивидуальные и командные</w:t>
      </w:r>
      <w:r>
        <w:rPr/>
        <w:t xml:space="preserve"> соревнования по кумитэ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:  - 2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34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39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   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 5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    - 60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60 кг 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6 -17  лет:   - 65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65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взрослые 18 лет и ст.:  - 68 кг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78 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78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соревнованиях среди взрослых 18+ лет могут участвовать и подготовленные спортсмены 16-17 лет с разрешения родителей и тренеров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ветераны: 40 лет и старше Иппон с накладк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8-9 лет:    - 32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2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0-11 лет:  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-12-13 лет:      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4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4-15 лет:    -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55 кг 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 16 -17 лет:    - 57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57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взрослые 18 лет ист.:      - 60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+ 60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(в соревнованиях среди взрослых 18+ лет могут участвовать и подготовленные спортсмены 16-17 лет с разрешения родителей и тренер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оводящие организации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5.1 Общее руководство подготовкой и проведением соревнований осуществляет Федерация каратэ России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епосредственная подготовка и проведение соревнований осуществляется Оргкомитетом соревнований и судейской коллегией соревнований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Главный судья соревнований – </w:t>
      </w:r>
      <w:r>
        <w:rPr>
          <w:rFonts w:cs="Calibri" w:ascii="Calibri" w:hAnsi="Calibri"/>
          <w:sz w:val="24"/>
          <w:szCs w:val="24"/>
          <w:u w:val="single"/>
          <w:lang w:val="ru-RU"/>
        </w:rPr>
        <w:t>Гроссман Алексей Маркович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 xml:space="preserve">г. Санкт-Петербург (Россия),     президент Федерации  Каратэ </w:t>
      </w:r>
      <w:r>
        <w:rPr>
          <w:rFonts w:cs="Calibri" w:ascii="Calibri" w:hAnsi="Calibri"/>
          <w:sz w:val="24"/>
          <w:szCs w:val="24"/>
        </w:rPr>
        <w:t>WUKF</w:t>
      </w:r>
      <w:r>
        <w:rPr>
          <w:rFonts w:cs="Calibri" w:ascii="Calibri" w:hAnsi="Calibri"/>
          <w:sz w:val="24"/>
          <w:szCs w:val="24"/>
          <w:lang w:val="ru-RU"/>
        </w:rPr>
        <w:t xml:space="preserve"> России,  судья международной категор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и   </w:t>
      </w:r>
      <w:r>
        <w:rPr>
          <w:rFonts w:cs="Calibri" w:ascii="Calibri" w:hAnsi="Calibri"/>
          <w:sz w:val="24"/>
          <w:szCs w:val="24"/>
        </w:rPr>
        <w:t>WUKF</w:t>
      </w:r>
      <w:r>
        <w:rPr>
          <w:rFonts w:cs="Calibri" w:ascii="Calibri" w:hAnsi="Calibri"/>
          <w:sz w:val="24"/>
          <w:szCs w:val="24"/>
          <w:lang w:val="ru-RU"/>
        </w:rPr>
        <w:t>,  тел: 8-921-791-67-8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редседатель Оргкомитета соревнований  - </w:t>
      </w:r>
      <w:r>
        <w:rPr>
          <w:rFonts w:cs="Calibri" w:ascii="Calibri" w:hAnsi="Calibri"/>
          <w:sz w:val="24"/>
          <w:szCs w:val="24"/>
          <w:u w:val="single"/>
          <w:lang w:val="ru-RU"/>
        </w:rPr>
        <w:t>Чурилова Татьяна Валерьевна</w:t>
      </w:r>
      <w:r>
        <w:rPr>
          <w:rFonts w:cs="Calibri" w:ascii="Calibri" w:hAnsi="Calibri"/>
          <w:sz w:val="24"/>
          <w:szCs w:val="24"/>
          <w:lang w:val="ru-RU"/>
        </w:rPr>
        <w:t>,  тел.: 8-960-308-37-7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 Требования к участникам соревнований и условия их допуск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7.1 К соревнованиям допускаются спортсмены,  занимающиеся различными стилями каратэ, признанным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: сётокан, сито-рю, вадо-рю, годзю-рю, сёрин-рю независимо от внутристилевых различий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7.2  На данных соревнованиях выступают как коллективные члены Федерации каратэ России (версия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, так и спортсмены других организаций независимо от ведомственной принадлежности согласно Приложению 1 к Положению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7.3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2000 руб. за каждого судью соответственно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7.4  Все участники соревнований должны иметь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rFonts w:cs="Calibri" w:ascii="Calibri" w:hAnsi="Calibri"/>
          <w:sz w:val="24"/>
          <w:szCs w:val="24"/>
          <w:u w:val="single"/>
          <w:lang w:val="ru-RU"/>
        </w:rPr>
        <w:t>отметку спортивного врача о допуске на соревнования в официальной заявке</w:t>
      </w:r>
      <w:r>
        <w:rPr>
          <w:rFonts w:cs="Calibri" w:ascii="Calibri" w:hAnsi="Calibri"/>
          <w:sz w:val="24"/>
          <w:szCs w:val="24"/>
          <w:lang w:val="ru-RU"/>
        </w:rPr>
        <w:t xml:space="preserve"> (заявляющей спортсмена организации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 оригинал свидетельства о рождении или паспорт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Будо-паспорт или квалификационную книжку спортсмена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расписку спортсмена старше 18 лет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, капу белого  или прозрачного цвета, 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8. Программа 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9-20 февра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ень заезда команд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0 февраля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10.00 – 19.00 – Работа Мандатной коми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Технические и судейские семинары (см. приложение 1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Сдача квалификационных экзаменов на 1,2,3,4 даны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K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овещание  представителей команд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Все мероприятия проводятся 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в МБОУДОД «ДЮСШ №1»  г. Чебоксары, по адресу: Новочебоксарск, ул. Пионерская,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8.00 – 21.00 – Соревнования в категориях 6-7, 8-9 и 12-13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08.00 – 21.00 – Соревнования в возрастных категориях 10-11, 14-15, 16-17, 18 +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3 февра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День отъез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 Условия подведения итогов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org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1 Индивидуальные и командные соревнования по кумитэ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В соревнованиях по кумитэ время предварительных и финальных поединков соответственно возрастных категорий следующе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а)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6 - 11 лет  </w:t>
      </w:r>
      <w:r>
        <w:rPr>
          <w:rFonts w:cs="Calibri" w:ascii="Calibri" w:hAnsi="Calibri"/>
          <w:sz w:val="24"/>
          <w:szCs w:val="24"/>
          <w:lang w:val="ru-RU"/>
        </w:rPr>
        <w:t xml:space="preserve"> – 1,5 мин. Санбон и Иппон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б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2-17 лет </w:t>
      </w:r>
      <w:r>
        <w:rPr>
          <w:rFonts w:cs="Calibri" w:ascii="Calibri" w:hAnsi="Calibri"/>
          <w:sz w:val="24"/>
          <w:szCs w:val="24"/>
          <w:lang w:val="ru-RU"/>
        </w:rPr>
        <w:t xml:space="preserve"> –   2 мин. Санбон и Иппон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в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8 лет и старше </w:t>
      </w:r>
      <w:r>
        <w:rPr>
          <w:rFonts w:cs="Calibri" w:ascii="Calibri" w:hAnsi="Calibri"/>
          <w:sz w:val="24"/>
          <w:szCs w:val="24"/>
          <w:lang w:val="ru-RU"/>
        </w:rPr>
        <w:t xml:space="preserve"> –  3 мин. Санбон, 2 мин. Иппо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) </w:t>
      </w:r>
      <w:r>
        <w:rPr>
          <w:rFonts w:cs="Calibri" w:ascii="Calibri" w:hAnsi="Calibri"/>
          <w:b/>
          <w:sz w:val="24"/>
          <w:szCs w:val="24"/>
          <w:lang w:val="ru-RU"/>
        </w:rPr>
        <w:t>40 лет и старше</w:t>
      </w:r>
      <w:r>
        <w:rPr>
          <w:rFonts w:cs="Calibri" w:ascii="Calibri" w:hAnsi="Calibri"/>
          <w:sz w:val="24"/>
          <w:szCs w:val="24"/>
          <w:lang w:val="ru-RU"/>
        </w:rPr>
        <w:t xml:space="preserve"> –   2 мин. Иппон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по кумитэ определяется одно – первое, одно - второе и одно – третье место, третье место определяется в поединке между спортсменами и командами, проигравшими в полуфинале финалистам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Индивидуальные и командные соревнования по ка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>Если в какой-либо возрастной категории менее 3–х человек, то они подлежат объединению с категорией того же возраста, но другого стиля или группы стилей по усмотрению главного судьи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Индивидуальные соревнования по ката проводятся в 3 круга, во всех трех кругах очковая форма судей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, после первого круга остается 16 участников, во втором – любое ката из группы Сентей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,  после второго круга остается 8 участников, в третьем – любое ката только из групп: Токуй (</w:t>
      </w:r>
      <w:r>
        <w:rPr>
          <w:rFonts w:cs="Calibri" w:ascii="Calibri" w:hAnsi="Calibri"/>
          <w:sz w:val="24"/>
          <w:szCs w:val="24"/>
        </w:rPr>
        <w:t>Tokui</w:t>
      </w:r>
      <w:r>
        <w:rPr>
          <w:rFonts w:cs="Calibri" w:ascii="Calibri" w:hAnsi="Calibri"/>
          <w:sz w:val="24"/>
          <w:szCs w:val="24"/>
          <w:lang w:val="ru-RU"/>
        </w:rPr>
        <w:t xml:space="preserve">) (Правила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Спортсмены возрастной категории 6-7 лет во всех трех кругах, в  виде исключения, могут выполнять ката Хейан 1 или его аналог из других стилей или выполнять ката согласно Правил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Спортсмены возрастных категорий: 8-9 лет, 10-11 лет во всех трех кругах, в виде исключения,  могут выполнять разные ката из группы Шитей (Хейан 1,2,3,4, 5 или Текки 1) или их аналоги из других стилей или выполнять  их согласно Правил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Командные ката спортсмены всех стилей выполняют вместе согласно возрастным категориям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Соревнования по командному  ката проводятся также в 3 круга  по очковой форме судейства, при этом после 1 круга остается 8 команд, после 2 круга остается 4 команды, 3 круг – финальный. Во всех  3 кругах команды выполняют ката согласно Правил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. Участникам  6-7 лет во всех трех кругах, в  виде исключения, могут выполнять ката Хейан 1 или его аналог из других стилей, 8-9 лет, 10-11 лет в виде исключения, разрешается выполнять разные ката группы Шитей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В командном ката допускается участие одного спортсмена из высшей или низшей возрастной категори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0.Проживание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color w:val="FF0000"/>
          <w:u w:val="single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Заявка  на проживание в гостиницах для спортсменов, судей и представителей команд должна быть прислана в оргкомитет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не позднее 12.00 час. 08 февраля 2016 г. по  e-mail: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en-US"/>
        </w:rPr>
        <w:t>karatewkcrf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@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en-US"/>
        </w:rPr>
        <w:t>mail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.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en-US"/>
        </w:rPr>
        <w:t>ru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, по тел.: 8-960-308-37-73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color w:val="000000"/>
        </w:rPr>
      </w:pPr>
      <w:r>
        <w:rPr>
          <w:rStyle w:val="Style15"/>
          <w:rFonts w:cs="Calibri" w:ascii="Calibri" w:hAnsi="Calibri"/>
          <w:b/>
          <w:bCs/>
          <w:iCs/>
          <w:color w:val="FF0000"/>
        </w:rPr>
        <w:tab/>
      </w:r>
      <w:r>
        <w:rPr>
          <w:rStyle w:val="Style15"/>
          <w:rFonts w:cs="Calibri" w:ascii="Calibri" w:hAnsi="Calibri"/>
          <w:bCs/>
          <w:iCs/>
          <w:color w:val="000000"/>
        </w:rPr>
        <w:t xml:space="preserve">По заявкам на проживание, поступившим после 08 февраля 2016 г., Оргкомитет соревнований не может гарантировать бронирование гостиниц. </w:t>
      </w:r>
    </w:p>
    <w:p>
      <w:pPr>
        <w:pStyle w:val="Normal"/>
        <w:jc w:val="both"/>
        <w:rPr/>
      </w:pPr>
      <w:r>
        <w:rPr>
          <w:rStyle w:val="Style15"/>
          <w:rFonts w:cs="Calibri" w:ascii="Calibri" w:hAnsi="Calibri"/>
          <w:bCs/>
          <w:iCs/>
          <w:color w:val="000000"/>
        </w:rPr>
        <w:tab/>
        <w:t>Стоимость проживания в гостиницах г. Чебоксары и Новочебоксарска от 500 до 1500 руб. на одного человека в сутки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1. Заявки на участ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color w:val="FF0000"/>
          <w:u w:val="single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  <w:lang w:val="ru-RU"/>
        </w:rPr>
        <w:t xml:space="preserve">Предварительные заявки на участие в соревнованиях, судействе соревнований, участие различных семинарах и сдачу экзаменов должны быть направлены в Оргкомитет соревнований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не позднее 12.00 час. 15 февраля 2016 г.. по e-mail: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en-US"/>
        </w:rPr>
        <w:t>karatewkcrf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@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en-US"/>
        </w:rPr>
        <w:t>mail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.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  <w:lang w:val="en-US"/>
        </w:rPr>
        <w:t>ru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ab/>
        <w:t>Копии официальных заявок</w:t>
      </w:r>
      <w:r>
        <w:rPr>
          <w:rFonts w:cs="Calibri" w:ascii="Calibri" w:hAnsi="Calibri"/>
          <w:sz w:val="24"/>
          <w:szCs w:val="24"/>
          <w:lang w:val="ru-RU"/>
        </w:rPr>
        <w:t xml:space="preserve"> должны быть присланы по электронной почте строго в установленной форме в формате </w:t>
      </w:r>
      <w:r>
        <w:rPr>
          <w:rFonts w:cs="Calibri" w:ascii="Calibri" w:hAnsi="Calibri"/>
          <w:sz w:val="24"/>
          <w:szCs w:val="24"/>
        </w:rPr>
        <w:t>excel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8 февраля 2015г. </w:t>
      </w:r>
      <w:r>
        <w:rPr>
          <w:rFonts w:cs="Calibri" w:ascii="Calibri" w:hAnsi="Calibri"/>
          <w:sz w:val="24"/>
          <w:szCs w:val="24"/>
          <w:u w:val="single"/>
          <w:lang w:val="ru-RU"/>
        </w:rPr>
        <w:t>для проведения электронной жеребьевки и составления программы соревнований</w:t>
      </w:r>
      <w:r>
        <w:rPr>
          <w:rFonts w:cs="Calibri" w:ascii="Calibri" w:hAnsi="Calibri"/>
          <w:sz w:val="24"/>
          <w:szCs w:val="24"/>
          <w:lang w:val="ru-RU"/>
        </w:rPr>
        <w:t xml:space="preserve">. Команды, 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не приславшие копии официальных заявок </w:t>
      </w:r>
      <w:r>
        <w:rPr>
          <w:rFonts w:cs="Calibri" w:ascii="Calibri" w:hAnsi="Calibri"/>
          <w:sz w:val="24"/>
          <w:szCs w:val="24"/>
          <w:lang w:val="ru-RU"/>
        </w:rPr>
        <w:t>к указанному времени к соревнованиям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 не будут допущены!!!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ab/>
        <w:t>Благотворительные стартовые взносы будут взиматься, согласно официальным заявкам, присланным электронной почтой 18 февраля 2016 г.</w:t>
      </w:r>
      <w:r>
        <w:rPr>
          <w:rFonts w:cs="Calibri" w:ascii="Calibri" w:hAnsi="Calibri"/>
          <w:sz w:val="24"/>
          <w:szCs w:val="24"/>
          <w:lang w:val="ru-RU"/>
        </w:rPr>
        <w:t>, даже в том случае, если спортсмен не приехал по какой-либо причине, в том числе и ввиду болезни, кроме случаев предоставления официальной справки из медицинского учреждения, подписанные участковым педиатром и заведующей поликлинико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Оригиналы официальных заявок должны быть предоставлены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20 февраля 2016 г.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  во время работы мандатной комиссии с 10.00 до 19.00 час. </w:t>
      </w:r>
      <w:r>
        <w:rPr>
          <w:rStyle w:val="Style15"/>
          <w:rFonts w:cs="Calibri" w:ascii="Calibri" w:hAnsi="Calibri"/>
          <w:bCs/>
          <w:iCs/>
          <w:color w:val="000000"/>
          <w:u w:val="single"/>
        </w:rPr>
        <w:t xml:space="preserve">по адресу: </w:t>
      </w:r>
      <w:r>
        <w:rPr>
          <w:rFonts w:cs="Calibri" w:ascii="Calibri" w:hAnsi="Calibri"/>
          <w:sz w:val="24"/>
          <w:szCs w:val="24"/>
          <w:lang w:val="ru-RU"/>
        </w:rPr>
        <w:t xml:space="preserve">МБОУДОД «ДЮСШ №1»  г. Новочебоксарск, по адресу: Новочебоксарск,  ул. Пионерская. 1. </w:t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паспорт или свидетельство о рождении (или их копия, если спортсмены иногородние)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- полис обязательного медицинского страхования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договор о страховании здоровья и жизни  (оригинал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- расписки родителей, тренера и спортсменов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2. Мандатная комисс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2.1. Председатель мандатной комиссии Чурилова Татьяна Валерьевна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12.2. Допуск участников к соревнованиям осуществляет Мандатная комиссия 20 февраля 2016 г.  с 10.00 до 19.00 час.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БОУДОД «ДЮСШ №1», по адресу: г. Новочебоксарск, ул.  Пионерская. 1</w:t>
      </w:r>
      <w:r>
        <w:rPr>
          <w:rStyle w:val="Style15"/>
          <w:rFonts w:cs="Calibri" w:ascii="Calibri" w:hAnsi="Calibri"/>
          <w:bCs/>
          <w:iCs/>
        </w:rPr>
        <w:t>. Решение о допуске спортсменов к соревнованиям, принятое 20 февраля 2016 г. Мандатной комиссией, является окончательным.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</w:rPr>
        <w:t xml:space="preserve">12.4. Официальное взвешивание будет проводиться во время работы мандатной комиссии с 10.00 до 19.00 час. Спортсмены, не приехавшие на взвешивание к указанному времени могут быть допущены к соревнованиям только в том случае, если пройдут </w:t>
      </w:r>
      <w:r>
        <w:rPr>
          <w:rStyle w:val="Style15"/>
          <w:rFonts w:cs="Calibri" w:ascii="Calibri" w:hAnsi="Calibri"/>
          <w:bCs/>
          <w:iCs/>
          <w:u w:val="single"/>
        </w:rPr>
        <w:t>контрольное взвешивание 21 или 22  февраля 2016 г. с 07.00 до 08.00 час</w:t>
      </w:r>
      <w:r>
        <w:rPr>
          <w:rStyle w:val="Style15"/>
          <w:rFonts w:cs="Calibri" w:ascii="Calibri" w:hAnsi="Calibri"/>
          <w:bCs/>
          <w:iCs/>
        </w:rPr>
        <w:t>., при этом стартовые благотворительные взносы за спортсменов должен оплатить официальный представитель команды 20 февраля 2016 г. во время работы мандатной комиссии с 10.00 до 19.00 час, иначе команда не будет допущена к соревнованиям.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</w:rPr>
        <w:t>13.5. Ни одна команда, ни при  каких обстоятельствах не будет допущена к соревнованиям, если к окончанию работы Мандатной комиссии 20 февраля 2016 г. не будут представлены документы спортсменов и благотворительные стартовые взносы.</w:t>
      </w:r>
    </w:p>
    <w:p>
      <w:pPr>
        <w:pStyle w:val="Normal"/>
        <w:jc w:val="both"/>
        <w:rPr>
          <w:rStyle w:val="Style15"/>
          <w:rFonts w:ascii="Calibri" w:hAnsi="Calibri" w:cs="Calibri"/>
          <w:b/>
          <w:b/>
          <w:bCs/>
          <w:iCs/>
          <w:u w:val="single"/>
        </w:rPr>
      </w:pPr>
      <w:r>
        <w:rPr>
          <w:rStyle w:val="Style15"/>
          <w:rFonts w:cs="Calibri" w:ascii="Calibri" w:hAnsi="Calibri"/>
          <w:bCs/>
          <w:iCs/>
        </w:rPr>
        <w:t xml:space="preserve">13.6. Спортсмены, не соответствующие заявленным весовым категориям, после официального взвешивания, вычеркиваются из стартовых протоколов и к соревнованиям не допускаются, стартовые благотворительные взносы им не возвращаются. </w:t>
      </w:r>
      <w:r>
        <w:rPr>
          <w:rStyle w:val="Style15"/>
          <w:rFonts w:cs="Calibri" w:ascii="Calibri" w:hAnsi="Calibri"/>
          <w:b/>
          <w:bCs/>
          <w:iCs/>
          <w:u w:val="single"/>
        </w:rPr>
        <w:t xml:space="preserve">Перевод в другую весовую категорию допускается только во время официального взвешивания 20 февраля 2015 г. с 10.00 до 19.00 час. при оплате дополнительного  стартового благотворительного взноса в том же размере! </w:t>
      </w:r>
    </w:p>
    <w:p>
      <w:pPr>
        <w:pStyle w:val="Normal"/>
        <w:jc w:val="center"/>
        <w:rPr>
          <w:rStyle w:val="Style15"/>
          <w:rFonts w:ascii="Calibri" w:hAnsi="Calibri" w:cs="Calibri"/>
          <w:b/>
          <w:b/>
          <w:bCs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 Награждение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ab/>
        <w:t xml:space="preserve">Победители и призеры соревнований награждаются дипломами и медалями Федерации каратэ  России (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Условия финансир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4.1.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4.3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.  Работа судей на </w:t>
      </w: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Открытом чемпионате и первенстве  будет оплачена только в том случае, если они пройдут судейский семинар 20 февраля 2016  г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>15. Медицинское обеспечение соревнований</w:t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5.1. Врачами Республиканского врачебно-физкультурного диспансера.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 xml:space="preserve">Н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firstLine="72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иложение 1</w:t>
      </w:r>
    </w:p>
    <w:p>
      <w:pPr>
        <w:pStyle w:val="Normal"/>
        <w:ind w:left="-426" w:firstLine="720"/>
        <w:rPr/>
      </w:pPr>
      <w:r>
        <w:rPr>
          <w:rFonts w:cs="Calibri" w:ascii="Calibri" w:hAnsi="Calibri"/>
          <w:b/>
          <w:sz w:val="24"/>
          <w:szCs w:val="24"/>
          <w:lang w:val="ru-RU"/>
        </w:rPr>
        <w:t>Регламент проведения технических и судейских семинаров  20 февраля 2016 г.</w:t>
      </w:r>
    </w:p>
    <w:p>
      <w:pPr>
        <w:pStyle w:val="Normal"/>
        <w:ind w:left="-426" w:firstLine="72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142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0.00 - 19.00 </w:t>
      </w:r>
      <w:r>
        <w:rPr>
          <w:rFonts w:cs="Calibri" w:ascii="Calibri" w:hAnsi="Calibri"/>
          <w:sz w:val="24"/>
          <w:szCs w:val="24"/>
          <w:lang w:val="ru-RU"/>
        </w:rPr>
        <w:t>– работа мандатной комиссии (зал для каратэ ДЮСШ №1)</w:t>
      </w:r>
    </w:p>
    <w:p>
      <w:pPr>
        <w:pStyle w:val="Normal"/>
        <w:tabs>
          <w:tab w:val="clear" w:pos="708"/>
          <w:tab w:val="left" w:pos="142" w:leader="none"/>
        </w:tabs>
        <w:ind w:left="-426" w:hanging="142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1.00 – 13.30</w:t>
      </w:r>
      <w:r>
        <w:rPr>
          <w:rFonts w:cs="Calibri" w:ascii="Calibri" w:hAnsi="Calibri"/>
          <w:sz w:val="24"/>
          <w:szCs w:val="24"/>
          <w:lang w:val="ru-RU"/>
        </w:rPr>
        <w:t xml:space="preserve"> -  Теоретическая часть судейского семинара (обязательна для всех судей и тренеров    соревнований). Место проведения: зал заседаний ДЮСШ №1 г. Новочебоксарс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26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1.00 – 13.30</w:t>
      </w:r>
      <w:r>
        <w:rPr>
          <w:rFonts w:cs="Calibri" w:ascii="Calibri" w:hAnsi="Calibri"/>
          <w:sz w:val="24"/>
          <w:szCs w:val="24"/>
          <w:lang w:val="ru-RU"/>
        </w:rPr>
        <w:t xml:space="preserve"> – Технический семинар по кихонам и ката для сдающих экзамены на 1,2,3, 4 даны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 Место проведения: большой спорт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13.30 – 14.30 </w:t>
      </w:r>
      <w:r>
        <w:rPr>
          <w:rFonts w:cs="Calibri" w:ascii="Calibri" w:hAnsi="Calibri"/>
          <w:sz w:val="24"/>
          <w:szCs w:val="24"/>
          <w:lang w:val="ru-RU"/>
        </w:rPr>
        <w:t>-  обеденный перерыв.</w:t>
      </w:r>
    </w:p>
    <w:p>
      <w:pPr>
        <w:pStyle w:val="Normal"/>
        <w:tabs>
          <w:tab w:val="clear" w:pos="708"/>
          <w:tab w:val="left" w:pos="142" w:leader="none"/>
        </w:tabs>
        <w:ind w:left="-426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30 – 15.30</w:t>
      </w:r>
      <w:r>
        <w:rPr>
          <w:rFonts w:cs="Calibri" w:ascii="Calibri" w:hAnsi="Calibri"/>
          <w:sz w:val="24"/>
          <w:szCs w:val="24"/>
          <w:lang w:val="ru-RU"/>
        </w:rPr>
        <w:t xml:space="preserve"> – Практическая часть судейства по ката для судей соревнований и экзамен по ката для сдающих экзамены на 1,2,3,4 даны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 Место проведения: большой спорт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15.30 – 16.30</w:t>
      </w:r>
      <w:r>
        <w:rPr>
          <w:rFonts w:cs="Calibri" w:ascii="Calibri" w:hAnsi="Calibri"/>
          <w:sz w:val="24"/>
          <w:szCs w:val="24"/>
          <w:lang w:val="ru-RU"/>
        </w:rPr>
        <w:t xml:space="preserve"> – Практическая часть судейства по кумитэ для судей и сдающих экзамены на 1,2,3,4 даны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. Место проведения: большой спортзал ДЮСШ №1 г. Новочебоксарска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6.30 – 17.30</w:t>
      </w:r>
      <w:r>
        <w:rPr>
          <w:rFonts w:cs="Calibri" w:ascii="Calibri" w:hAnsi="Calibri"/>
          <w:sz w:val="24"/>
          <w:szCs w:val="24"/>
          <w:lang w:val="ru-RU"/>
        </w:rPr>
        <w:t xml:space="preserve"> – Теоретический экзамен по судейству на общероссийские судейские категории А. В. С.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  <w:lang w:val="ru-RU"/>
        </w:rPr>
        <w:t>. Место проведения: конференц-зал ДЮСШ№1 г. Новочебоксарска.</w:t>
      </w:r>
    </w:p>
    <w:p>
      <w:pPr>
        <w:pStyle w:val="Normal"/>
        <w:ind w:left="-426" w:firstLine="72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16.30 – 17.30</w:t>
      </w:r>
      <w:r>
        <w:rPr>
          <w:rFonts w:cs="Calibri" w:ascii="Calibri" w:hAnsi="Calibri"/>
          <w:sz w:val="24"/>
          <w:szCs w:val="24"/>
          <w:lang w:val="ru-RU"/>
        </w:rPr>
        <w:t xml:space="preserve"> – Экзамен по кихонам для сдающих на 1,2,3,4 даны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 Место проведения: большой спорт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8.00 – 19.00</w:t>
      </w:r>
      <w:r>
        <w:rPr>
          <w:rFonts w:cs="Calibri" w:ascii="Calibri" w:hAnsi="Calibri"/>
          <w:sz w:val="24"/>
          <w:szCs w:val="24"/>
          <w:lang w:val="ru-RU"/>
        </w:rPr>
        <w:t xml:space="preserve"> – Совещание представителей регионов. Место проведения: конференц-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риложение № 2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Благотворительные взносы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Благотворительный стартовый взнос организаций, оплативших годовой членский взнос в федерацию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за 2016 г. за каждый индивидуальный вид – 800 руб. и командный вид - 2100 руб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Благотворительный стартовый взнос  с организаций, не оплативших годовой членский взнос в Федерацию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за 2016 г. за каждый индивидуальный вид участника - 1000 рублей, за каждый командный вид – 2700 рублей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Участие в судейском семинаре бесплатное. Все судьи должны быть одеты в официальную судейскую форму и должны иметь с собой каратеги (все без исключения). Тренеры должны быть в спортивной форме или в каратэг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0 % от суммы внесенного командой стартового благотворительного взноса за участие на соревнованиях будет возвращено, в том числе 5 % на уставные цели тренеру, подготовившему спортсменов и 5 % на уставные цели руководителю регионального отделения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тоимость подачи протеста – 7000 руб. При удовлетворении протеста -  залоговая сумма возвращается в полном объеме.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Протест имеют право подавать только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ru-RU"/>
        </w:rPr>
        <w:t xml:space="preserve">тренера и представители команд, прошедшие семинар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тоимость участия в техническом семинаре по кихонам и ката для   сдающих экзамены на 1,2,3,4 даны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– 200 руб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оимость сдачи экзамена на даны: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 дан – 130 Евро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 дан – 190 Евро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 дан – 250 Евро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4 дан – 310 Евро</w:t>
      </w:r>
    </w:p>
    <w:p>
      <w:pPr>
        <w:pStyle w:val="Style17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одтверждение дана по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– 100 Евро (пример: 4 Дан </w:t>
      </w:r>
      <w:r>
        <w:rPr>
          <w:rFonts w:cs="Calibri" w:ascii="Calibri" w:hAnsi="Calibri"/>
          <w:sz w:val="24"/>
          <w:szCs w:val="24"/>
        </w:rPr>
        <w:t>WUKF</w:t>
      </w:r>
      <w:r>
        <w:rPr>
          <w:rFonts w:cs="Calibri" w:ascii="Calibri" w:hAnsi="Calibri"/>
          <w:sz w:val="24"/>
          <w:szCs w:val="24"/>
          <w:lang w:val="ru-RU"/>
        </w:rPr>
        <w:t xml:space="preserve"> – 4Дан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 При этом экзаменуемый сдает только ката, соответствующего уровня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оимость сдачи экзамена на судейские категории: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атегория А – 1100 руб. ката/1100 руб. кумитэ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атегория В – 900 руб. ката/900 руб. кумитэ</w:t>
      </w:r>
    </w:p>
    <w:p>
      <w:pPr>
        <w:pStyle w:val="Style1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атегория С – 700 руб. ката/700 руб. кумитэ</w:t>
      </w:r>
    </w:p>
    <w:p>
      <w:pPr>
        <w:pStyle w:val="Style17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Категория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  <w:lang w:val="ru-RU"/>
        </w:rPr>
        <w:t xml:space="preserve"> – 500 руб. ката/500 руб. кумитэ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7:00Z</dcterms:created>
  <dc:creator>Tany</dc:creator>
  <dc:description/>
  <cp:keywords/>
  <dc:language>en-US</dc:language>
  <cp:lastModifiedBy>777</cp:lastModifiedBy>
  <cp:lastPrinted>2015-12-22T16:34:00Z</cp:lastPrinted>
  <dcterms:modified xsi:type="dcterms:W3CDTF">2015-12-23T08:19:00Z</dcterms:modified>
  <cp:revision>8</cp:revision>
  <dc:subject/>
  <dc:title>Согласовано:</dc:title>
</cp:coreProperties>
</file>