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b/>
        </w:rPr>
        <w:t>Х ВСЕРОССИЙСКИЙ ТУРНИР ПО КАРАТЭ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КУБОК </w:t>
      </w:r>
      <w:r>
        <w:rPr>
          <w:rFonts w:cs="Times New Roman" w:ascii="Times New Roman" w:hAnsi="Times New Roman"/>
          <w:b/>
          <w:lang w:val="en-US"/>
        </w:rPr>
        <w:t>ROSTO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PEN</w:t>
      </w:r>
      <w:r>
        <w:rPr>
          <w:rFonts w:cs="Times New Roman" w:ascii="Times New Roman" w:hAnsi="Times New Roman"/>
          <w:b/>
        </w:rPr>
        <w:t xml:space="preserve">  2015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Header"/>
        <w:rPr/>
      </w:pPr>
      <w:r>
        <w:rPr/>
        <w:drawing>
          <wp:inline distT="0" distB="0" distL="0" distR="0">
            <wp:extent cx="650240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66115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615"/>
        <w:gridCol w:w="2890"/>
      </w:tblGrid>
      <w:tr>
        <w:trPr/>
        <w:tc>
          <w:tcPr>
            <w:tcW w:w="29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феде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ых искусств Рост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.. Г.В. Лебед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 2015 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Союза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э-</w:t>
            </w:r>
            <w:r>
              <w:rPr/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….. С.А. Ростовце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15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ЫЙ ВСЕРОССИЙСКИЙ ТУРНИР ПО КАРАТЭ-Д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КУБОК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OSTOV OPEN 20</w:t>
      </w:r>
      <w:r>
        <w:rPr>
          <w:rFonts w:cs="Times New Roman" w:ascii="Times New Roman" w:hAnsi="Times New Roman"/>
          <w:b/>
          <w:sz w:val="32"/>
          <w:szCs w:val="32"/>
        </w:rPr>
        <w:t xml:space="preserve">15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ЦЕЛИ И ЗАДАЧИ СОРЕВНОВАНИЙ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Всероссийский турнир по каратэ-до «КУБОК </w:t>
      </w:r>
      <w:r>
        <w:rPr>
          <w:rFonts w:cs="Times New Roman" w:ascii="Times New Roman" w:hAnsi="Times New Roman"/>
          <w:sz w:val="23"/>
          <w:szCs w:val="23"/>
          <w:lang w:val="en-US"/>
        </w:rPr>
        <w:t>ROSTOV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OPEN</w:t>
      </w:r>
      <w:r>
        <w:rPr>
          <w:rFonts w:cs="Times New Roman" w:ascii="Times New Roman" w:hAnsi="Times New Roman"/>
          <w:sz w:val="23"/>
          <w:szCs w:val="23"/>
        </w:rPr>
        <w:t xml:space="preserve"> 2015» являются лично-командным с подведением итогов в командном зачете. </w:t>
      </w:r>
      <w:r>
        <w:rPr>
          <w:rFonts w:cs="Times New Roman" w:ascii="Times New Roman" w:hAnsi="Times New Roman"/>
          <w:bCs/>
          <w:sz w:val="23"/>
          <w:szCs w:val="23"/>
        </w:rPr>
        <w:t xml:space="preserve">Турнир </w:t>
      </w:r>
      <w:r>
        <w:rPr>
          <w:rFonts w:cs="Times New Roman" w:ascii="Times New Roman" w:hAnsi="Times New Roman"/>
          <w:sz w:val="23"/>
          <w:szCs w:val="23"/>
        </w:rPr>
        <w:t xml:space="preserve">проводятся с целью: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>Популяризации каратэ-до в Ростовской области и России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3"/>
          <w:szCs w:val="23"/>
        </w:rPr>
        <w:t>совершенствования учебно-тренировочного процесса и повышения спортивного мастерства в спортивных и физкультурных организациях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витие массового спорта в Ростовской области и России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3"/>
          <w:szCs w:val="23"/>
        </w:rPr>
        <w:t>популяризации и развития детско-юношеского каратэ-до в Ростовской области и России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явления сильнейших спортсменов и команд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center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  <w:t>Организаторы соревнований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Организаторами турнира являются ФБИРО, СКР.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Проводящими организациями являются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autoSpaceDE w:val="true"/>
        <w:ind w:left="1134" w:hanging="36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Федерация боевых искусств Ростов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лавный судья – Яковлев Д.Н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ный секретарь – Олейникова В.Ю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екретарь соревнований – Останкова Анна Ивановна, тел: 8-989-619-3514, 8-908-179-417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Место и сроки проведения соревнований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ревнования проводятся </w:t>
      </w: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</w:rPr>
        <w:t>31 октября (суббота) 2015г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С/К Ростовский Государственный Университет Путей Сообщений (РГУПС), г. Ростов-на-Дону,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ер. Ашхабадский, 1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aps/>
          <w:sz w:val="23"/>
          <w:szCs w:val="23"/>
          <w:lang w:val="ru-RU"/>
        </w:rPr>
        <w:t>пРАВИЛА СОРЕВНОВАНИЙ</w:t>
      </w:r>
    </w:p>
    <w:p>
      <w:pPr>
        <w:pStyle w:val="ListParagraph"/>
        <w:spacing w:lineRule="auto" w:line="240"/>
        <w:ind w:left="708" w:hanging="0"/>
        <w:rPr>
          <w:rFonts w:ascii="Times New Roman" w:hAnsi="Times New Roman" w:cs="Times New Roman"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Cs/>
          <w:caps/>
          <w:sz w:val="23"/>
          <w:szCs w:val="23"/>
          <w:lang w:val="ru-RU"/>
        </w:rPr>
        <w:t>с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 xml:space="preserve">оревнования проводятся по правилам 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Internation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t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ListParagraph"/>
        <w:spacing w:lineRule="auto" w:line="240"/>
        <w:ind w:left="708" w:hanging="0"/>
        <w:rPr>
          <w:rFonts w:ascii="Times New Roman" w:hAnsi="Times New Roman" w:cs="Times New Roman"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Cs/>
          <w:sz w:val="23"/>
          <w:szCs w:val="23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aps/>
          <w:sz w:val="23"/>
          <w:szCs w:val="23"/>
          <w:lang w:val="ru-RU"/>
        </w:rPr>
        <w:t>Участники соревнов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/>
        <w:tab/>
        <w:t>К участию в соревнованиях допускаются члены и участники СКР, приглашённые организации. Возраст участников определяется на день проведения соревнований.</w:t>
      </w:r>
      <w:r>
        <w:rPr>
          <w:rFonts w:cs="Times New Roman" w:ascii="Times New Roman" w:hAnsi="Times New Roman"/>
          <w:sz w:val="23"/>
          <w:szCs w:val="23"/>
        </w:rPr>
        <w:t xml:space="preserve">   Судья при себе должен иметь следующие документы: паспорт, ИНН, страховое свидетельст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ренер должен быть в спортивной форме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istParagraph"/>
        <w:spacing w:lineRule="auto" w:line="240"/>
        <w:ind w:left="1068" w:hanging="0"/>
        <w:rPr>
          <w:rFonts w:ascii="Times New Roman" w:hAnsi="Times New Roman" w:cs="Times New Roman"/>
          <w:b/>
          <w:b/>
          <w:bCs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aps/>
          <w:sz w:val="23"/>
          <w:szCs w:val="23"/>
          <w:lang w:val="ru-RU"/>
        </w:rPr>
      </w:r>
    </w:p>
    <w:p>
      <w:pPr>
        <w:pStyle w:val="ListParagraph"/>
        <w:spacing w:lineRule="auto" w:line="240"/>
        <w:ind w:left="1068" w:hanging="0"/>
        <w:rPr>
          <w:rFonts w:ascii="Times New Roman" w:hAnsi="Times New Roman" w:cs="Times New Roman"/>
          <w:b/>
          <w:b/>
          <w:bCs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aps/>
          <w:sz w:val="23"/>
          <w:szCs w:val="23"/>
          <w:lang w:val="ru-RU"/>
        </w:rPr>
      </w:r>
    </w:p>
    <w:p>
      <w:pPr>
        <w:pStyle w:val="ListParagraph"/>
        <w:spacing w:lineRule="auto" w:line="240"/>
        <w:ind w:left="1068" w:hanging="0"/>
        <w:rPr>
          <w:rFonts w:ascii="Times New Roman" w:hAnsi="Times New Roman" w:cs="Times New Roman"/>
          <w:b/>
          <w:b/>
          <w:bCs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aps/>
          <w:sz w:val="23"/>
          <w:szCs w:val="23"/>
          <w:lang w:val="ru-RU"/>
        </w:rPr>
      </w:r>
    </w:p>
    <w:p>
      <w:pPr>
        <w:pStyle w:val="ListParagraph"/>
        <w:spacing w:lineRule="auto" w:line="240"/>
        <w:ind w:left="1068" w:hanging="0"/>
        <w:rPr>
          <w:rFonts w:ascii="Times New Roman" w:hAnsi="Times New Roman" w:cs="Times New Roman"/>
          <w:b/>
          <w:b/>
          <w:bCs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aps/>
          <w:sz w:val="23"/>
          <w:szCs w:val="23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/>
      </w:pPr>
      <w:r>
        <w:rPr/>
        <w:t>Программа соревнований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139"/>
      </w:tblGrid>
      <w:tr>
        <w:trPr>
          <w:trHeight w:val="6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     10-11 лет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тэ: 36, 42, 42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итэ Нихон командные                                                                                          Ката – ренгокай (1-й круг шитэй, 2-й и 3-й шитэй или сентэй с  повторениями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 команд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8-11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-й круг шитэй, 2-й и 3-й шитэй и сентэй без повторений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жно девочки и M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       10-11 лет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итэ: 36, 36+                                                                                                       Ката – ренгокай (1-й круг шитэй, 2-й и 3-й шитэй или сентэй с повторениями)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  <w:br/>
              <w:t>12-13 лет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итэ Нихон: 42, 47, 47+ </w:t>
              <w:br/>
              <w:t xml:space="preserve">Кумитэ командные Нихон </w:t>
              <w:br/>
              <w:t xml:space="preserve">Ката – ренгокай (1-й круг шитэй, 2-й и 3-й шитэй и сентэй без повторений)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  <w:br/>
              <w:t>12-13 лет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итэ Нихон: 47, 47+                                                                                           Ката – ренгокай (1-й круг шитэй, 2-й и 3-й шитэй и сентэй без повторений)                                                                                                          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лет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итэ Нихон: 47, 52, 52+                                                                                       Кумитэ командные Нихон </w:t>
              <w:br/>
              <w:t xml:space="preserve">Ката – ренгокай (1-й круг шитэй, 2-й  шитэй и сентэй или токуй без повторений) Токуй ката только в 3 круг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 команд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12-15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-й круг шитэй, 2-й и 3-й шитэй и сентэй без повторений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жно девочки и MIX</w:t>
            </w:r>
          </w:p>
        </w:tc>
      </w:tr>
      <w:tr>
        <w:trPr>
          <w:trHeight w:val="6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лет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тэ Нихон: 50, 50+</w:t>
              <w:br/>
              <w:t xml:space="preserve">Ката – ренгокай (1-й круг шитэй, 2-й и 3-й шитэй и сентэй без повторений). Токуй ката только в 3 круге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лет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итэ Санбон: 60, 65, 65+                                                                               Кумитэ командные Санбон </w:t>
              <w:br/>
              <w:t xml:space="preserve">Ката – ренгокай (1-й круг шитэй и сентей, 2-й и 3-й шитэй и сентэй или токуй без повторений)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 команд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16 лет и стар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-й круг шитэй, 2-й и 3-й шитэй и сентэй без повторений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жно девочки и M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лет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тэ Санбон: 55, 55+</w:t>
              <w:br/>
              <w:t xml:space="preserve">Ката – ренгокай (1-й круг шитэй и сентэй, 2-й и 3-й шитэй и сентэй или токуй без повторений)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 и старше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итэ Санбон: 70, 70+ </w:t>
              <w:br/>
              <w:t>Кумитэ командные Санбон</w:t>
              <w:br/>
              <w:t xml:space="preserve">Ката – ренгокай (1-й круг шитэй и сентэй, 2-й и 3-й шитэй, сентей  или токуй без повторений)                                                                                                                                                                            Ката команд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лет и стар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-й круг шитэй и сентэй, 2-й и 3-й шитэй и сентэй или токуй без повторений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жно девушки и M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5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 и старше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тэ Санбон:  60, 60+</w:t>
              <w:br/>
              <w:t xml:space="preserve">Ката – ренгокай (1-й круг шитэй и сентэй, 2-й и 3-й шитэй и сентэй или токуй без повторений)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 командных разделах ката допускается участие одного спортсмена из младшей возрастной категории, если он не участвует с своей возрастной категории.</w:t>
      </w:r>
    </w:p>
    <w:p>
      <w:pPr>
        <w:pStyle w:val="Normal"/>
        <w:jc w:val="center"/>
        <w:rPr/>
      </w:pPr>
      <w:r>
        <w:rPr/>
        <w:t>По результатам мандатной комиссии возможно объединение отдельных видов программ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aps/>
          <w:sz w:val="23"/>
          <w:szCs w:val="23"/>
          <w:lang w:val="ru-RU"/>
        </w:rPr>
        <w:t>Условия подведения итог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Личные и командные соревнования проводятся по Олимпийской системе без утешительных поединков, в кумитэ третьих мест – два. Ни разу не </w:t>
      </w:r>
      <w:r>
        <w:rPr>
          <w:rFonts w:cs="Times New Roman" w:ascii="Times New Roman" w:hAnsi="Times New Roman"/>
          <w:sz w:val="24"/>
          <w:szCs w:val="24"/>
        </w:rPr>
        <w:t>проигравшие спортсмены встречаются в финале и разыгрывают 1 и 2 места. В командном зачете, объявляется победителем команда, набравшая наибольшее количество очков (1-е место – 3 балла, 2-е место – 2 балла, 3-е место – 1 балл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before="0" w:after="280"/>
        <w:jc w:val="center"/>
        <w:rPr>
          <w:rFonts w:ascii="Times New Roman" w:hAnsi="Times New Roman" w:cs="Times New Roman"/>
          <w:b/>
          <w:b/>
          <w:bCs/>
          <w:caps/>
          <w:sz w:val="23"/>
          <w:szCs w:val="23"/>
        </w:rPr>
      </w:pPr>
      <w:r>
        <w:rPr>
          <w:rFonts w:cs="Times New Roman" w:ascii="Times New Roman" w:hAnsi="Times New Roman"/>
          <w:b/>
          <w:bCs/>
          <w:caps/>
          <w:sz w:val="23"/>
          <w:szCs w:val="23"/>
        </w:rPr>
        <w:t>Награжде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280" w:after="28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Победители и призеры награждаются медалями и дипломами.  В командных соревнованиях все члены выигравших команд награждаются медалями и дипломами. В командном зачете, выигравшей команде вручается диплом с кубком, и </w:t>
      </w:r>
      <w:r>
        <w:rPr>
          <w:rFonts w:cs="Times New Roman" w:ascii="Times New Roman" w:hAnsi="Times New Roman"/>
          <w:b/>
          <w:sz w:val="23"/>
          <w:szCs w:val="23"/>
        </w:rPr>
        <w:t>главный переходящий Кубок</w:t>
      </w:r>
      <w:r>
        <w:rPr>
          <w:rFonts w:cs="Times New Roman" w:ascii="Times New Roman" w:hAnsi="Times New Roman"/>
          <w:sz w:val="23"/>
          <w:szCs w:val="23"/>
        </w:rPr>
        <w:t>. Дипломы и кубки вручаются, также, за вторые и третьи места в командном зачете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280" w:after="280"/>
        <w:contextualSpacing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ополнительная информация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Время боя 10-14 лет - 1,5мин, 14-17лет - 2мин, 18лет и старше 3мин. Спортсмены могут выступать в дисциплинах как ИППОН, так и САНБОН.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 xml:space="preserve">Защитная экипировка в соответствии с правилами </w:t>
      </w:r>
      <w:r>
        <w:rPr>
          <w:rFonts w:cs="Times New Roman" w:ascii="Times New Roman" w:hAnsi="Times New Roman"/>
          <w:sz w:val="23"/>
          <w:szCs w:val="23"/>
          <w:lang w:val="en-US"/>
        </w:rPr>
        <w:t>IKU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кладки на руки красного и синего цветов, разрешена защита голени, </w:t>
      </w:r>
      <w:r>
        <w:rPr>
          <w:rFonts w:cs="Times New Roman" w:ascii="Times New Roman" w:hAnsi="Times New Roman"/>
          <w:color w:val="FF0000"/>
          <w:sz w:val="24"/>
          <w:szCs w:val="24"/>
        </w:rPr>
        <w:t>капа обязательна с 8 лет, защита паха обязательны, для девочек с 12 лет обязательна защита груд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3"/>
          <w:szCs w:val="23"/>
          <w:u w:val="single"/>
        </w:rPr>
        <w:t>В соревновательной зоне допускаются тренер команды должен быть в спортивной форме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before="0" w:after="280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bCs/>
          <w:caps/>
          <w:sz w:val="23"/>
          <w:szCs w:val="23"/>
        </w:rPr>
        <w:t>Условия финансир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280" w:after="280"/>
        <w:contextualSpacing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Соревнования финансируются за счет средств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НП «Федерация боевых искусств Ростовской области»</w:t>
      </w:r>
      <w:r>
        <w:rPr>
          <w:rFonts w:cs="Times New Roman" w:ascii="Times New Roman" w:hAnsi="Times New Roman"/>
          <w:sz w:val="23"/>
          <w:szCs w:val="23"/>
        </w:rPr>
        <w:t xml:space="preserve"> и других привлеченных внебюджетных средств. Производятся расходы по аренде спортсооружений, медицинскому обеспечению, оплате судейства и другие расходы по подготовке и проведению соревнований. </w:t>
        <w:br/>
        <w:t xml:space="preserve">     За счет средств местных бюджетов и внебюджетных средств командирующих организаций принимаются к финансированию статьи затрат, связанные с оплатой проезда участников и тренеров к местам проведения соревнований, а также обратно, обеспечением их питанием, размещением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center"/>
        <w:rPr>
          <w:rFonts w:ascii="Times New Roman" w:hAnsi="Times New Roman" w:cs="Times New Roman"/>
          <w:b/>
          <w:b/>
          <w:bCs/>
          <w:caps/>
          <w:sz w:val="23"/>
          <w:szCs w:val="23"/>
        </w:rPr>
      </w:pPr>
      <w:r>
        <w:rPr>
          <w:rFonts w:cs="Times New Roman" w:ascii="Times New Roman" w:hAnsi="Times New Roman"/>
          <w:b/>
          <w:bCs/>
          <w:caps/>
          <w:sz w:val="23"/>
          <w:szCs w:val="23"/>
        </w:rPr>
        <w:t>Заявки на участие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варительные заявки (Приложение 2) направляются Главному секретарю соревнований не поздне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  <w:u w:val="single"/>
        </w:rPr>
        <w:t>26 октября 2015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3"/>
          <w:szCs w:val="23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3"/>
            <w:szCs w:val="23"/>
            <w:lang w:val="en-US"/>
          </w:rPr>
          <w:t>mahesha</w:t>
        </w:r>
        <w:r>
          <w:rPr>
            <w:rStyle w:val="InternetLink"/>
            <w:rFonts w:cs="Times New Roman" w:ascii="Times New Roman" w:hAnsi="Times New Roman"/>
            <w:b/>
            <w:sz w:val="23"/>
            <w:szCs w:val="23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3"/>
            <w:szCs w:val="23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3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. Тел. </w:t>
      </w:r>
      <w:r>
        <w:rPr>
          <w:rFonts w:cs="Times New Roman" w:ascii="Times New Roman" w:hAnsi="Times New Roman"/>
          <w:b/>
          <w:color w:val="4F81BD"/>
          <w:sz w:val="23"/>
          <w:szCs w:val="23"/>
        </w:rPr>
        <w:t>8-906-454-0267</w:t>
      </w:r>
      <w:r>
        <w:rPr>
          <w:rFonts w:cs="Times New Roman" w:ascii="Times New Roman" w:hAnsi="Times New Roman"/>
          <w:sz w:val="23"/>
          <w:szCs w:val="23"/>
        </w:rPr>
        <w:t>.  Официальная заявка, подписанная руководителем организации, оформляется в печатном виде по установленной форме и представляется официальным представителем в Мандатную комиссию.</w:t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70C0"/>
          <w:sz w:val="23"/>
          <w:szCs w:val="23"/>
        </w:rPr>
        <w:t>Секретарь соревнований – Останкова Анна Ивановна, тел</w:t>
      </w:r>
      <w:r>
        <w:rPr>
          <w:rFonts w:cs="Times New Roman" w:ascii="Times New Roman" w:hAnsi="Times New Roman"/>
          <w:b/>
          <w:color w:val="4F81BD"/>
          <w:sz w:val="23"/>
          <w:szCs w:val="23"/>
        </w:rPr>
        <w:t>: 8-989-619-3514, 8-908-179-4175.</w:t>
      </w:r>
    </w:p>
    <w:p>
      <w:pPr>
        <w:pStyle w:val="Normal"/>
        <w:tabs>
          <w:tab w:val="clear" w:pos="708"/>
          <w:tab w:val="left" w:pos="2340" w:leader="none"/>
        </w:tabs>
        <w:spacing w:before="280" w:after="280"/>
        <w:contextualSpacing/>
        <w:rPr>
          <w:rFonts w:ascii="Times New Roman" w:hAnsi="Times New Roman" w:cs="Times New Roman"/>
          <w:i/>
          <w:i/>
          <w:color w:val="FF0000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b/>
          <w:sz w:val="23"/>
          <w:szCs w:val="23"/>
        </w:rPr>
        <w:t xml:space="preserve">Бронирование гостинцы производится не позднее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12 октября  2015 года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FF0000"/>
          <w:sz w:val="23"/>
          <w:szCs w:val="23"/>
        </w:rPr>
        <w:t>(для бронирования необходимо подать заявку на участие в соревнованиях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br/>
        <w:t xml:space="preserve">  Официальный представитель команды предоставляет в Мандатную комиссию следующие документы на каждого спортсмена – члена команды: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аспорт или свидетельство о рождении;</w:t>
              <w:br/>
              <w:t>- разрешение родителей для детей до 18 лет;</w:t>
              <w:br/>
              <w:t>- паспорт спортсмена (классификационную книжку);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копию страхового полиса ОМС;</w:t>
              <w:br/>
              <w:t>- договор о страховании (оригинал);</w:t>
              <w:br/>
              <w:t>- медицинский допуск к участию в соревнованиях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ВНИМАНИЕ! В </w:t>
      </w:r>
      <w:r>
        <w:rPr>
          <w:rFonts w:cs="Times New Roman" w:ascii="Times New Roman" w:hAnsi="Times New Roman"/>
          <w:b/>
          <w:caps/>
          <w:color w:val="FF0000"/>
        </w:rPr>
        <w:t>связи с требованиями руководства спорткомплеклса вход в зал для</w:t>
      </w:r>
      <w:r>
        <w:rPr>
          <w:rFonts w:cs="Times New Roman" w:ascii="Times New Roman" w:hAnsi="Times New Roman"/>
          <w:b/>
          <w:color w:val="FF0000"/>
        </w:rPr>
        <w:t xml:space="preserve"> СПОРТСМЕНОВ, СУДЕЙ И ПРЕДСТАВИТЕЛЕЙ ТОЛЬКО В СМЕННОЙ СПОРТИВНОЙ ОБУВ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(ЗРИТЕЛИ И РОДИТЕЛИ НАХОДЯТСЯ ТОЛЬКО НА ТРИБУНАХ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СТОЯЩЕЕ ПОЛОЖЕНИЕ ЯВЛЯЕТСЯ ОФИЦИАЛЬНЫМ ПРИГЛАШЕНИЕМ НА СОРЕВНОВАНИЯ</w:t>
      </w:r>
    </w:p>
    <w:p>
      <w:pPr>
        <w:pStyle w:val="Header"/>
        <w:rPr/>
      </w:pPr>
      <w:r>
        <w:rPr/>
        <w:drawing>
          <wp:inline distT="0" distB="0" distL="0" distR="0">
            <wp:extent cx="650240" cy="65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66115" cy="666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Х ВСЕРОССИЙСКИЙ ТУРНИР ПО КАРАТЭ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«КУБОК </w:t>
    </w:r>
    <w:r>
      <w:rPr>
        <w:rFonts w:cs="Times New Roman" w:ascii="Times New Roman" w:hAnsi="Times New Roman"/>
        <w:b/>
        <w:lang w:val="en-US"/>
      </w:rPr>
      <w:t>ROSTOV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  <w:lang w:val="en-US"/>
      </w:rPr>
      <w:t>OPEN</w:t>
    </w:r>
    <w:r>
      <w:rPr>
        <w:rFonts w:cs="Times New Roman" w:ascii="Times New Roman" w:hAnsi="Times New Roman"/>
        <w:b/>
      </w:rPr>
      <w:t xml:space="preserve">  2015»</w:t>
    </w:r>
    <w:r>
      <w:rPr>
        <w:rFonts w:cs="Times New Roman" w:ascii="Times New Roman" w:hAnsi="Times New Roman"/>
        <w:b/>
        <w:sz w:val="24"/>
        <w:szCs w:val="24"/>
      </w:rPr>
      <w:t xml:space="preserve">     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2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ext1">
    <w:name w:val="text_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2">
    <w:name w:val="link_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gkalita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20:00Z</dcterms:created>
  <dc:creator>Sergey Rostovtsev</dc:creator>
  <dc:description/>
  <cp:keywords/>
  <dc:language>en-US</dc:language>
  <cp:lastModifiedBy>Сергей Анатольевич Ростовцев</cp:lastModifiedBy>
  <cp:lastPrinted>2013-09-17T11:24:00Z</cp:lastPrinted>
  <dcterms:modified xsi:type="dcterms:W3CDTF">2015-10-01T08:26:00Z</dcterms:modified>
  <cp:revision>3</cp:revision>
  <dc:subject/>
  <dc:title>УТВЕРЖДАЮ</dc:title>
</cp:coreProperties>
</file>