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04"/>
        <w:gridCol w:w="3327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. Новочебоксарс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___Бирюков О. Б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_»________________2015 г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иректор МБОУДОД «ДЮСШ №1» г. Новочебоксарс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___Чернов А. 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_»___________2015 г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резидент Общероссийской спортивной общественной организации «Федерация каратэ по версии </w:t>
            </w:r>
            <w:r>
              <w:rPr>
                <w:rFonts w:cs="Calibri" w:ascii="Calibri" w:hAnsi="Calibri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»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 ._______________ В.А.Тимофее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____»________________2015 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  <w:lang w:val="ru-RU"/>
        </w:rPr>
        <w:t xml:space="preserve">                              </w:t>
      </w:r>
      <w:r>
        <w:rPr>
          <w:rFonts w:eastAsia="Calibri" w:cs="Calibri" w:ascii="Calibri" w:hAnsi="Calibri"/>
          <w:b/>
          <w:sz w:val="44"/>
          <w:szCs w:val="44"/>
        </w:rPr>
        <w:t xml:space="preserve">   </w:t>
      </w:r>
      <w:r>
        <w:rPr>
          <w:rFonts w:eastAsia="Calibri" w:cs="Calibri" w:ascii="Calibri" w:hAnsi="Calibri"/>
          <w:b/>
          <w:sz w:val="44"/>
          <w:szCs w:val="44"/>
          <w:lang w:val="ru-RU"/>
        </w:rPr>
        <w:t xml:space="preserve"> </w:t>
      </w:r>
      <w:r>
        <w:rPr>
          <w:rFonts w:cs="Calibri" w:ascii="Calibri" w:hAnsi="Calibri"/>
          <w:b/>
          <w:sz w:val="44"/>
          <w:szCs w:val="44"/>
          <w:lang w:val="ru-RU"/>
        </w:rPr>
        <w:t xml:space="preserve">Положение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  <w:lang w:val="ru-RU"/>
        </w:rPr>
      </w:pPr>
      <w:r>
        <w:rPr>
          <w:rFonts w:eastAsia="Calibri" w:cs="Calibri" w:ascii="Calibri" w:hAnsi="Calibri"/>
          <w:b/>
          <w:sz w:val="44"/>
          <w:szCs w:val="44"/>
          <w:lang w:val="ru-RU"/>
        </w:rPr>
        <w:t xml:space="preserve">  </w:t>
      </w:r>
      <w:r>
        <w:rPr>
          <w:rFonts w:cs="Calibri" w:ascii="Calibri" w:hAnsi="Calibri"/>
          <w:b/>
          <w:color w:val="FF0000"/>
          <w:sz w:val="52"/>
          <w:szCs w:val="52"/>
        </w:rPr>
        <w:t>V</w:t>
      </w:r>
      <w:r>
        <w:rPr>
          <w:rFonts w:cs="Calibri" w:ascii="Calibri" w:hAnsi="Calibri"/>
          <w:b/>
          <w:color w:val="FF0000"/>
          <w:sz w:val="52"/>
          <w:szCs w:val="52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52"/>
          <w:szCs w:val="52"/>
        </w:rPr>
        <w:t xml:space="preserve">I </w:t>
      </w:r>
      <w:r>
        <w:rPr>
          <w:rFonts w:cs="Calibri" w:ascii="Calibri" w:hAnsi="Calibri"/>
          <w:b/>
          <w:color w:val="FF0000"/>
          <w:sz w:val="52"/>
          <w:szCs w:val="52"/>
          <w:lang w:val="ru-RU"/>
        </w:rPr>
        <w:t xml:space="preserve">Кубок Федерации каратэ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52"/>
          <w:szCs w:val="52"/>
        </w:rPr>
        <w:t>WKC</w:t>
      </w:r>
      <w:r>
        <w:rPr>
          <w:rFonts w:cs="Calibri" w:ascii="Calibri" w:hAnsi="Calibri"/>
          <w:b/>
          <w:color w:val="FF0000"/>
          <w:sz w:val="52"/>
          <w:szCs w:val="52"/>
          <w:lang w:val="ru-RU"/>
        </w:rPr>
        <w:t xml:space="preserve"> России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г. Новочебоксарск, 2015 г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.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1"/>
        <w:numPr>
          <w:ilvl w:val="0"/>
          <w:numId w:val="6"/>
        </w:numPr>
        <w:shd w:fill="auto" w:val="clear"/>
        <w:spacing w:lineRule="exact" w:line="25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Соревнование проводится в соответствии с календарным планом мероприятий </w:t>
      </w:r>
      <w:r>
        <w:rPr>
          <w:rFonts w:cs="Calibri" w:ascii="Calibri" w:hAnsi="Calibri"/>
          <w:sz w:val="22"/>
          <w:szCs w:val="22"/>
        </w:rPr>
        <w:t>Федерации каратэ WKC России на 2015 г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eastAsia="Tahoma" w:cs="Calibri" w:ascii="Calibri" w:hAnsi="Calibri"/>
          <w:sz w:val="22"/>
          <w:szCs w:val="22"/>
          <w:lang w:val="ru-RU"/>
        </w:rPr>
        <w:t>2.1.</w:t>
      </w:r>
      <w:r>
        <w:rPr>
          <w:rFonts w:cs="Calibri" w:ascii="Calibri" w:hAnsi="Calibri"/>
          <w:sz w:val="22"/>
          <w:szCs w:val="22"/>
          <w:lang w:val="ru-RU"/>
        </w:rPr>
        <w:t xml:space="preserve"> определение лучших команд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tabs>
          <w:tab w:val="clear" w:pos="708"/>
          <w:tab w:val="left" w:pos="936" w:leader="none"/>
        </w:tabs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ahoma" w:cs="Calibri" w:ascii="Calibri" w:hAnsi="Calibri"/>
          <w:sz w:val="22"/>
          <w:szCs w:val="22"/>
          <w:lang w:val="ru-RU"/>
        </w:rPr>
        <w:t xml:space="preserve">2.2. </w:t>
      </w:r>
      <w:r>
        <w:rPr>
          <w:rFonts w:cs="Calibri" w:ascii="Calibri" w:hAnsi="Calibri"/>
          <w:sz w:val="22"/>
          <w:szCs w:val="22"/>
          <w:lang w:val="ru-RU"/>
        </w:rPr>
        <w:t xml:space="preserve">укрепление взаимовыгодных дружественных связей между организациями;                                           </w:t>
      </w:r>
      <w:r>
        <w:rPr>
          <w:rFonts w:eastAsia="Tahoma" w:cs="Calibri" w:ascii="Calibri" w:hAnsi="Calibri"/>
          <w:sz w:val="22"/>
          <w:szCs w:val="22"/>
          <w:lang w:val="ru-RU"/>
        </w:rPr>
        <w:t xml:space="preserve">2.3. </w:t>
      </w:r>
      <w:r>
        <w:rPr>
          <w:rFonts w:cs="Calibri" w:ascii="Calibri" w:hAnsi="Calibri"/>
          <w:sz w:val="22"/>
          <w:szCs w:val="22"/>
          <w:lang w:val="ru-RU"/>
        </w:rPr>
        <w:t>повышения спортивного мастерства участников соревнований;</w:t>
      </w:r>
    </w:p>
    <w:p>
      <w:pPr>
        <w:pStyle w:val="Normal"/>
        <w:tabs>
          <w:tab w:val="clear" w:pos="708"/>
          <w:tab w:val="left" w:pos="936" w:leader="none"/>
        </w:tabs>
        <w:spacing w:lineRule="exact" w:line="30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4.  Первый этап отбора спортсменов в детскую, юношескую, юниорскую и взрослую сборные команды России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для участия на  10 Кубке Европы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детей, юношей и юниоров  и 10 Чемпионате  Европы 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 среди взрослых, которые состоятся в  июне 2016 г. в г. Каорле  (близ Венеции) Италия.</w:t>
      </w:r>
    </w:p>
    <w:p>
      <w:pPr>
        <w:pStyle w:val="Normal"/>
        <w:tabs>
          <w:tab w:val="clear" w:pos="708"/>
          <w:tab w:val="left" w:pos="936" w:leader="none"/>
        </w:tabs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ahoma" w:cs="Calibri" w:ascii="Calibri" w:hAnsi="Calibri"/>
          <w:sz w:val="22"/>
          <w:szCs w:val="22"/>
          <w:lang w:val="ru-RU"/>
        </w:rPr>
        <w:t xml:space="preserve">2.5. </w:t>
      </w:r>
      <w:r>
        <w:rPr>
          <w:rFonts w:cs="Calibri" w:ascii="Calibri" w:hAnsi="Calibri"/>
          <w:sz w:val="22"/>
          <w:szCs w:val="22"/>
          <w:lang w:val="ru-RU"/>
        </w:rPr>
        <w:t xml:space="preserve">совершенствование работы судейского корпуса; </w:t>
      </w:r>
    </w:p>
    <w:p>
      <w:pPr>
        <w:pStyle w:val="Normal"/>
        <w:tabs>
          <w:tab w:val="clear" w:pos="708"/>
          <w:tab w:val="left" w:pos="936" w:leader="none"/>
        </w:tabs>
        <w:spacing w:lineRule="exact" w:line="30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6. первый этап отбора  судей для рекомендации к сдаче экзаменов на международные  судейские категории и получение права на судейство на 10 Кубке Европы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среди детей, юношей и юниоров  и 10 Чемпионате  Европы  по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 среди взрослых, которые состоятся в  июне 2016 г. в г. Каорле  (близ Венеции) Италия.</w:t>
      </w:r>
    </w:p>
    <w:p>
      <w:pPr>
        <w:pStyle w:val="Normal"/>
        <w:tabs>
          <w:tab w:val="clear" w:pos="708"/>
          <w:tab w:val="left" w:pos="936" w:leader="none"/>
        </w:tabs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 Сроки и место проведения.</w:t>
      </w:r>
    </w:p>
    <w:p>
      <w:pPr>
        <w:pStyle w:val="Normal"/>
        <w:ind w:left="-360"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  <w:lang w:val="ru-RU"/>
        </w:rPr>
        <w:t xml:space="preserve"> Кубок Федерации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России проводится 17, 18 октября 2015 г. в                                   г. Новочебоксарск, Чувашская Республика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4. Обеспечение безопасности участников и зрителей.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284" w:hanging="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Индивидуальные  соревнования по ката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Стиль Серин –рю объединяется со стилем Вадо-р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Стиль Годзю-рю объединяется со стилем Сито-р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Спортсмены стиля Шотокан выступают отд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Спортсмены всех стилей в категории «ветераны» выступают совместн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командных соревнованиях по ката спортсмены всех стилей выступают совместно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 – инд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8-9 лет – инд. + командные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 – инд. 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 лет – инд. 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  - 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.  – инд. + командны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6 лет)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5-45 лет – инд.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6-50 лет – инд.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1-55 лет – инд.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6 лет и старше – инд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-7 лет – инд.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-9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-11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-13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-15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7 лет – инд. + командны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 лет и старше – инд. + командны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могут участвовать и подготовленные спортсмены с 16 лет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2.Индивидуальные и командные соревнования по кумитэ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жчин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енщин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-7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25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25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-9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29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4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9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+ 39 кг. Санбон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-11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-13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-15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-17 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65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0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0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зрослые  18 лет и ст.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8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78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78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.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етераны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-45 лет – абс. вес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6-50 лет – абс. вес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1-55 лет – абс. вес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в накладка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-7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25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25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-9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:    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- 32 кг. Санбон                   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2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-11 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35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5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 командные соревнования по кумитэ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-13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40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40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-15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0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50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-17 ле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52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52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зрослые 18 лет и ст.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 60 кг. Санбон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 60 кг. Санб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абсолютная весовая категория, Иппон</w:t>
            </w:r>
          </w:p>
          <w:p>
            <w:pPr>
              <w:pStyle w:val="Normal"/>
              <w:spacing w:lineRule="exact" w:line="18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оревнованиях среди взрослых могут участвовать и подготовленные спортсмены 16-17 лет с разрешения родителей и тренеров)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6. Проводящие организации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6.1 Общее руководство подготовкой и проведением соревнований осуществляет  Федерация каратэ             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Непосредственная подготовка и проведение соревнований осуществляется оргкомитетом соревнований.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  <w:lang w:val="ru-RU"/>
        </w:rPr>
        <w:t>Директор соревнования -  Николаев Руслан Анатольевич тренер преподаватель ДЮСШ №1                               г. Новочебоксарск</w:t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лавный судья соревнований –  Гросман Алексей Маркович г. Санкт-Петербург (Россия), президент  Федерации  Каратэ </w:t>
      </w:r>
      <w:r>
        <w:rPr>
          <w:rFonts w:cs="Calibri" w:ascii="Calibri" w:hAnsi="Calibri"/>
          <w:sz w:val="22"/>
          <w:szCs w:val="22"/>
        </w:rPr>
        <w:t>WUKF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 судья международной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и   </w:t>
      </w:r>
      <w:r>
        <w:rPr>
          <w:rFonts w:cs="Calibri" w:ascii="Calibri" w:hAnsi="Calibri"/>
          <w:sz w:val="22"/>
          <w:szCs w:val="22"/>
        </w:rPr>
        <w:t>WUKF</w:t>
      </w:r>
      <w:r>
        <w:rPr>
          <w:rFonts w:cs="Calibri" w:ascii="Calibri" w:hAnsi="Calibri"/>
          <w:sz w:val="22"/>
          <w:szCs w:val="22"/>
          <w:lang w:val="ru-RU"/>
        </w:rPr>
        <w:t>,  тел: 8-921-791-67-88</w:t>
      </w:r>
    </w:p>
    <w:p>
      <w:pPr>
        <w:pStyle w:val="Normal"/>
        <w:ind w:left="-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>Главный секретарь – Чурилова Татьяна Валерьевна, 8-960-308-37-73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>Секретарь соревнований – Григорьева Людмила Юрьевна</w:t>
      </w:r>
    </w:p>
    <w:p>
      <w:pPr>
        <w:pStyle w:val="Normal"/>
        <w:ind w:left="-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  <w:lang w:val="ru-RU"/>
        </w:rPr>
        <w:t xml:space="preserve">Инспектор соревнований – Тимофеев Вячеслав Александрович, 7 дан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судья международной категории по каратэ  по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7. Требования к участникам соревнований и условия их допуска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7.1. К соревнованиям допускаются спортсмены,  занимающиеся различными стилями каратэ, признанным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: сётокан, сито-рю, вадо-рю, годзю-рю, сёрин-рю независимо от внутристилевых различий.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7.2. Если в регионе (республика, область, край, национальный округ, г. Москва, г. Санкт-Петербург) есть официальный  представитель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уплативший членский взнос за 2015 год, то все клубы, секции, ассоциации и федерации  данного региона  могут выступать в общей команде по заявке официального представителя в этом регионе или выступать отдельной командой, уплатив повышенный благотворительный стартовый взнос за каждого участника. При этом от региона может быть несколько команд и учет баллов командной борьбы за Кубок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 будет для каждой команды отдельным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сли в регионе нет официального Представителя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то любой клуб, секция, федерация, ассоциация и т.д. могут выступать от региона самостоятельно, своей командой, уплатив перед началом соревнований повышенный благотворительный стартовый взнос  за каждого участник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7.3.  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2000 руб. за каждого судью соответственно). Отсутствие судьи соревнований и за отказ платить штраф влечет к снятию всей команды с соревнований.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.4.   Все участники соревнований должны иметь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отметку спортивного врача о допуске на соревнования в официальной заявке (заявляющей спортсмена   организации); </w:t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 оригинал и копию свидетельства о рождении или паспорта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удо-паспорт или квалификационную книжку спортсмена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расписка участника соревнований старше 18 лет.</w:t>
      </w:r>
    </w:p>
    <w:p>
      <w:pPr>
        <w:pStyle w:val="Normal"/>
        <w:spacing w:lineRule="auto" w:line="360"/>
        <w:ind w:left="-3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накладки на кулаки белого цвета (накладк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), капу белого  или прозрачного цвета, протектор паха для мальчиков, юношей, юниоров и мужчин с 12 лет и ст., протектор груди для  девушек  с  12 лет и ст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8. Программа  соревнований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 -16 октября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ень заезда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6 октября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4.00  –  18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Работа Мандатной комиссии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14.00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Технический семинар для сдающих квалификационный экзамен на                          1,2,3,4,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о своим стилям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14.00  –    14.3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– Технический перерыв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4.30  –   16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сдача квалификационного экзамена по кихонам и ката на 1,2,3,4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в соответствии со своими стилями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6.00   –    17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сдача квалификационного экзамена по кумитэ на 1,2,3,4 даны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4.30  –  19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судейский семинар (обязателен для всех официальных судей соревнований и тренеров). Тренера не прошедшие семинар не имеют права секундировать спортсмена во время поединка и подавать протесты. (Судьи на семинар допускаются только в официальной судейской форм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и должны иметь каратэги; тренера допускаются на семинар только в спортивной форме или в каратэги)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9.00 – 20.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– Аттестационный экзамен для судей на всероссийские судейские категории А, В, С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Работа мандатной комиссии  и судейский семинар,   будут проводиться по адресу:                  </w:t>
            </w:r>
            <w:r>
              <w:rPr>
                <w:rStyle w:val="Style15"/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г. Новочебоксарск, ул. Пионерская. 1 ДЮСШ №1</w:t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 октября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9.00 – 21.00 – Соревнования во всех категориях среди детей 6-7, 8-9, 10-11, 12-13  лет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8 октября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8.00-19.00 - Соревнования во всех категориях среди юношей 14-15, 16-17 лет,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зрослых (18 лет и старше) и ветеранов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9 октября  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нь отъезда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 Условия подведения итогов.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Соревнования проводятся по правилам Всемирной конфедерации каратэ (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), смотри сай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karatewkc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ru</w:t>
        </w:r>
      </w:hyperlink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9.1 Индивидуальные и командные соревнования по кумитэ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ru-RU"/>
        </w:rPr>
        <w:t>В соревнованиях по кумитэ время предварительных и финальных поединков соответственно возрастных категорий следующее: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6 -13 лет </w:t>
      </w:r>
      <w:r>
        <w:rPr>
          <w:rFonts w:cs="Calibri" w:ascii="Calibri" w:hAnsi="Calibri"/>
          <w:sz w:val="22"/>
          <w:szCs w:val="22"/>
          <w:lang w:val="ru-RU"/>
        </w:rPr>
        <w:t xml:space="preserve"> – 1,5 мин.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4 -17 лет </w:t>
      </w:r>
      <w:r>
        <w:rPr>
          <w:rFonts w:cs="Calibri" w:ascii="Calibri" w:hAnsi="Calibri"/>
          <w:sz w:val="22"/>
          <w:szCs w:val="22"/>
          <w:lang w:val="ru-RU"/>
        </w:rPr>
        <w:t xml:space="preserve"> – 2 мин.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)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18 лет и ст. </w:t>
      </w:r>
      <w:r>
        <w:rPr>
          <w:rFonts w:cs="Calibri" w:ascii="Calibri" w:hAnsi="Calibri"/>
          <w:sz w:val="22"/>
          <w:szCs w:val="22"/>
          <w:lang w:val="ru-RU"/>
        </w:rPr>
        <w:t xml:space="preserve"> –  3 мин. санбон, 2 мин. иппон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В индивидуальных и командных соревнованиях по кумитэ определяется одно – первое, одно - второе и одно – третье место, третье место определяется   в поединке между спортсменами, проигравшими в полуфинале финалистам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tabs>
          <w:tab w:val="clear" w:pos="708"/>
          <w:tab w:val="left" w:pos="-426" w:leader="none"/>
        </w:tabs>
        <w:ind w:left="360" w:hanging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>Индивидуальные соревнования по ката проводятся в 3 круга, во всех трех кругах бальная система судейства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>В первом круге участники выполняют по своему усмотрению любо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>), после первого круга остается 8 участников, во втором – любое ката из группы Сентей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,  после второго круга остается 4 участника, в третьем – любое ката из группы Токуй (</w:t>
      </w:r>
      <w:r>
        <w:rPr>
          <w:rFonts w:cs="Calibri" w:ascii="Calibri" w:hAnsi="Calibri"/>
          <w:sz w:val="22"/>
          <w:szCs w:val="22"/>
        </w:rPr>
        <w:t>Tokui</w:t>
      </w:r>
      <w:r>
        <w:rPr>
          <w:rFonts w:cs="Calibri" w:ascii="Calibri" w:hAnsi="Calibri"/>
          <w:sz w:val="22"/>
          <w:szCs w:val="22"/>
          <w:lang w:val="ru-RU"/>
        </w:rPr>
        <w:t>), Сентей  (</w:t>
      </w:r>
      <w:r>
        <w:rPr>
          <w:rFonts w:cs="Calibri" w:ascii="Calibri" w:hAnsi="Calibri"/>
          <w:sz w:val="22"/>
          <w:szCs w:val="22"/>
        </w:rPr>
        <w:t>Sentei</w:t>
      </w:r>
      <w:r>
        <w:rPr>
          <w:rFonts w:cs="Calibri" w:ascii="Calibri" w:hAnsi="Calibri"/>
          <w:sz w:val="22"/>
          <w:szCs w:val="22"/>
          <w:lang w:val="ru-RU"/>
        </w:rPr>
        <w:t>) и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 xml:space="preserve">). </w:t>
        <w:tab/>
        <w:t xml:space="preserve">Спортсмены возрастной категории 6-7 лет во всех трех кругах, в  виде исключения, могут выполнять ката Хейан 1 или его аналог из других стилей или выполнять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Спортсмены возрастных категорий: 8-9 лет, 10-11 лет во всех трех кругах, в виде исключения,  могут выполнять разные ката из группы Шитей (</w:t>
      </w:r>
      <w:r>
        <w:rPr>
          <w:rFonts w:cs="Calibri" w:ascii="Calibri" w:hAnsi="Calibri"/>
          <w:sz w:val="22"/>
          <w:szCs w:val="22"/>
        </w:rPr>
        <w:t>Shitei</w:t>
      </w:r>
      <w:r>
        <w:rPr>
          <w:rFonts w:cs="Calibri" w:ascii="Calibri" w:hAnsi="Calibri"/>
          <w:sz w:val="22"/>
          <w:szCs w:val="22"/>
          <w:lang w:val="ru-RU"/>
        </w:rPr>
        <w:t xml:space="preserve">), (Хейан 1,2,3,4, 5 или Текки 1) или их аналоги из других стилей или выполнять  их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12-13 лет, 14-15 лет, 16-17 лет и 18 лет и старше во всех трех кругах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портсмены возрастных категорий: 35-45 лет, 46-50, 51-55, 56 лет и старше во всех трех кругах выполняют ката согласно правилам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Командные ката спортсмены всех стилей выполняют вместе согласно возрастным категориям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Соревнования по командному  ката проводятся также в 3 круга  по очковой форме судейства, при этом после 1 круга остается 8 команд, после 2 круга остается 4 команды, 3 круг – финальный. Во всех  3 кругах команды выполняют ката согласно Правил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. Участникам  8-9 лет, 10-11 лет, кроме того, в виде исключения, разрешается выполнять разные ката группы Шитей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В командном ката допускается участие одного спортсмена из низшей или высшей возрастной категории. В виде исключения в мужской  команде допускается участие одного спортсмена женского пола, в женской команде допускается участие одного спортсмена мужского пола</w:t>
      </w:r>
    </w:p>
    <w:p>
      <w:pPr>
        <w:pStyle w:val="Heading4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exact" w:line="270" w:before="0" w:after="246"/>
        <w:ind w:left="36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 В индивидуальных и командных соревнованиях  по ката определяется одно – первое, одно - второе и одно – третье место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7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5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 место – 9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 место – 7 очков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место – 5 очков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0.Проживание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 w:before="0" w:after="228"/>
        <w:ind w:left="360" w:right="20" w:hanging="44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Заявки на бронирование мест для проживания можно направить по эл. адресу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ratewkcrf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или по телефону 8-960-308-37-73. Заявки принимаются до 5 октября 2015 г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 xml:space="preserve">По заявкам на проживание, поступившим после 05 октября 2015 г., Оргкомитет соревнований не может гарантировать бронирование гостиниц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ab/>
        <w:t>Стоимость проживания в гостиницах г. Чебоксары и г. Новочебоксарска от 450 до 1500 руб. на одного человека в сутки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 w:before="0" w:after="228"/>
        <w:ind w:left="36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1. Заявки на участие.</w:t>
      </w:r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 w:before="0" w:after="228"/>
        <w:ind w:left="360" w:right="20" w:hanging="0"/>
        <w:jc w:val="left"/>
        <w:rPr>
          <w:rStyle w:val="Style15"/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Предварительные заявки на участие в соревнованиях и судействе соревнований,  должны быть направлены в Оргкомитет соревнований 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</w:rPr>
        <w:t xml:space="preserve">не позднее 12.00 час. 12 октября 2015г. по e-mail:  </w:t>
      </w:r>
      <w:hyperlink r:id="rId4"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  <w:lang w:val="en-US"/>
          </w:rPr>
          <w:t>karatewkcrf</w:t>
        </w:r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i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Bodytext1"/>
        <w:shd w:fill="auto" w:val="clear"/>
        <w:tabs>
          <w:tab w:val="clear" w:pos="708"/>
          <w:tab w:val="left" w:pos="-426" w:leader="none"/>
        </w:tabs>
        <w:spacing w:lineRule="exact" w:line="254" w:before="0" w:after="228"/>
        <w:ind w:left="360" w:right="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Копии официальных заявок</w:t>
      </w:r>
      <w:r>
        <w:rPr>
          <w:rFonts w:cs="Calibri" w:ascii="Calibri" w:hAnsi="Calibri"/>
          <w:sz w:val="22"/>
          <w:szCs w:val="22"/>
        </w:rPr>
        <w:t xml:space="preserve"> должны быть присланы по электронной почте </w:t>
      </w:r>
      <w:r>
        <w:rPr>
          <w:rFonts w:cs="Calibri" w:ascii="Calibri" w:hAnsi="Calibri"/>
          <w:b/>
          <w:sz w:val="22"/>
          <w:szCs w:val="22"/>
        </w:rPr>
        <w:t xml:space="preserve">15 октября 2015 до 12.00 час. </w:t>
      </w:r>
      <w:r>
        <w:rPr>
          <w:rFonts w:cs="Calibri" w:ascii="Calibri" w:hAnsi="Calibri"/>
          <w:sz w:val="22"/>
          <w:szCs w:val="22"/>
          <w:u w:val="single"/>
        </w:rPr>
        <w:t>для проведения электронной жеребьевки и составления программы соревнований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ab/>
        <w:t>Благотворительные стартовые взносы будут взиматься, согласно официальным заявкам, присланным электронной почтой 15 октября 2015 г.</w:t>
      </w:r>
      <w:r>
        <w:rPr>
          <w:rFonts w:cs="Calibri" w:ascii="Calibri" w:hAnsi="Calibri"/>
          <w:sz w:val="22"/>
          <w:szCs w:val="22"/>
          <w:lang w:val="ru-RU"/>
        </w:rPr>
        <w:t>, даже в том случае, если спортсмен не приехал по какой-либо причине за исключением  болезни или травмы, подтвержденных официальной справкой из мед. учреждения.</w:t>
      </w:r>
    </w:p>
    <w:p>
      <w:pPr>
        <w:pStyle w:val="Normal"/>
        <w:tabs>
          <w:tab w:val="clear" w:pos="708"/>
          <w:tab w:val="left" w:pos="-426" w:leader="none"/>
        </w:tabs>
        <w:ind w:left="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Оригиналы официальных заявок должны быть предоставлены 16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октября 2015г.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 во время работы мандатной комиссии с 14.00 до 18.00 час. </w:t>
      </w:r>
      <w:r>
        <w:rPr>
          <w:rStyle w:val="Style15"/>
          <w:rFonts w:cs="Calibri" w:ascii="Calibri" w:hAnsi="Calibri"/>
          <w:bCs/>
          <w:iCs/>
          <w:color w:val="000000"/>
          <w:sz w:val="22"/>
          <w:szCs w:val="22"/>
          <w:u w:val="single"/>
        </w:rPr>
        <w:t>по адресу</w:t>
      </w:r>
      <w:r>
        <w:rPr>
          <w:rStyle w:val="Style15"/>
          <w:rFonts w:cs="Calibri" w:ascii="Calibri" w:hAnsi="Calibri"/>
          <w:bCs/>
          <w:iCs/>
          <w:sz w:val="22"/>
          <w:szCs w:val="22"/>
          <w:u w:val="single"/>
        </w:rPr>
        <w:t>: г. Новочебоксарск, ул. Пионерская, 1, ДЮСШ №1</w:t>
      </w:r>
    </w:p>
    <w:p>
      <w:pPr>
        <w:pStyle w:val="Normal"/>
        <w:tabs>
          <w:tab w:val="clear" w:pos="708"/>
          <w:tab w:val="left" w:pos="-426" w:leader="none"/>
        </w:tabs>
        <w:ind w:left="360" w:first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паспорт или свидетельство о рождении и их копия (копия остается у мандатной комиссии)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договор о страховании жизни и здоровья от спортивных травм (оригинал),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 расписки родителей, тренера и спортсменов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благотворительный стартовый взнос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2. Награждение.</w:t>
      </w:r>
    </w:p>
    <w:p>
      <w:pPr>
        <w:pStyle w:val="Normal"/>
        <w:tabs>
          <w:tab w:val="clear" w:pos="708"/>
          <w:tab w:val="left" w:pos="-426" w:leader="none"/>
        </w:tabs>
        <w:ind w:left="360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 Команды, занявшие в общекомандном зачете 1,2,3  места награждаются дипломами и Кубкам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.</w:t>
      </w:r>
    </w:p>
    <w:p>
      <w:pPr>
        <w:pStyle w:val="Normal"/>
        <w:tabs>
          <w:tab w:val="clear" w:pos="708"/>
          <w:tab w:val="left" w:pos="-426" w:leader="none"/>
        </w:tabs>
        <w:ind w:left="360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1. Председатель мандатной комиссии – Чурилова Татьяна Валерьевна 8-960-308-37-73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Style w:val="Style15"/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3.2. Допуск участников к соревнованиям осуществляет Мандатная комиссия 16 октября 2015 г.  с 14.00 до 18.00 час. </w:t>
      </w:r>
      <w:r>
        <w:rPr>
          <w:rStyle w:val="Style15"/>
          <w:rFonts w:cs="Calibri" w:ascii="Calibri" w:hAnsi="Calibri"/>
          <w:b/>
          <w:bCs/>
          <w:iCs/>
          <w:color w:val="FF0000"/>
          <w:u w:val="single"/>
        </w:rPr>
        <w:t xml:space="preserve"> </w:t>
      </w:r>
      <w:r>
        <w:rPr>
          <w:rStyle w:val="Style15"/>
          <w:rFonts w:cs="Calibri" w:ascii="Calibri" w:hAnsi="Calibri"/>
          <w:b/>
          <w:bCs/>
          <w:iCs/>
          <w:u w:val="single"/>
        </w:rPr>
        <w:t xml:space="preserve">по адресу: </w:t>
      </w:r>
      <w:r>
        <w:rPr>
          <w:rStyle w:val="Style15"/>
          <w:rFonts w:cs="Calibri" w:ascii="Calibri" w:hAnsi="Calibri"/>
          <w:bCs/>
          <w:iCs/>
          <w:sz w:val="22"/>
          <w:szCs w:val="22"/>
          <w:u w:val="single"/>
        </w:rPr>
        <w:t>г. Новочебоксарск, ул. Пионерская. 1,  ДЮСШ №1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Style w:val="Style15"/>
          <w:rFonts w:ascii="Calibri" w:hAnsi="Calibri" w:cs="Calibri"/>
          <w:bCs/>
          <w:iCs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3.</w:t>
      </w:r>
      <w:r>
        <w:rPr>
          <w:rStyle w:val="Style15"/>
          <w:rFonts w:cs="Calibri" w:ascii="Calibri" w:hAnsi="Calibri"/>
          <w:bCs/>
          <w:iCs/>
        </w:rPr>
        <w:t xml:space="preserve"> Решение о допуске спортсменов к соревнованиям, принятое 16 октября 2015 г. Мандатной комиссией, является окончательным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 xml:space="preserve">13.4. Официальное взвешивание для спортсменов будет проводиться во время работы мандатной комиссии с 14.00 до 18.00 час. </w:t>
      </w:r>
    </w:p>
    <w:p>
      <w:pPr>
        <w:pStyle w:val="Normal"/>
        <w:tabs>
          <w:tab w:val="clear" w:pos="708"/>
          <w:tab w:val="left" w:pos="-426" w:leader="none"/>
        </w:tabs>
        <w:ind w:left="360" w:firstLine="708"/>
        <w:jc w:val="both"/>
        <w:rPr/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Спортсмены, не явившиеся на официальное взвешивание, но за которых оплатил взнос и штраф их официальный представитель, контрольно будут взвешиваться 17 октября 2015 г. с 07.30 до 08.30 час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Style w:val="Style15"/>
          <w:rFonts w:ascii="Calibri" w:hAnsi="Calibri" w:cs="Calibri"/>
          <w:bCs/>
          <w:iCs/>
          <w:sz w:val="22"/>
          <w:szCs w:val="22"/>
        </w:rPr>
      </w:pPr>
      <w:r>
        <w:rPr>
          <w:rStyle w:val="Style15"/>
          <w:rFonts w:cs="Calibri" w:ascii="Calibri" w:hAnsi="Calibri"/>
          <w:bCs/>
          <w:iCs/>
          <w:sz w:val="22"/>
          <w:szCs w:val="22"/>
        </w:rPr>
        <w:t>13.5. Спортсмены, не соответствующие заявленным весовым категориям, после официального взвешивания, вычеркиваются из стартовых протоколов и к соревнованиям не допускаются, стартовые благотворительные взносы им не возвращаются. Допускается п</w:t>
      </w:r>
      <w:r>
        <w:rPr>
          <w:rStyle w:val="Style15"/>
          <w:rFonts w:cs="Calibri" w:ascii="Calibri" w:hAnsi="Calibri"/>
          <w:b/>
          <w:bCs/>
          <w:iCs/>
          <w:sz w:val="22"/>
          <w:szCs w:val="22"/>
          <w:u w:val="single"/>
        </w:rPr>
        <w:t>еревод в другую весовую категорию при штрафной оплате благотворительного взноса в том же размере!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Style w:val="Style15"/>
          <w:rFonts w:ascii="Calibri" w:hAnsi="Calibri" w:cs="Calibri"/>
          <w:b/>
          <w:b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4.1. Все расходы по проведению соревнований Оргкомитет производит за счет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4.3. Работа судей на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  <w:lang w:val="ru-RU"/>
        </w:rPr>
        <w:t xml:space="preserve"> Кубке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, имеющих категории Федерации каратэ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 России: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ru-RU"/>
        </w:rPr>
        <w:t xml:space="preserve">, С, В, А, или имеющих международные категории </w:t>
      </w:r>
      <w:r>
        <w:rPr>
          <w:rFonts w:cs="Calibri" w:ascii="Calibri" w:hAnsi="Calibri"/>
          <w:sz w:val="22"/>
          <w:szCs w:val="22"/>
        </w:rPr>
        <w:t>WKC</w:t>
      </w:r>
      <w:r>
        <w:rPr>
          <w:rFonts w:cs="Calibri" w:ascii="Calibri" w:hAnsi="Calibri"/>
          <w:sz w:val="22"/>
          <w:szCs w:val="22"/>
          <w:lang w:val="ru-RU"/>
        </w:rPr>
        <w:t xml:space="preserve">, будет оплачена при условии их участия в судейском семинаре и в соревнованиях вплоть до завершения всей судейской работы. 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15. Медицинское обеспечение соревнований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15.1. Медицинское обеспечение соревнований будет осуществляться врачебной бригадой                   Новочебоксарского   врачебно-физкультурного диспанс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360" w:hanging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">
    <w:name w:val="Body text_"/>
    <w:basedOn w:val="Style14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Heading4">
    <w:name w:val="Heading #4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8"/>
      <w:ind w:hanging="660"/>
      <w:jc w:val="both"/>
    </w:pPr>
    <w:rPr>
      <w:rFonts w:ascii="Bookman Old Style" w:hAnsi="Bookman Old Style" w:eastAsia="Bookman Old Style" w:cs="Bookman Old Style"/>
      <w:iCs w:val="false"/>
      <w:sz w:val="21"/>
      <w:szCs w:val="21"/>
      <w:lang w:val="ru-RU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500" w:after="360"/>
      <w:jc w:val="center"/>
      <w:outlineLvl w:val="3"/>
    </w:pPr>
    <w:rPr>
      <w:iCs w:val="fals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wkc.ru/" TargetMode="External"/><Relationship Id="rId3" Type="http://schemas.openxmlformats.org/officeDocument/2006/relationships/hyperlink" Target="mailto:karatewkcrf@mail.ru" TargetMode="External"/><Relationship Id="rId4" Type="http://schemas.openxmlformats.org/officeDocument/2006/relationships/hyperlink" Target="mailto:karatewkcr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Tany</dc:creator>
  <dc:description/>
  <cp:keywords/>
  <dc:language>en-US</dc:language>
  <cp:lastModifiedBy>777</cp:lastModifiedBy>
  <cp:lastPrinted>2015-08-27T12:27:00Z</cp:lastPrinted>
  <dcterms:modified xsi:type="dcterms:W3CDTF">2015-08-28T07:49:00Z</dcterms:modified>
  <cp:revision>3</cp:revision>
  <dc:subject/>
  <dc:title>Согласовано:</dc:title>
</cp:coreProperties>
</file>