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БЕДИТЕЛИ И ПрИЗЁР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  <w:sz w:val="32"/>
          <w:szCs w:val="32"/>
        </w:rPr>
        <w:t>КАТА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очки 7-9 лет</w:t>
        <w:tab/>
        <w:tab/>
        <w:t>11 уч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1"/>
        <w:gridCol w:w="1268"/>
        <w:gridCol w:w="9"/>
        <w:gridCol w:w="851"/>
        <w:gridCol w:w="2408"/>
        <w:gridCol w:w="1976"/>
        <w:gridCol w:w="9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.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Тренера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уравлёва Анастас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.07.1997</w:t>
            </w:r>
          </w:p>
        </w:tc>
        <w:tc>
          <w:tcPr>
            <w:tcW w:w="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ипец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садчий В.А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уляева Анастас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1.09.1998</w:t>
            </w:r>
          </w:p>
        </w:tc>
        <w:tc>
          <w:tcPr>
            <w:tcW w:w="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Липец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садчий В.А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Алексеева Дарина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6.01.1998</w:t>
            </w:r>
          </w:p>
        </w:tc>
        <w:tc>
          <w:tcPr>
            <w:tcW w:w="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удокай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кряко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евочки 10-11 лет</w:t>
      </w:r>
      <w:r>
        <w:rPr/>
        <w:tab/>
        <w:tab/>
        <w:t>12 уч.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2"/>
        <w:gridCol w:w="1268"/>
        <w:gridCol w:w="860"/>
        <w:gridCol w:w="2408"/>
        <w:gridCol w:w="1976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стеренко Анжела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.12.199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окин В.В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Шилова Татьяна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04.1997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Липец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садчий В.А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арташова Мар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3.07.199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удокай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олдатов С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евочки 12-13 лет</w:t>
      </w:r>
      <w:r>
        <w:rPr/>
        <w:tab/>
        <w:tab/>
        <w:t>8 уч.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2"/>
        <w:gridCol w:w="1268"/>
        <w:gridCol w:w="860"/>
        <w:gridCol w:w="2408"/>
        <w:gridCol w:w="1976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хмадеева Татьяна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.10.1993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удокай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кряков В.Ю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лушкова Анжела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1.08.1993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Щёлково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никин Е.А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Эргешева Динара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0.01.199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ижегород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Юсупов А.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евушки 14-15 лет</w:t>
      </w:r>
      <w:r>
        <w:rPr/>
        <w:tab/>
        <w:tab/>
        <w:t>2 уч.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2"/>
        <w:gridCol w:w="1268"/>
        <w:gridCol w:w="860"/>
        <w:gridCol w:w="2408"/>
        <w:gridCol w:w="1976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жидова Дилора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.09.1991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жидов С.Э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тиек Галина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4.11.1992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улёва Е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евушки 16-17 лет</w:t>
      </w:r>
      <w:r>
        <w:rPr/>
        <w:tab/>
        <w:tab/>
        <w:t>8 уч.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2"/>
        <w:gridCol w:w="1268"/>
        <w:gridCol w:w="860"/>
        <w:gridCol w:w="2408"/>
        <w:gridCol w:w="1976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армаева Ольга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03.199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удокай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армаев В.Р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естеренко Алла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5.06.1989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окин В.В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еливанова Софь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6.04.199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Ухта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Дворецкий А.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Мальчики 7-9 лет</w:t>
        <w:tab/>
        <w:tab/>
        <w:t>20</w:t>
      </w:r>
      <w:r>
        <w:rPr/>
        <w:t xml:space="preserve"> уч.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2"/>
        <w:gridCol w:w="1268"/>
        <w:gridCol w:w="860"/>
        <w:gridCol w:w="2408"/>
        <w:gridCol w:w="1976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садчий Кирилл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.06.1997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ипец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садчий В.А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ыбин Василий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.02.1999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Шудокай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окряков В.Ю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еретельников Владислав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4.08.1998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ижегород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Ремизова Т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Мальчики 10-11 лет</w:t>
        <w:tab/>
        <w:tab/>
        <w:t>26</w:t>
      </w:r>
      <w:r>
        <w:rPr/>
        <w:t xml:space="preserve"> уч.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2"/>
        <w:gridCol w:w="1268"/>
        <w:gridCol w:w="860"/>
        <w:gridCol w:w="2408"/>
        <w:gridCol w:w="1976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инкоренко Константин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.12.1996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хта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ворецкий А.Н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узнецов Николай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8.10.199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окин В.В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Алленых Алексей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8.04.1996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ипец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Осадчий В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Мальчики 12-13 лет</w:t>
        <w:tab/>
        <w:tab/>
        <w:t>30</w:t>
      </w:r>
      <w:r>
        <w:rPr/>
        <w:t xml:space="preserve"> уч.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2"/>
        <w:gridCol w:w="1268"/>
        <w:gridCol w:w="860"/>
        <w:gridCol w:w="2408"/>
        <w:gridCol w:w="1976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фалян Арутюн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06.1993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ижегород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уздев А.А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пиридонов Сергей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.07.1993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ижегород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браменков А.Н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Болдырев Александр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6.04.199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д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Фокин В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Юноши 14-15 лет</w:t>
        <w:tab/>
        <w:tab/>
        <w:t>17</w:t>
      </w:r>
      <w:r>
        <w:rPr/>
        <w:t xml:space="preserve"> уч.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2"/>
        <w:gridCol w:w="1268"/>
        <w:gridCol w:w="860"/>
        <w:gridCol w:w="2408"/>
        <w:gridCol w:w="1976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иреев Алексей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.06.1991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ипец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садчий В.А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оханов Артём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.03.1993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улёва Е.М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Золотарёв Виктор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3.10.1991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ипец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Чулков В.Ю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Юноши 16-17 лет</w:t>
        <w:tab/>
        <w:tab/>
        <w:t>16</w:t>
      </w:r>
      <w:r>
        <w:rPr/>
        <w:t xml:space="preserve"> уч.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2"/>
        <w:gridCol w:w="1268"/>
        <w:gridCol w:w="860"/>
        <w:gridCol w:w="2408"/>
        <w:gridCol w:w="1976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Цой Сергей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4.05.199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удокай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кряков В.Ю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Шиманский Руслан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7.08.1991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р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Белоярский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Хрупин Д.Н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Гуляев Дмитрий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6.05.199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ипец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Осадчий В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  <w:sz w:val="32"/>
          <w:szCs w:val="32"/>
        </w:rPr>
        <w:t>КУМИТ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Девочки 12-13 лет</w:t>
        <w:tab/>
        <w:t>до 45 кг</w:t>
        <w:tab/>
        <w:tab/>
        <w:t>10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упрюнина Юлия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8.02.1995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оскресенс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ролов А.Ф. Гизятов А.М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основцева Дарья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.10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Буров Д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урцеладзе Нино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5.03.199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сква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Поединцев А.И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орокина Виктория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5.02.1995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Белый тигр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Руис де ла Тор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Девочки 12-13 лет</w:t>
        <w:tab/>
        <w:t>св. 45 кг</w:t>
        <w:tab/>
        <w:t xml:space="preserve">13 </w:t>
      </w:r>
      <w:r>
        <w:rPr/>
        <w:t>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вежина Евгения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.11.199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д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рт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валяев А.И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шкова Анн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08.199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оскресенс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ролов 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изятов 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Ремчукова Валентин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4.06.199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д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тарт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иколаев В.Г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Хмелёва Дарья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6.10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оскресенс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Фролов А.Ф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Девушки 14-15 лет</w:t>
        <w:tab/>
        <w:t>до 50 кг</w:t>
        <w:tab/>
        <w:tab/>
        <w:t>6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мсонова Дарья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.06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аков Р.Ю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Жевага Наталья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4.01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Буров Д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Хатуницкая Наталья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08.11.199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оскресенс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Фролов А.Ф. Гизятов А.М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иселёва Ян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3.10.199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ижегород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Груздев А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Девушки 14-15 лет</w:t>
        <w:tab/>
        <w:t>св. 50 кг</w:t>
        <w:tab/>
        <w:t>10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жидова Дилор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.09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жидов С.Э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овожилова Анастасия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1.05.199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Шудокай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окряков В.Ю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Зограбян Сюзи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7.01.199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оскресенс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Фролов А.Ф. Гизятов А.М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Райляну Людмил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.09.199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д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амышин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анин В.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Девушки 16-17 лет</w:t>
        <w:tab/>
        <w:t>до 55 кг</w:t>
        <w:tab/>
        <w:tab/>
        <w:t>13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злачкова Светлан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.02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я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ляков 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Жаров М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оновалова Мария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6.09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Липец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садчий В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ипич Ольг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0.05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сква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оединцев А.И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аксимова Ян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3.07.1989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ысенко Г.С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Девушки 16-17 лет</w:t>
        <w:tab/>
        <w:t>св. 50 кг</w:t>
        <w:tab/>
        <w:t>7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арнавская Вероник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01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рт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жидов С.Э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естеренко Алл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25.06.1989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окин В.В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нязева Елен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5.06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Буров Д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рошкина Анн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8.10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рошкин И.Ю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Мальчики 10-11 лет</w:t>
        <w:tab/>
        <w:t>до 35 кг</w:t>
        <w:tab/>
        <w:tab/>
        <w:t xml:space="preserve">43 </w:t>
      </w:r>
      <w:r>
        <w:rPr/>
        <w:t>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дионов Никит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05.199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ума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венко И.Ф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урков Виталий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.01.199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я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имофеев А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отапов Сергей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4.08.199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сква М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агомедов Ш.Н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етросян Арман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4.05.199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ологод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Рамазанов Ф.М. Волосат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Мальчики 10-11 лет</w:t>
        <w:tab/>
        <w:t>до 40 кг</w:t>
        <w:tab/>
        <w:tab/>
        <w:t>33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оманюк Артё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5.1995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аков Р.Ю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куров Ахмед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2.01.199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д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идно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рылков С.Е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естаков Станислав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4.01.199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heba-karat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ебанов Н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Аркиванлы Фарид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5.12.1995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сква М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Хаджиев А.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Мальчики 10-11 лет</w:t>
        <w:tab/>
        <w:t>св. 40 кг</w:t>
        <w:tab/>
        <w:t>17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руглов Никит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8.09.199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сква М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гомедов Ш.Н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Земсков Даниил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4.01.199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онаков Р.Ю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ласов Михаил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8.04.1996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сква М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Хаджиев А.И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онецул Иван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0.03.1997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heba-karat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ебанов Н.А. Шебанова С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Мальчики 12-13 лет</w:t>
        <w:tab/>
        <w:t>до 40 кг</w:t>
        <w:tab/>
        <w:tab/>
        <w:t>51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аврилов Макси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08.199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ю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юз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мин Р.В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основцев Владимир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2.09.199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Буров Д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Асатрян Армен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.03.1995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р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heba-karat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ебанов Н.А. Шебанова С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ичугин Александр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3.09.199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ю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оскресенс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Фролов А.Ф. Гизятов А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Мальчики 12-13 лет</w:t>
        <w:tab/>
        <w:t>до 45 кг</w:t>
        <w:tab/>
        <w:tab/>
        <w:t>29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садов Элшат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.03.199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р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heba-karat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ебанов Н.А. Шебанова С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геррамов Эльшан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2.11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heba-karat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Шебанов Н.А. Шебанова С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Отарян Эдик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.11.199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тарт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арнавский В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ишкин Фёдор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2.07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узанков В.В. Рулёва Е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Мальчики 12-13 лет</w:t>
        <w:tab/>
        <w:t>св. 45 кг</w:t>
        <w:tab/>
        <w:t>40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ашпиков Артё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.10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сква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узьмин Л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санов Андрей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1.1995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ю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heba-karat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Шебанов Н.А. Шебанова С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Александров Иван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8.10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ая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Тимофеев А.А. Пустов П.Н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азарян Армен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3.02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ологод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Рамазанов Ф.М. Волосат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оши 14-15 лет</w:t>
        <w:tab/>
        <w:t>до 50 кг</w:t>
        <w:tab/>
        <w:tab/>
        <w:t>30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лышкин Владимир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4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я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имофеев А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Бормин Андрей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7.11.199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ю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идное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рылков С.Е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Урусов Никит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8.03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Рулёва Е.М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гателов Андраник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1.03.1993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р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heba-karat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ебанов Н.А. Шебанова С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оши 14-15 лет</w:t>
        <w:tab/>
        <w:t>до 55 кг</w:t>
        <w:tab/>
        <w:tab/>
        <w:t>16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кунов Денис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9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мс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жидов С.Э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Лебедев Артё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.10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оскресенс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ролов А.Ф. Гизятов А.М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ондрашов Виктор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0.06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р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heba-karat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ебанов Н.А. Шебанова С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Якушкин Олег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9.01.199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оскресенс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Фролов А.Ф. Гизятов А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оши 14-15 лет</w:t>
        <w:tab/>
        <w:t>св. 55 кг</w:t>
        <w:tab/>
        <w:t>38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ириллов Иван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.08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я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ляков 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Жаров М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ыжков Кирилл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4.12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Ярославль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овицкая И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Ярхунин Макси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1.08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р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оюз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онов С.Е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иколаев Виктор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2.12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узанков В.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оши 16-17 лет</w:t>
        <w:tab/>
        <w:t>до 60 кг</w:t>
        <w:tab/>
        <w:tab/>
        <w:t>17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аев Дмитрий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.03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мс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ысенко Г.С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гомединов Мурад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2.03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я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имофеев А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агомедов Заур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8.01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д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Дагестан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Гаджиев 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агомедов Мухтар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5.03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д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Дагестан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оши 16-17 лет</w:t>
        <w:tab/>
        <w:t>до 65 кг</w:t>
        <w:tab/>
        <w:tab/>
        <w:t>18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бдурахманов Магомед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3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д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гестан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срудинов Ш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матмуратов Кахрамон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4.03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я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имофеев А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айдинов Батал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д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Дагестан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Искандаров Нофэл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1.01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ологод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Рамазанов Ф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Юноши 16-17 лет</w:t>
        <w:tab/>
        <w:t>до 70 кг</w:t>
        <w:tab/>
        <w:tab/>
        <w:t>12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ртынов Владимир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8.01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аков Р.Ю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жнов Александр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1.10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улёва Е.М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Трушкин Михаил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4.06.1989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мс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ская обл.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Фокин В.В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алашников Никита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6.12.1989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кю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огинс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алашников Н.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оши 16-17 лет</w:t>
        <w:tab/>
        <w:t>св. 70 кг</w:t>
        <w:tab/>
        <w:t>16</w:t>
      </w:r>
      <w:r>
        <w:rPr/>
        <w:t xml:space="preserve"> уч.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552"/>
        <w:gridCol w:w="1280"/>
        <w:gridCol w:w="848"/>
        <w:gridCol w:w="2408"/>
        <w:gridCol w:w="1976"/>
      </w:tblGrid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рифонов Николай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3.01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удокай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кряков В.Ю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Левов Руслан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4.07.1989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мс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heba-karat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Шебанов Н.А. Шебанова С.А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олунин Алексей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0.12.1990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удокай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кряков В.Ю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Белов Константин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.01.199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р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Омск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Чухарев С.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ab/>
        <w:t>Главный судья</w:t>
        <w:tab/>
        <w:tab/>
        <w:tab/>
        <w:tab/>
        <w:tab/>
        <w:t>А.А.ТИМОФЕ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Главный секретарь</w:t>
        <w:tab/>
        <w:tab/>
        <w:tab/>
        <w:tab/>
        <w:tab/>
        <w:t>В.Н.ПОСУДНИКОВ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170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309"/>
      <w:gridCol w:w="5150"/>
      <w:gridCol w:w="1621"/>
      <w:gridCol w:w="708"/>
    </w:tblGrid>
    <w:tr>
      <w:trPr>
        <w:trHeight w:val="366" w:hRule="atLeast"/>
      </w:trPr>
      <w:tc>
        <w:tcPr>
          <w:tcW w:w="851" w:type="dxa"/>
          <w:vMerge w:val="restart"/>
          <w:tcBorders/>
          <w:vAlign w:val="bottom"/>
        </w:tcPr>
        <w:p>
          <w:pPr>
            <w:pStyle w:val="2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2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bCs w:val="false"/>
              <w:sz w:val="32"/>
              <w:szCs w:val="32"/>
            </w:rPr>
            <w:t>ФЕДЕРАЦИЯ КАРАТЭДО СИТО-РЮ РОССИИ</w:t>
          </w:r>
        </w:p>
      </w:tc>
      <w:tc>
        <w:tcPr>
          <w:tcW w:w="708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825" cy="142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1" t="-252" r="-291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9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ервенство России 2007 года по каратэ</w:t>
          </w: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22"/>
              <w:szCs w:val="22"/>
            </w:rPr>
            <w:t>среди детей, кадетов и юниоров</w:t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2160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t>г. Москва</w:t>
          </w:r>
        </w:p>
      </w:tc>
      <w:tc>
        <w:tcPr>
          <w:tcW w:w="515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329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t>13 мая 2007 г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917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0.2pt,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7:00Z</dcterms:created>
  <dc:creator>В.Н.Посудников</dc:creator>
  <dc:description/>
  <dc:language>en-US</dc:language>
  <cp:lastModifiedBy>xp_ud2</cp:lastModifiedBy>
  <cp:lastPrinted>2007-05-16T17:51:00Z</cp:lastPrinted>
  <dcterms:modified xsi:type="dcterms:W3CDTF">2007-05-16T13:57:00Z</dcterms:modified>
  <cp:revision>2</cp:revision>
  <dc:subject>Каратэ</dc:subject>
  <dc:title>ИТОГОВЫЙ ПРОТОКОЛ</dc:title>
</cp:coreProperties>
</file>