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умитэ девочки 8-9 лет до 30 кг                          11  участниц</w:t>
      </w:r>
    </w:p>
    <w:tbl>
      <w:tblPr>
        <w:tblW w:w="998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1549"/>
        <w:gridCol w:w="1260"/>
        <w:gridCol w:w="720"/>
        <w:gridCol w:w="900"/>
        <w:gridCol w:w="1800"/>
        <w:gridCol w:w="1454"/>
        <w:gridCol w:w="1657"/>
      </w:tblGrid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амилия, Имя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порт разряд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л квали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арян Полина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2.09.199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ДЮСШ Коломна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ломна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ветлов О. А., Кузин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ерномурова Ксения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6.01.199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кю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АТУРН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лектросталь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арёв Максим Дмитриевич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ебанова Варвара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6.12.200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юр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"Sheba-karate"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менский р-он, пос. Быково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ебанов Н. А., Шебанова С. А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тникова Анна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.10.199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кю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О ФК Воскресенского р-на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ронин В. Е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8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ашкова Вика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.05.199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кю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УДОД ДЮСШ Воскресенск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ролов А. Ф., Гизятов А. М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8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агина Вика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.01.199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кю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УДОД ДЮСШ Воскресенск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ролов А. Ф., Гизятов А. М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8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гарева Вера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.08.199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кю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ТУРН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лектросталь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арёв Максим Дмитриевич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8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ганесян Амалия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.02.199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юр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кю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ТТИЛА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илков А. П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-11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гальцева Алиса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УДОД ДЮСШ Воскресенск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ролов А. Ф., Гизятов А. М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-11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ина Татьяна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.09.199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кю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ито-рю Мос обл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лгопрудный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кряков В. Ю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-11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удошникова Екатерина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.11.199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нгельс СК "Ника"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нгельс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Лысенко Г. С., Приказчикова С. Н.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Кумитэ девочки 8-9 лет свыше 30 кг                           5 участниц</w:t>
      </w:r>
    </w:p>
    <w:tbl>
      <w:tblPr>
        <w:tblW w:w="998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1549"/>
        <w:gridCol w:w="1260"/>
        <w:gridCol w:w="720"/>
        <w:gridCol w:w="883"/>
        <w:gridCol w:w="1817"/>
        <w:gridCol w:w="1440"/>
        <w:gridCol w:w="1671"/>
      </w:tblGrid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амилия, Имя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порт разряд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л квалиф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рмиль Анастасия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.11.199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епанов Н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лякова Анастасия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.12.199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кю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АТУРН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лектросталь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расновейкин Владимир Анатольевич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устина Юлия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.07.199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кю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ЮСШОР Дмитров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митров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пивак Роман Сергеевич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/м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естерова Кристина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.05.199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кю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ЮДЗИН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вакимян Артур В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/м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иколаева Полина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.11.199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кю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ЮДЗИН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вакимян Артур В.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Кумитэ мальчики 8-9 лет до 30 кг                           30 участников</w:t>
      </w:r>
    </w:p>
    <w:tbl>
      <w:tblPr>
        <w:tblW w:w="998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1549"/>
        <w:gridCol w:w="1260"/>
        <w:gridCol w:w="720"/>
        <w:gridCol w:w="900"/>
        <w:gridCol w:w="1800"/>
        <w:gridCol w:w="1440"/>
        <w:gridCol w:w="1671"/>
      </w:tblGrid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амилия, Имя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порт разряд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л квали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инов Максим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.06.199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епанов Н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айкин Александр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.10.199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идное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идное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рылков С. Е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ебанов Александр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.10.199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юр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"Sheba-karate"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менский р-он, пос. Быково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ебанов Н. А., Шебанова С. А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озов Семен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5.199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юр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кю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ТТИЛ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илков А. П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8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аров Алексей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.10.199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"Sheba-karate"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менский р-он, пос. Быково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ебанов Н. А., Шебанова С. А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8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опталин Дмитрий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.11.199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кю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ЮСШОР Дмитров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митров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пивак Роман Сергеевич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8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пов Даниил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.02.199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кю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ТУРН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лектросталь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арёв Максим Дмитриевич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8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чков Даниил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.03.199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кю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ТУРН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лектросталь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расновейкин Владимир Анатольевич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-16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ирманов Евгений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.07.199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кю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ЮСШОР Дмитров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митров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пивак Роман Сергеевич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-16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артынов Артём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.11.199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ДЮСШ Коломн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ломна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ветлов О. А., Кузин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-16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Щирский Роман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.06.199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ДЮСШ Коломн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ломна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вдеев А. С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-16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егрешнов Дмитрий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.12.199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кю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О ФК Воскресенского р-н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ронин В. Е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-16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знецов Захар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.04.199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кю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О ФК Воскресенского р-н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усев В. Н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-16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рячев Евгений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.04.199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кю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ТУРН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лектросталь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арёв Максим Дмитриевич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-16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илосердов Александр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.06.199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сичи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варово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илосердов В. А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-16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ыбин Василий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.02.199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кю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ито-рю Мос обл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лгопрудный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кряков В. Ю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30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адоян Арман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.07.199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ДЮСШ Коломн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ломна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вдеев А. С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30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ров Никита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.08.199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кю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УДОД ДЮСШ Воскресенск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ролов А. Ф., Гизятов А. М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30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ломатин Евгений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.05.199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"Sheba-karate"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менский р-он, пос. Быково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ебанов Н. А., Шебанова С. А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30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тров Эдуард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.12.199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кю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УДОД ДЮСШ Воскресенск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ролов А. Ф., Гизятов А. М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30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аромонов Сергей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.08.199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сичи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варово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илосердов В. А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30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ртазин Ринат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.04.199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сичи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варово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илосердов В. А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30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ровцев Глеб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.10.199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кю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ратовская обл.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ратов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лёва Евгения Михайлов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30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салин Данила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.05.199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ДЮСШ Коломн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ломна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вдеев А. С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30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хачев Дмитрий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.04.199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р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кю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рки-1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динцовский р-он, п. Горки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Лизунков И. А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30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улицкерия Арсен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.07.199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ДЮСШ Коломн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ломна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вдеев А. С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30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фронов Виталий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.10.199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ДЮСШ Коломн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ломна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вдеев А. С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30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ебанов Григорий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.12.200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"Sheba-karate"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менский р-он, пос. Быково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ебанов Н. А., Шебанова С. А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30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арнакин Владимир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.05.199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р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кю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рки-1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динцовский р-он, п. Горки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авлюк М. Е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30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тормин Никита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.05.199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сичи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варово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илосердов В. А.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Кумитэ мальчики 8-9 лет свыше 30 кг                           19 участников</w:t>
      </w:r>
    </w:p>
    <w:tbl>
      <w:tblPr>
        <w:tblW w:w="100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1728"/>
        <w:gridCol w:w="1080"/>
        <w:gridCol w:w="720"/>
        <w:gridCol w:w="1080"/>
        <w:gridCol w:w="1850"/>
        <w:gridCol w:w="1216"/>
        <w:gridCol w:w="1715"/>
      </w:tblGrid>
      <w:tr>
        <w:trPr/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амилия, Им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порт разря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л квалиф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рючков Кирилл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.05.199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кю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ДЮСШ Коломна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ломна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ляков А., Жаров М.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уржов Александр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9.09.199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кю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АТУРН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лектросталь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арёв Максим Дмитриевич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дрявцев Богдан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9.07.199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идное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идное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рылков С. Е.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ков Данил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.08.199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кю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ДЮСШ Коломна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ломна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ляков А., Жаров М.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8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Лоскутов Никит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.10.199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кю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О ФК Воскресенского р-на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ронин В. Е.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8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ондаренко Кирилл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идное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идное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рылков С. Е.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8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ириллин Иван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.08.199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кю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ДЮСШ Коломна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ломна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ляков А., Жаров М.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8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Храпов Артём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.11.199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юр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"Sheba-karate"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менский р-он, пос. Быково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ебанов Н. А., Шебанова С. А.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-16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ермашенцев Александр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.10.199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кю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ЮСШОР Дмитров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митров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пивак Роман Сергеевич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-16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умов Вячеслав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.08.199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кю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ратовская обл.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ратов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лёва Евгения Михайловна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-16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заманов Александр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.06.199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расногорск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расногорск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рмолаев Ю. В.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-16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им Иль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.12.199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сичи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варово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илосердов В. А.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-16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олдырев Олег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.03.199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сичи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варово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илосердов В. А.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-16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хмеров Валерий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.05.199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кю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УДОД ДЮСШ Воскресенск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иселёв А. А.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-16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Яньков Артём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.10.199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кю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УДОД ДЮСШ Воскресенск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ролов А. Ф., Гизятов А. М.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-17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ижамадзе Георгий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.05.199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кю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ЮДЗИН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акаров А. Б., Овакимян А. В.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19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копян Арутюн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.06.199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кю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ЮДЗИН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вакимян Артур В.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19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раснов Данил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.08.199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епанов Н.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19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охин Сергей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.11.199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кю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ТУРН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лектросталь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расновейкин Владимир Анатольевич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Кумитэ девочки 10-11 лет до 35 кг                           8 участниц</w:t>
      </w:r>
    </w:p>
    <w:tbl>
      <w:tblPr>
        <w:tblW w:w="998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1673"/>
        <w:gridCol w:w="1155"/>
        <w:gridCol w:w="755"/>
        <w:gridCol w:w="900"/>
        <w:gridCol w:w="1801"/>
        <w:gridCol w:w="1443"/>
        <w:gridCol w:w="1613"/>
      </w:tblGrid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амилия, Имя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порт разряд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л квалиф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рецкая Ирина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.03.1996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кю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десса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розов Д. В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лышова Яна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.07.1996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верская обл.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верь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учкин Р. Ю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ангмамадова Диана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.03.1996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епанов Н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афонова Маргарита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05.1996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кю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Щёлково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Щёлково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болев С. И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8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лепова Татьяна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.06.1996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епанов Н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8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рташова Мария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.07.1995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кю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ито-рю Мос обл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лгопрудный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лдатов С. Е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8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Юдаева Юлия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.03.1997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кю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ратовская обл.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ратов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лёва Евгения Михайлов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8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бсандзе Мариам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.08.1996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ю</w:t>
            </w:r>
          </w:p>
        </w:tc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"Sheba-karate"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менский р-он, пос. Быково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ебанов Н. А., Шебанова С. А.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Кумитэ девочки 10-11 лет свыше 35 кг                           8 участниц</w:t>
      </w:r>
    </w:p>
    <w:tbl>
      <w:tblPr>
        <w:tblW w:w="998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1729"/>
        <w:gridCol w:w="1080"/>
        <w:gridCol w:w="720"/>
        <w:gridCol w:w="1080"/>
        <w:gridCol w:w="1799"/>
        <w:gridCol w:w="1315"/>
        <w:gridCol w:w="1617"/>
      </w:tblGrid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амилия, Им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порт разря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л квалиф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харникова Алин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.12.199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епанов Н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панасенко Кристин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.06.199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ККР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лин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тухов А. А., Румянцев Ю. Ю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Худякова Александр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.08.199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кю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ДЮСШ Коломна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ломна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ляков А., Жаров М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итвякова Анн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.03.199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 xml:space="preserve">5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ю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"Sheba-karate"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менский р-он, пос. Быково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ебанов Н. А., Шебанова С. А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8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ркова Ксени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.10.199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кю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УДОД ДЮСШ Воскресенск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иселёв А. А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8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арасюк Мир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.12.199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сичи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варово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илосердов В. А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8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лина Наталь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.06.199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кю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О ФК Воскресенского р-на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усев В. Н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8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сякова Наталь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.09.199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кю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ЮДЗИН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акаров А. Б., Овакимян А. В.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Кумитэ мальчики 10-11 лет до 35 кг                           37 участников</w:t>
      </w:r>
    </w:p>
    <w:tbl>
      <w:tblPr>
        <w:tblW w:w="100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1729"/>
        <w:gridCol w:w="1080"/>
        <w:gridCol w:w="720"/>
        <w:gridCol w:w="1130"/>
        <w:gridCol w:w="1620"/>
        <w:gridCol w:w="1440"/>
        <w:gridCol w:w="1671"/>
      </w:tblGrid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амилия, Им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порт разряд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л квалиф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авенков Дмитрий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2.11.199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кю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АТУРН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лектросталь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арёв Максим Дмитриевич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ктов Матвей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.04.199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кю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О ФК Воскресенского р-н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усев В. Н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уков Захар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6.12.199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верская обл.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верь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учкин Р. Ю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юбцов Олег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.07.199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кю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УДОД ДЮСШ Воскресенск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апин С. А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6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уравлёв Дмитрий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.07.199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юр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УДОД ДЮСШ Воскресенск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ролов А. Ф., Гизятов А. М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6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аврилов Антон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.06.199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ДЮСШ Коломн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ломна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ветлов О. А., Кузин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6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охин Константин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.02.199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сичи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варово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илосердов В. А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6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липпов Ярослав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.09.199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кю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ито-рю Мос обл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лгопрудный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лдатов С. Е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-16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ошин Глеб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.01.199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епанов Н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-16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Лебедев Дмитрий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.10.199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кю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ТУРН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лектросталь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расновейкин Владимир Анатольевич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-16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охин Владимир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.02.199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сичи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варово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илосердов В. А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-16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ипенко Денис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.04.199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"Sheba-karate"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менский р-он, пос. Быково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ебанов Н. А., Шебанова С. А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-16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гасян Микаэль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.07.199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кю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О ФК Воскресенского р-н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усев В. Н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-16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рутюнян Гарик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.01.199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кю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ито-рю Мос обл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лгопрудный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кряков В. Ю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-16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тренко Андрей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.12.199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кю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ито-рю Мос обл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лгопрудный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кряков В. Ю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-16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драшов Алексей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.02.199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юр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"Sheba-karate"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менский р-он, пос. Быково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ебанов Н. А., Шебанова С. А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25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яльшин Артём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.03.199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кю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ДЮСШ Коломн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ломна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ляков А., Жаров М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25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ькин Иван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.11.199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кю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О ФК Воскресенского р-н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ронин В. Е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25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естаков Станислав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.01.199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"Sheba-karate"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менский р-он, пос. Быково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ебанов Н. А., Шебанова С. А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25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армуро Константин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.03.199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кю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ТУРН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лектросталь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арёв Максим Дмитриевич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25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алашов Антон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.12.199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епанов Н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25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альцев Владислав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.12.199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сичи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варово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илосердов В. А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25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ноль Дави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.11.199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епанов Н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25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урылёв Павел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.08.199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кю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ТУРН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лектросталь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расновейкин Владимир Анатольевич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25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бин Максим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.10.199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кю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ТУРН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лектросталь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расновейкин Владимир Анатольевич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-37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Хабаров Артём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.03.199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сичи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варово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илосердов В. А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-37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ибедов Руслан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.09.199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"Sheba-karate"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менский р-он, пос. Быково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ебанов Н. А., Шебанова С. А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-37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ригорян Ваге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.06.199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кю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Щёлково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Щёлково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болев С. И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-37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чалов Иль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.11.199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КК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лин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мянцев Ю. Ю., Румянцева Л. Е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-37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риднев Артём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.07.199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епанов Н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-37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уравлёв Юрий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.05.199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кю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ЮДЗИН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акаров Алексей Борисович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-37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идорин Сергей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.08.199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кю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УДОД ДЮСШ Воскресенск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ролов А. Ф., Гизятов А. М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-37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вездов Кирилл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.09.199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кю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ито-рю Мос обл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лгопрудный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кряков В. Ю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-37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лесников Дмитрий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.10.199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кю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ито-рю Мос обл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лгопрудный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кряков В. Ю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-37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нфиров Дмитрий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.10.199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юр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кю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рки-1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динцовский р-он, п. Горки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авлюк М. Е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-37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шков Евгений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.04.199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сичи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варово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илосердов В. А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-37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райнов Владимир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.01.199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кю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ДЮСШ Коломн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ломна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ляков А., Жаров М.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Кумитэ мальчики 10-11 лет свыше 35 кг                           45 участников</w:t>
      </w:r>
    </w:p>
    <w:tbl>
      <w:tblPr>
        <w:tblW w:w="998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1729"/>
        <w:gridCol w:w="1080"/>
        <w:gridCol w:w="720"/>
        <w:gridCol w:w="1080"/>
        <w:gridCol w:w="1598"/>
        <w:gridCol w:w="1410"/>
        <w:gridCol w:w="1723"/>
      </w:tblGrid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амилия, Им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порт разря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л квалиф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иновский Владимир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.05.199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кю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десса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розов Д. В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ссаров Дмитрий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.07.199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кю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ДЮСШ Коломна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ломна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ляков А., Жаров М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пов Павел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01.199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расногорск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расногорск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рмолаев Ю. В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рачёв Дмитрий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5.199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ДЮСШ Коломна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ломна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вдеев А. С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8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чёнкин Алексей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.03.199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кю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ДЮСШ Коломна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ломна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ляков А., Жаров М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8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минов Александр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идное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идное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рылков С. Е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8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ржумов Александр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.04.199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кю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О ФК Воскресенского р-на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усев В. Н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8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лин Дмитрий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.10.199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кю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ТУРН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лектросталь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расновейкин Владимир Анатольевич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-16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колов Иль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.10.199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кю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ДЮСШ Коломна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ломна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ляков А., Жаров М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-16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тников Алексей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.11.199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кю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ДЮСШ Коломна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ломна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ляков А., Жаров М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-16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Юнусов Руслан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.08.199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кю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ДЮСШ Коломна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ломна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ляков А., Жаров М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-16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чанов Никит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.04.199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ДЮСШ Коломна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ломна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оманов И. И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-16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ванов Максим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.06.199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расногорск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расногорск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рмолаев Ю. В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-16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нтохий Василий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.09.199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ихомирова А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-16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ндрианов Евгений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.11.199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кю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УДОД ДЮСШ Воскресенск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иселёв А. А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-16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уров Ахме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.01.199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идное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идное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рылков С. Е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28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лубятников Дмитрий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.06.199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кю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ТУРН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лектросталь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арёв Максим Дмитриевич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28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гнатов Иль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.01.199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кю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О ФК Воскресенского р-на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усев В. Н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28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олкачёв Андрей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.01.199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кю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О ФК Воскресенского р-на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ронин В. Е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28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фанасьев Роман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.08.199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кю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УДОД ДЮСШ Воскресенск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ролов А. Ф., Гизятов А. М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28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зонов Олег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.09.199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сичи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варово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илосердов В. А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28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атурян Николай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.07.199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кю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ЮДЗИН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акаров Алексей Борисович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28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илосердов Евгений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.06.199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сичи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варово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илосердов В. А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28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четков Алексей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.04.199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кю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ратовская обл.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ратов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лёва Евгения Михайлов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28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ломатин Александр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.08.199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кю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ТУРН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лектросталь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арёв Максим Дмитриевич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28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асильев Павел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.11.199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сичи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варово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илосердов В. А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28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Хомяков Никит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.02.199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кю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ТУРН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лектросталь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арёв Максим Дмитриевич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28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баков Александр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.10.199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сичи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варово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илосердов В. А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-45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ядов Тимур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.11.199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кю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УДОД ДЮСШ Воскресенск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ролов А. Ф., Гизятов А. М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-45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Левашов Дмитрий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.07.199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кю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ДЮСШ Коломна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ломна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ляков А., Жаров М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-45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преленко Никит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.10.199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кю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десса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розов Д. В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-45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ышкин Дмитрий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.08.199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"Sheba-karate"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менский р-он, пос. Быково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ебанов Н. А., Шебанова С. А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-45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гадин Иль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.04.199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"Sheba-karate"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менский р-он, пос. Быково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ебанов Н. А., Шебанова С. А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-45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сенофонтов Максим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.08.199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ККР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лин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отов С. А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-45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усев Никит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.02.199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кю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УДОД ДЮСШ Воскресенск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ролов А. Ф., Гизятов А. М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-45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рсенченков Никит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.05.199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верская обл.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верь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учкин Р. Ю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-45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иловзоров Антон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.02.199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кю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ЮДЗИН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акаров Алексей Борисович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-45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терюков Александр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.08.199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кю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ЮДЗИН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вакимян Артур В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-45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аврилюк Матвей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.12.199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кю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ито-рю Мос обл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лгопрудный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кряков В. Ю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-45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идов Иван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.03.199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"Sheba-karate"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менский р-он, пос. Быково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ебанов Н. А., Шебанова С. А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-45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лтухов Алексей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.10.199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кю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ито-рю Мос обл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лгопрудный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кряков В. Ю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-45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илосердов Артём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.11.199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сичи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варово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илосердов В. А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-45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рнаков Роман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.07.199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кю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ТУРН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лектросталь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арёв Максим Дмитриевич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-45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растов Валерий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.02.199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кю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ТУРН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лектросталь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арёв Максим Дмитриевич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-45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амонов Иван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.08.199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кю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ЮДЗИН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акаров Алексей Борисович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Кумитэ девочки 12-13 лет до 40 кг                                  6 участниц</w:t>
      </w:r>
    </w:p>
    <w:tbl>
      <w:tblPr>
        <w:tblW w:w="100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1729"/>
        <w:gridCol w:w="874"/>
        <w:gridCol w:w="976"/>
        <w:gridCol w:w="1080"/>
        <w:gridCol w:w="1800"/>
        <w:gridCol w:w="1440"/>
        <w:gridCol w:w="1491"/>
      </w:tblGrid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амилия, Имя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порт разря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л квали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рцеладзе Нино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.03.1994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кю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ито-рю Мос обл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алашиха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единцев А. И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соскова Наталья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.02.1995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юр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УДОД ДЮСШ Воскресенск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ролов А. Ф., Гизятов А. М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сатова Светлана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04.1994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кю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АТУРН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лектросталь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расновейкин Владимир Анатольевич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зарова Ксения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.09.1993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епанов Н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6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рецкая Ирина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.03.1996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кю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десса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розов Д. В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6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плова Дарья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.09.1994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кю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ТУРН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лектросталь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расновейкин Владимир Анатольевич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Кумитэ девочки 12-13 лет свыше 40 кг                           13 участниц</w:t>
      </w:r>
    </w:p>
    <w:tbl>
      <w:tblPr>
        <w:tblW w:w="100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1729"/>
        <w:gridCol w:w="1080"/>
        <w:gridCol w:w="900"/>
        <w:gridCol w:w="1080"/>
        <w:gridCol w:w="1620"/>
        <w:gridCol w:w="1490"/>
        <w:gridCol w:w="1491"/>
      </w:tblGrid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амилия, Им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порт разря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л квалиф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валкина Алис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.07.199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Дан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ЮСШОР Дмитров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митров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пивак Роман Сергеевич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рвомайская Анастаси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.11.199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епанов Н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зловская Наталь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.12.199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кю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ТУРН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лектросталь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расновейкин Владимир Анатольевич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алашкевич Юли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.07.199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кю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ТУРН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лектросталь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расновейкин Владимир Анатольевич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8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ушкова Анжел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.08.199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кю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Щёлково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Щёлково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никин Е. А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8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хтиева Манзар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.10.199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епанов Н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8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Хмелёва Дарь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.10.199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р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УДОД ДЮСШ Воскресенск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ролов А. Ф., Гизятов А. М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8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аврилюк Екатерин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.01.199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кю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ито-рю Мос обл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лгопрудный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кряков В. Ю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-13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лотенкова Екатерин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.08.199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р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ККР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лин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отов С. А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-13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лаксина Ангелин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.07.199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ККР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лин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мянцев Ю. Ю., Румянцева Л. Е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-13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ашкова Анн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.08.199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юр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УДОД ДЮСШ Воскресенск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ролов А. Ф., Гизятов А. М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-13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ранова Ирин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.01.199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юр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УДОД ДЮСШ Воскресенск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ролов А. Ф., Гизятов А. М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-13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зина Екатерин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.04.199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кю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ТУРН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лектросталь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арёв Максим Дмитриевич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Кумитэ мальчики 12-13 лет до 45 кг                                37 участников</w:t>
      </w:r>
    </w:p>
    <w:tbl>
      <w:tblPr>
        <w:tblW w:w="101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1725"/>
        <w:gridCol w:w="1080"/>
        <w:gridCol w:w="898"/>
        <w:gridCol w:w="1076"/>
        <w:gridCol w:w="1619"/>
        <w:gridCol w:w="1454"/>
        <w:gridCol w:w="1617"/>
      </w:tblGrid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амилия, Им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порт разряд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л квалиф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лахов Арсен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7.06.1994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верская обл.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верь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учкин Р. Ю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абин Филипп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01.1995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кю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УДОД ДЮСШ Воскресенск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ролов А. Ф., Гизятов А. М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ронин Александр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.09.1994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кю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АТУРН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лектросталь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арёв Максим Дмитриевич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сатрян Армен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.03.1995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р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"Sheba-karate"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менский р-он, пос. Быково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ебанов Н. А., Шебанова С. А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8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рымский Ярослав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.09.1994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ю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"Sheba-karate"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менский р-он, пос. Быково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ебанов Н. А., Шебанова С. А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8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рутюнян Геворг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.04.1995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кю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ито-рю Мос обл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лгопрудный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кряков В. Ю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8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агеррамов Эльшан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.11.1993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р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"Sheba-karate"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менский р-он, пос. Быково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ебанов Н. А., Шебанова С. А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8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иновский Владимир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.05.1995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кю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десса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розов Д. В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-16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Юдин Александр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.02.1995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кю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О ФК Воскресенского р-на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ронин В. Е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-16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ермашенцев Дмитрий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.03.1994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кю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ЮСШОР Дмитров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митров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пивак Роман Сергеевич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-16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урдаков Артём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.12.1993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ДЮСШ Коломна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ломна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оманов И. И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-16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амедов Рамил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.01.1995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кю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ито-рю Мос обл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лгопрудный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кряков В. Ю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-16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епаненко Алексей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.04.1995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кю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ТУРН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лектросталь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расновейкин Владимир Анатольевич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-16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енов Михаил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.10.1994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юр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УДОД ДЮСШ Воскресенск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ролов А. Ф., Гизятов А. М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-16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ароверов Александр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.11.1994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кю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ЮСШОР Дмитров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митров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пивак Роман Сергеевич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-16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преленко Никит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.10.1995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кю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десса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розов Д. В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30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Лоскутов Сергей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.11.1993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кю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О ФК Воскресенского р-на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ронин В. Е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30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етинов Александр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.12.1994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кю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О ФК Воскресенского р-на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ронин В. Е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30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ишкин Фёдор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.07.1993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кю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ратовская обл.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ратов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лёва Евгения Михайлов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30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икитин Александр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.05.1994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кю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О ФК Воскресенского р-на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усев В. Н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30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аров Александр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.12.1994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кю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ТУРН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лектросталь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расновейкин Владимир Анатольевич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30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огданов Дмитрий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.03.1994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кю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ТУРН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лектросталь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расновейкин Владимир Анатольевич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30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амедов Ильчин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.08.1993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кю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ТУРН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лектросталь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расновейкин Владимир Анатольевич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30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авлов Павел Б.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.07.1994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сичи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варово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илосердов В. А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30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овальцев Александр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.06.1994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сичи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варово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илосердов В. А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30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авлов Павел Ю.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.04.1994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сичи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варово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илосердов В. А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30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ичугин Александр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.09.1994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юр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УДОД ДЮСШ Воскресенск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ролов А. Ф., Гизятов А. М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30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тов Михаил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.04.1995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кю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УДОД ДЮСШ Воскресенск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ролов А. Ф., Гизятов А. М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30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такулов Тимур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.02.1995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кю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УДОД ДЮСШ Воскресенск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ролов А. Ф., Гизятов А. М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30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ляков Сергей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ДЮСШ Коломна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ломна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оманов И. И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-37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робкин Алексей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.08.1993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кю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ЮДЗИН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вакимян Артур В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-37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хачев Никит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.12.1993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р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кю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рки-10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динцовский р-он, п. Горки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Лизунков И. А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-37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илов Яков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.09.1993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верская обл.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верь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учкин Р. Ю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-37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гайцев Андрей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.12.1994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верская обл.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верь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учкин Р. Ю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-37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номарёв Вячеслав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десса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розов Д. В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-37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Юсупов Роман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.09.1994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р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нгельс СК "Ника"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нгельс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Лысенко Г. С., Приказчикова С. Н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-37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ганнисян Ар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.10.1993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юр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кю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рки-10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динцовский р-он, п. Горки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Лизунков И. А.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Кумитэ мальчики 12-13 лет свыше 45 кг                        33 участника</w:t>
      </w:r>
    </w:p>
    <w:tbl>
      <w:tblPr>
        <w:tblW w:w="101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620"/>
        <w:gridCol w:w="1080"/>
        <w:gridCol w:w="900"/>
        <w:gridCol w:w="1080"/>
        <w:gridCol w:w="1620"/>
        <w:gridCol w:w="1440"/>
        <w:gridCol w:w="1620"/>
      </w:tblGrid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амилия, Им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порт разря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л квалиф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злов Егор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.10.199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ДЮСШ Коломн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ломна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оманов И. И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ванов Максим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.11.199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Дан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ЮСШОР Дмитров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митров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пивак Роман Сергеевич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гнатьев Дмитрий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.11.199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верская обл.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верь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учкин Р. Ю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рилов Артём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.04.199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УДОД ДЮСШ Воскресенск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ролов А. Ф., Гизятов А. М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8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стин Александр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.02.199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5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ю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"Sheba-karate"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менский р-он, пос. Быково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ебанов Н. А., Шебанова С. А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8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ашпиков Артём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.10.199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3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ю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"Sheba-karate"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менский р-он, пос. Быково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ебанов Н. А., Шебанова С. А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8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рознов Роман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.12.199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кю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ТУРН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лектросталь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арёв Максим Дмитриевич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8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ркисян Нарек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.11.199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р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"Sheba-karate"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менский р-он, пос. Быково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ебанов Н. А., Шебанова С. А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-16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лексеев Павел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.07.199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Дан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ито-рю Мос обл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лгопрудный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кряков В. Ю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-16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лгов Дмитрий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.03.199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сичи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варово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илосердов В. А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-16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арков Михаил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.01.199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кю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ито-рю Мос обл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лгопрудный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кряков В. Ю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-16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ишмарев Алексей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.05.199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верская обл.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верь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учкин Р. Ю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-16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анов Андрей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.01.199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р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"Sheba-karate"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менский р-он, пос. Быково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ебанов Н. А., Шебанова С. А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-16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удзеватый Марис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.07.199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р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УДОД ДЮСШ Воскресенск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ролов А. Ф., Гизятов А. М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-16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Ясногородский Максим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.05.199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ДЮСШ Коломн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ломна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оманов И. И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-16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лощапов Михаил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.08.199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р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"Sheba-karate"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менский р-он, пос. Быково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ебанов Н. А., Шебанова С. А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31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ревцов Владислав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.07.199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кю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ЮДЗИН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вакимян Артур В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31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одионов Никит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.06.199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идное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идное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рылков С. Е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31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чанов Михаил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.08.199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кю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ЮДЗИН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вакимян Артур В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31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садов Элхан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.05.199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р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"Sheba-karate"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менский р-он, пос. Быково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ебанов Н. А., Шебанова С. А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31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ганисян Артур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.11.199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кю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ЮДЗИН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вакимян Артур В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31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уков Антон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.10.199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кю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О ФК Воскресенского р-н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ронин В. Е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31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ирзоев Маме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.05.199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кю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ТУРН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лектросталь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расновейкин Владимир Анатольевич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31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икитин Иль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.02.199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сичи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варово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илосердов В. А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31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ловьев Сергей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.02.199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кю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УДОД ДЮСШ Воскресенск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ролов А. Ф., Гизятов А. М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31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н Сомофф Кирилл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.05.199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идное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идное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рылков С. Е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31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рапетян Арман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.04.199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кю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ЮДЗИН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акаров Алексей Борисович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31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ирюхин Вадим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.04.199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кю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ЮДЗИН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вакимян Артур В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31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урнов Антон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.07.199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кю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ратовская обл.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ратов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лёва Евгения Михайловна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31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раснопольский Сергей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.09.199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кю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рки-1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динцовский р-он, п. Горки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Лизунков И. А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-31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умский Павел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.01.199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юр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УДОД ДЮСШ Воскресенск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ролов А. Ф., Гизятов А. М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-33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тров Роман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.10.199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кю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ЮСШОР Дмитров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митров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пивак Роман Сергеевич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-33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енисик Павел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.03.199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р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"Sheba-karate"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менский р-он, пос. Быково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ебанов Н. А., Шебанова С. А.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Кумитэ девушки 14-15 лет до 50 кг                                  5 участниц</w:t>
      </w:r>
    </w:p>
    <w:tbl>
      <w:tblPr>
        <w:tblW w:w="101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1697"/>
        <w:gridCol w:w="1079"/>
        <w:gridCol w:w="886"/>
        <w:gridCol w:w="1056"/>
        <w:gridCol w:w="1598"/>
        <w:gridCol w:w="1553"/>
        <w:gridCol w:w="1600"/>
      </w:tblGrid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амилия, Имя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порт разряд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л квалиф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огачёва Юлия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.01.1993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кю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АТУРН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лектросталь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арёв Максим Дмитриевич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шастова Анна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.09.1992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р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УДОД ДЮСШ Воскресенс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ролов А. Ф., Гизятов А. М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овожилова Анастасия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.05.1992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кю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ито-рю Мос обл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лгопрудный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кряков В. Ю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Хатуницкая Наталья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.11.1992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р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УДОД ДЮСШ Воскресенс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ролов А. Ф., Гизятов А. М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рылова Светлана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.07.1991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кю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ТУРН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лектросталь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расновейкин Владимир Анатольевич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Кумитэ девушки 14-15 лет свыше 50 кг                          7 участниц</w:t>
      </w:r>
    </w:p>
    <w:tbl>
      <w:tblPr>
        <w:tblW w:w="101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1674"/>
        <w:gridCol w:w="1078"/>
        <w:gridCol w:w="882"/>
        <w:gridCol w:w="1049"/>
        <w:gridCol w:w="1596"/>
        <w:gridCol w:w="1584"/>
        <w:gridCol w:w="1606"/>
      </w:tblGrid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амилия, Имя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порт разряд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л квалиф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рлюга Анжелика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.03.199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кю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десса</w:t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розов Д. В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шкова Алёна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.12.199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ККР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лин</w:t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умянцев Ю. Ю., Румянцева Л. Е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ловьева Лидия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.05.1991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кю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лнечногорск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лнечногорск</w:t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реда А. В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епанова Анастасия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.07.1991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кю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АТУРН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лектросталь</w:t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расновейкин Владимир Анатольевич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7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линина Валентина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.06.199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УДОД ДЮСШ Воскресенск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ролов А. Ф., Гизятов А. М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7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ограбян Сюзи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.01.199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р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УДОД ДЮСШ Воскресенск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ролов А. Ф., Гизятов А. М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7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чёлкина Мария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.12.1991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р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УДОД ДЮСШ Воскресенск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ролов А. Ф., Гизятов А. М.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Кумитэ юноши 14-15 лет до 55 кг                                      14 участников</w:t>
      </w:r>
    </w:p>
    <w:tbl>
      <w:tblPr>
        <w:tblW w:w="101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1729"/>
        <w:gridCol w:w="1080"/>
        <w:gridCol w:w="900"/>
        <w:gridCol w:w="1000"/>
        <w:gridCol w:w="1520"/>
        <w:gridCol w:w="1620"/>
        <w:gridCol w:w="1620"/>
      </w:tblGrid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амилия, Им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порт разряд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л квалиф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Якушкин Олег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.01.199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р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УДОД ДЮСШ Воскресенск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ролов А. Ф., Гизятов А. М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линин Дмитрий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.06.199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р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УДОД ДЮСШ Воскресенск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ролов А. Ф., Гизятов А. М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агирли Акшин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.04.199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кю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АТУРН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лектросталь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расновейкин Владимир Анатольевич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ебедев Артём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.10.199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УДОД ДЮСШ Воскресенск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ролов А. Ф., Гизятов А. М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6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пиряев Вячеслав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.09.199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кю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О ФК Воскресенского р-на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ронин В. Е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8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ормин Андрей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.11.199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идное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идное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рылков С. Е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8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стриков Юрий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.04.199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кю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О ФК Воскресенского р-на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ронин В. Е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8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драшов Виктор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.06.199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р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"Sheba-karate"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менский р-он, пос. Быково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ебанов Н. А., Шебанова С. А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-14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н Сомофф Кирилл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.05.199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идное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идное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рылков С. Е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-14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мин Ярослав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.02.199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кю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ТУРН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лектросталь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расновейкин Владимир Анатольевич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-14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ирзоев Мура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.09.199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кю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ТУРН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лектросталь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расновейкин Владимир Анатольевич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-14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Ходжаев Бахрам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.07.199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кю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ТУРН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лектросталь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расновейкин Владимир Анатольевич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-14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рашкин Вячеслав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.01.199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кю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ТУРН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лектросталь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арёв Максим Дмитриевич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-14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олов Дмитрий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.12.199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кю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ТУРН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лектросталь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расновейкин Владимир Анатольевич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Кумитэ юноши 14-15 лет свыше 55 кг                              12 участников</w:t>
      </w:r>
    </w:p>
    <w:tbl>
      <w:tblPr>
        <w:tblW w:w="101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1678"/>
        <w:gridCol w:w="1078"/>
        <w:gridCol w:w="884"/>
        <w:gridCol w:w="980"/>
        <w:gridCol w:w="1654"/>
        <w:gridCol w:w="1566"/>
        <w:gridCol w:w="1678"/>
      </w:tblGrid>
      <w:tr>
        <w:trPr/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амилия, Имя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порт разряд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л квалиф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нтонов Николай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.09.1992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кю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АТУРН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лектросталь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арёв Максим Дмитриевич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розов Кирилл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.07.1992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УДОД ДЮСШ Воскресенск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ролов А. Ф., Гизятов А. М.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итос Алексей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.05.1991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Дан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десса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розов Д. В.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ганнисян Джонсик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.01.1993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кю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О ФК Воскресенского р-на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ронин В. Е.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8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ртамонов Александр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.10.1991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р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УДОД ДЮСШ Воскресенск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ролов А. Ф., Гизятов А. М.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8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ириллов Игорь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.07.1992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кю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ТУРН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лектросталь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арёв Максим Дмитриевич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8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колов Иван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.02.1993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кю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О ФК Воскресенского р-на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ронин В. Е.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8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ареев Руслан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.09.1992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р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"Sheba-karate"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менский р-он, пос. Быково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ебанов Н. А., Шебанова С. А.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-12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ков Роман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.09.1992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кю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лнечногорск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лнечногорск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реда А. В.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-12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шков Александр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.08.1992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юр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УДОД ДЮСШ Воскресенск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ролов А. Ф., Гизятов А. М.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-12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зеранов Георгий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.05.1991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р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"Sheba-karate"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менский р-он, пос. Быково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ебанов Н. А., Шебанова С. А.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-12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арухин Алексей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ю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"Sheba-karate"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менский р-он, пос. Быково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ебанов Н. А., Шебанова С. А.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Кумитэ девушки 16-17 лет до 55 кг                                4 участницы</w:t>
      </w:r>
    </w:p>
    <w:tbl>
      <w:tblPr>
        <w:tblW w:w="101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1729"/>
        <w:gridCol w:w="1080"/>
        <w:gridCol w:w="900"/>
        <w:gridCol w:w="1080"/>
        <w:gridCol w:w="1637"/>
        <w:gridCol w:w="1423"/>
        <w:gridCol w:w="1620"/>
      </w:tblGrid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амилия, Им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порт разря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л квалиф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афимова Анн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.08.199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УДОД ДЮСШ Воскресенск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ролов А. Ф., Гизятов А. М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рлюга Анжелик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.03.199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кю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Украина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десса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розов Д. В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иселёва Наталь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.07.199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расногорск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расногорск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рмолаев Ю. В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ипич Ольг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.05.199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кю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ито-рю Мос обл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алашиха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единцев А. И.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Кумитэ девушки 16-17 лет свыше 55 кг                         4 участницы</w:t>
      </w:r>
    </w:p>
    <w:tbl>
      <w:tblPr>
        <w:tblW w:w="101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1729"/>
        <w:gridCol w:w="1080"/>
        <w:gridCol w:w="900"/>
        <w:gridCol w:w="1080"/>
        <w:gridCol w:w="1620"/>
        <w:gridCol w:w="1440"/>
        <w:gridCol w:w="1620"/>
      </w:tblGrid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амилия, Им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порт разря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л квалиф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афимова Анн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.08.199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УДОД ДЮСШ Воскресенск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ролов А. Ф., Гизятов А. М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рымская Ян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.06.199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р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"Sheba-karate"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менский р-он, пос. Быково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ебанов Н. А., Шебанова С. А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ограбян Сюзи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.01.199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р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УДОД ДЮСШ Воскресенск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ролов А. Ф., Гизятов А. М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Ярыгина Светлан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.08.199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кю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Щёлково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Щёлково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болев С. И.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Кумитэ юноши 16-17 лет до 65 кг                                      4 участника</w:t>
      </w:r>
    </w:p>
    <w:tbl>
      <w:tblPr>
        <w:tblW w:w="998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1723"/>
        <w:gridCol w:w="1080"/>
        <w:gridCol w:w="898"/>
        <w:gridCol w:w="1077"/>
        <w:gridCol w:w="1617"/>
        <w:gridCol w:w="1454"/>
        <w:gridCol w:w="1491"/>
      </w:tblGrid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амилия, Им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порт разряд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л кавлиф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аев Дмитрий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.03.1990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нгельс СК "Ника"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нгельс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ысенко Г. С., Приказчикова С. Н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садов Шамил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01.1990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"Sheba-karate"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менский р-он, пос. Быково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ебанов Н. А., Шебанова С. А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знецов Дмитрий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.04.1991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кю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АТУРН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лектросталь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расновейкин Владимир Анатольевич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итос Алексей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.05.1991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Дан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десса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розов Д. В.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Кумитэ юноши 16-17 лет свыше 65 кг                              9 участников</w:t>
      </w:r>
    </w:p>
    <w:tbl>
      <w:tblPr>
        <w:tblW w:w="100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1702"/>
        <w:gridCol w:w="1079"/>
        <w:gridCol w:w="892"/>
        <w:gridCol w:w="1067"/>
        <w:gridCol w:w="1614"/>
        <w:gridCol w:w="1553"/>
        <w:gridCol w:w="1483"/>
      </w:tblGrid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амилия, Имя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порт разряд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л квалиф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ешин Дмитрий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.09.1989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епанов Н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Юрко Илья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2.08.1989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Дан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АТУРН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лектросталь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арёв Максим Дмитриевич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ифонов Николай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.01.1990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Дан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ито-рю Мос обл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лгопрудный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кряков В. Ю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рнов Кирилл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.12.1990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УДОД ДЮСШ Воскресенс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скресенск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ролов А. Ф., Гизятов А. М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8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ой Сергей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.05.1990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Дан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ито-рю Мос обл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лгопрудный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кряков В. Ю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8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миров Эшгин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.11.1990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кю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лнечногорс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лнечногорск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реда А. В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8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лунин Алексей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.12.1990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Дан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ито-рю Мос обл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лгопрудный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кряков В. Ю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8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аркин Дмитрий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.05.1989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"Sheba-karate"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менский р-он, пос. Быково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ебанов Н. А., Шебанова С. А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Левов Руслан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.07.1989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"Sheba-karate"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менский р-он, пос. Быково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ебанов Н. А., Шебанова С. А.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Кумитэ женщины старше 18 лет свыше 55 кг                5 участниц</w:t>
      </w:r>
    </w:p>
    <w:tbl>
      <w:tblPr>
        <w:tblW w:w="998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1671"/>
        <w:gridCol w:w="1078"/>
        <w:gridCol w:w="879"/>
        <w:gridCol w:w="1043"/>
        <w:gridCol w:w="1596"/>
        <w:gridCol w:w="1584"/>
        <w:gridCol w:w="1489"/>
      </w:tblGrid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амилия, Имя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порт разряд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л квалиф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ласова Юлия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.01.1984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Дан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АТУРН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лектросталь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расновейкин Владимир Анатольевич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рабицкая Ольга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.05.1984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Дан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АТУРН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лектросталь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расновейкин Владимир Анатольевич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Харбедия Русудан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.08.1984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ргеев А. В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трунина Анна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.12.1987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Дан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лнечногорск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лнечногорск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реда А. В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Лобанова Элина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.11.1987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р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кю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ТТИЛА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илков А. П.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Кумитэ мужчины старше 18 лет до 70 кг                         5 участников</w:t>
      </w:r>
    </w:p>
    <w:tbl>
      <w:tblPr>
        <w:tblW w:w="998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1729"/>
        <w:gridCol w:w="1080"/>
        <w:gridCol w:w="900"/>
        <w:gridCol w:w="1080"/>
        <w:gridCol w:w="1440"/>
        <w:gridCol w:w="1620"/>
        <w:gridCol w:w="1491"/>
      </w:tblGrid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амилия, Им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порт разря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л квалиф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розов Денис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10.199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Дан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десса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розов Д. В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дель Дмитрий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.06.198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СМК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"Sheba-karate"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менский р-он, пос. Быково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ебанов Н. А., Шебанова С. А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идоров Евгений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.09.198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ргеев А. В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рташов Денис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.04.198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усичи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варово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илосердов В. А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6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идоров Александр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.09.198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ргеев А. В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6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усейнов Рашадат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.01.198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Дан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ТТИЛА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илков А. П.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Кумитэ мужчины старше 18 лет свыше 70 кг                 7 участников</w:t>
      </w:r>
    </w:p>
    <w:tbl>
      <w:tblPr>
        <w:tblW w:w="998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1729"/>
        <w:gridCol w:w="1080"/>
        <w:gridCol w:w="900"/>
        <w:gridCol w:w="1080"/>
        <w:gridCol w:w="1440"/>
        <w:gridCol w:w="1620"/>
        <w:gridCol w:w="1491"/>
      </w:tblGrid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амилия, Им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порт разря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л квалиф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иршев Юрий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2.12.197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ргеев А. В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исеев Андрей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3.198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Южный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лов Ю. Л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Южаков Александр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.05.198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Дан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АТУРН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лектросталь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арёв Максим Дмитриевич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авлов Александр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.11.198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"Sheba-karate"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менский р-он, пос. Быково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ебанов Н. А., Шебанова С. А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7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имко Алексей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.03.197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Дан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ито-рю Мос обл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алашиха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лександров А. Ю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7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естов Евгений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.05.198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р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кю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ТТИЛА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илков А. П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-7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авлов Алексей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.03.198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"Sheba-karate"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менский р-он, пос. Быково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ебанов Н. А., Шебанова С. А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Итоги командного зачета</w:t>
      </w:r>
    </w:p>
    <w:p>
      <w:pPr>
        <w:pStyle w:val="Normal"/>
        <w:jc w:val="center"/>
        <w:rPr/>
      </w:pPr>
      <w:r>
        <w:rPr/>
        <w:t>(1 место – 7 балоов, 2 место – 5 баллов, 3 место – 3,5 балла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400"/>
        <w:gridCol w:w="900"/>
        <w:gridCol w:w="900"/>
        <w:gridCol w:w="84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баллов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мес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 «Сатурн» г. Электрост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 «Южный» г. 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ЮСШ боевых искусств г. Воскресе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 «Ника» г. Одесса, Укра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ДЮСШ Г. Колом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К</w:t>
            </w:r>
            <w:r>
              <w:rPr>
                <w:b/>
                <w:bCs/>
                <w:lang w:val="en-US"/>
              </w:rPr>
              <w:t xml:space="preserve"> «Sheba-karate» </w:t>
            </w:r>
            <w:r>
              <w:rPr>
                <w:b/>
                <w:bCs/>
              </w:rPr>
              <w:t>пос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b/>
                <w:bCs/>
              </w:rPr>
              <w:t>Быково Раменского р-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 «Планета» г. Тве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К Сито-рю»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ЮСШОР г. Дми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Ви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 «Ника» г. Энгельс Сарат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Красного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 Федерация каратэ Воскресенского р-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Солнечного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Главный судья                                                        В. В. Смекал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секретарь                                                Ю. Н. Вдовенко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Международный Турнир на Кубок Губернатора Московской области по каратэ «Чтобы помнили…»</w:t>
    </w:r>
  </w:p>
  <w:p>
    <w:pPr>
      <w:pStyle w:val="Header"/>
      <w:rPr/>
    </w:pPr>
    <w:r>
      <w:rPr/>
      <w:t>г. Электросталь                                                                                       28-29 апреля 2007 года</w:t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ИТОГОВЫЙ ПРОТОК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CYR" w:hAnsi="Arial CYR" w:cs="Arial CYR"/>
      <w:b/>
      <w:bCs/>
      <w:color w:val="000000"/>
      <w:sz w:val="2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10:00Z</dcterms:created>
  <dc:creator>Driv3r</dc:creator>
  <dc:description/>
  <dc:language>en-US</dc:language>
  <cp:lastModifiedBy>Driv3r</cp:lastModifiedBy>
  <dcterms:modified xsi:type="dcterms:W3CDTF">2007-04-29T16:58:00Z</dcterms:modified>
  <cp:revision>24</cp:revision>
  <dc:subject/>
  <dc:title>Кумитэ девочки 8-9 лет до 30 кг                            участниц</dc:title>
</cp:coreProperties>
</file>