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-й Юбилейный Чемпионат России по каратэ среди студен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астники 64 ВУЗов из 7 федеральных окру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зультаты по КА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21"/>
        <w:gridCol w:w="3729"/>
      </w:tblGrid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-та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. спортсм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 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тков Никита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 ГУФК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 Алексей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. ГАУ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егян Александр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МК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 Александр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 ИФиП</w:t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Женщины </w:t>
            </w:r>
          </w:p>
        </w:tc>
      </w:tr>
      <w:tr>
        <w:trPr>
          <w:trHeight w:val="89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ёмкина Юлия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та ГТУ</w:t>
            </w:r>
          </w:p>
        </w:tc>
      </w:tr>
      <w:tr>
        <w:trPr>
          <w:trHeight w:val="89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Ольга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 Кузнецк СГИУ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Ксения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 ИСГЗ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ис Алёна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сква РГУФК</w:t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по КУМИТЭ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 до 60кг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Денис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 ГПУ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ян Павел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 ГАУ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енков Егор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 РГПУ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ров Беслан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 СГУФК</w:t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 до 65кг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 Алексей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ёл ГУ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цев Константин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ГАФК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Тагир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 ГПУ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бародов Антон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 ГУФК</w:t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 до 70кг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ов Игорь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 ГПУ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зев Александр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 ГПУ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ян Артур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 ИРиМП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яшов Олег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ёл ГУ</w:t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 до 75кг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енкевич Андрей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. УрТК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анов Рамиз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 ГПУ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ев Рамиз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ёл ГУ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 Максим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 ГУФК</w:t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 до 80кг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рко Артём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 РГУ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Фарган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.обл. ГУ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чук Андрей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 РГПУ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овец Сергей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ёл ГУ</w:t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 свыше 80кг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гельский Дмитрий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Э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джиев Сергей 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 РГПУ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шко Антон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 ГУ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Кирилл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 Кузнецк СГИУ </w:t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 абсолют. категория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ушев Рустам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Р  СГА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ев Руслан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 ГАСУ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 Максим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 ГУФК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гельский Дмитрий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ЭИ</w:t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 до 53кг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ченко Екатерина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 ГУПС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кова Яна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. УрТК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а Алу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 ГАВМ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ёкина Юлия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та ГТУ</w:t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 до 60кг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Надежда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 ГАСУ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нко Ирина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гельс ПКИРУК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Яна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 ГСЭУ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нко Ирина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 ИЭиФ</w:t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 свыше 60кг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Ирина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 РГПУ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шова Людмила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 ГАСУ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талья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 УОУрГУ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Ксения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 ИСГЗ</w:t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 абсолют. категория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жумова Елена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 ГУ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Александра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 УСУиР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шова Людмила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 ГАСА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надежа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 ГАСУ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42:00Z</dcterms:created>
  <dc:creator> </dc:creator>
  <dc:description/>
  <dc:language>en-US</dc:language>
  <cp:lastModifiedBy> </cp:lastModifiedBy>
  <dcterms:modified xsi:type="dcterms:W3CDTF">2007-05-08T04:42:00Z</dcterms:modified>
  <cp:revision>2</cp:revision>
  <dc:subject/>
  <dc:title/>
</cp:coreProperties>
</file>