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996"/>
      </w:tblGrid>
      <w:tr>
        <w:trPr>
          <w:trHeight w:val="2325" w:hRule="atLeast"/>
        </w:trPr>
        <w:tc>
          <w:tcPr>
            <w:tcW w:w="2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24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O JKS – ФКСР – СККС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ОКИО – МОСКВА – КАЗА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-ТРЕНИРОВОЧНЫЕ СБОР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НАДА ЯСУХИ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СТЕНТ ТЕХНИЧЕСКОГО ДИРЕКТО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 ХОНБУ-ДОДЗЁ </w:t>
            </w:r>
            <w:r>
              <w:rPr>
                <w:b/>
                <w:sz w:val="28"/>
                <w:szCs w:val="28"/>
                <w:lang w:val="en-US"/>
              </w:rPr>
              <w:t>NP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K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17.05.2007 МОСКВА 18 – 20.05.2007 КАЗАНЬ</w:t>
            </w:r>
          </w:p>
        </w:tc>
      </w:tr>
      <w:tr>
        <w:trPr>
          <w:trHeight w:val="702" w:hRule="atLeast"/>
        </w:trPr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ЧШ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ДОСТИЖЕНИЯ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ПИОН 6-х ВСЕМИРНЫХ ИГР АКИТА 2001 КУМИТ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ПИОН 5-го ЧЕМПИОНАТА АЗИИ 2001 КУМИТ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 1-го ЧЕМПИОНАТА МИРА  JKS 2001 КУМИТЭ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КРАТНЫЙ ПОБЕДИТЕЛЬ КУБКА ВОСТОЧНОЙ ЯПОНИИ В СОСТАВЕ КОМАНДЫ  УНИВЕРСИТЕТА «ТЕЙОДАЙГАКУ»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2"/>
        <w:ind w:firstLine="540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 xml:space="preserve">Предстоящие Учебно-тренировочные Сборы, которые должны состояться в мае 2007 года в Москве и в Казани, вполне возможно поставят развитие каратэ сётокан стиля </w:t>
      </w:r>
      <w:r>
        <w:rPr>
          <w:b/>
        </w:rPr>
        <w:t>Великого Мастера Асаи Тецухико</w:t>
      </w:r>
      <w:r>
        <w:rPr/>
        <w:t xml:space="preserve"> и каратэдо, как искусство боя в целом, в России на новый качественный уровень. Я надеюсь, это мероприятие станет поворотным в процессе технического совершенствования всех последователей </w:t>
      </w:r>
      <w:r>
        <w:rPr>
          <w:b/>
        </w:rPr>
        <w:t>Шихана Асаи</w:t>
      </w:r>
      <w:r>
        <w:rPr/>
        <w:t xml:space="preserve"> и принесёт живую струю современных методов обучения технике свободного боя выдающегося </w:t>
      </w:r>
      <w:r>
        <w:rPr>
          <w:b/>
        </w:rPr>
        <w:t>Учителя каратэдо Кагава Масао</w:t>
      </w:r>
      <w:r>
        <w:rPr/>
        <w:t xml:space="preserve">, </w:t>
      </w:r>
      <w:r>
        <w:rPr>
          <w:b/>
        </w:rPr>
        <w:t>технического директора NPO JKS</w:t>
      </w:r>
      <w:r>
        <w:rPr/>
        <w:t xml:space="preserve">, с которыми нас познакомит один из лучших его учеников и ассистент </w:t>
      </w:r>
      <w:r>
        <w:rPr>
          <w:b/>
        </w:rPr>
        <w:t>Сенсей Инада Ясухиса</w:t>
      </w:r>
      <w:r>
        <w:rPr/>
        <w:t>.</w:t>
      </w:r>
    </w:p>
    <w:p>
      <w:pPr>
        <w:pStyle w:val="2"/>
        <w:ind w:firstLine="540"/>
        <w:jc w:val="both"/>
        <w:rPr/>
      </w:pPr>
      <w:r>
        <w:rPr/>
        <w:t>Думаю, для многих российских специалистов каратэ сётокан версии JKS предстоящие учебно-тренировочные сборы будут способствовать практическому повышению собственного профессионального уровня, росту качества технической, методической и физической подготовки, дадут возможность освоить новые формы и приёмы обучения спортивному кумитэ, основанные на современной методике ведущего специалиста в области спортивного каратэ Японии Шихана Кагава Масао.</w:t>
      </w:r>
    </w:p>
    <w:p>
      <w:pPr>
        <w:pStyle w:val="2"/>
        <w:ind w:firstLine="540"/>
        <w:jc w:val="both"/>
        <w:rPr/>
      </w:pPr>
      <w:r>
        <w:rPr/>
        <w:t xml:space="preserve">В настоящее время это тем более актуально, ведь подрастает новое поколение, жаждущее, беспокойное и ищущее. Именно мы обязаны передать этому поколению тот багаж знаний, который именно с этой целью мы собираем и бережно храним, – реальные знания искусства каратэ. 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  <w:t>Будем рады видеть Вас на нашем</w:t>
      </w:r>
      <w:r>
        <w:rPr>
          <w:b/>
        </w:rPr>
        <w:t xml:space="preserve"> спортивном форуме</w:t>
      </w:r>
      <w:r>
        <w:rPr/>
        <w:t xml:space="preserve">    </w:t>
      </w:r>
    </w:p>
    <w:p>
      <w:pPr>
        <w:pStyle w:val="2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Президент 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Технический Директор  ФКСР                                           Вадим   Головин </w:t>
        <w:br/>
      </w:r>
    </w:p>
    <w:sectPr>
      <w:type w:val="nextPage"/>
      <w:pgSz w:w="11906" w:h="16838"/>
      <w:pgMar w:left="1260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0" w:hanging="0"/>
      <w:jc w:val="right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333333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1:00Z</dcterms:created>
  <dc:creator>Администратор</dc:creator>
  <dc:description/>
  <dc:language>en-US</dc:language>
  <cp:lastModifiedBy>Администратор</cp:lastModifiedBy>
  <cp:lastPrinted>2007-04-18T10:56:00Z</cp:lastPrinted>
  <dcterms:modified xsi:type="dcterms:W3CDTF">2007-04-18T08:58:00Z</dcterms:modified>
  <cp:revision>6</cp:revision>
  <dc:subject/>
  <dc:title> </dc:title>
</cp:coreProperties>
</file>