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УТВЕРЖДАЮ»</w:t>
            </w:r>
          </w:p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 xml:space="preserve">Исполнительный  директор Союза Клубов Каратэ Сётокай 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lang w:val="ru-RU"/>
              </w:rPr>
              <w:t xml:space="preserve">            </w:t>
            </w:r>
            <w:r>
              <w:rPr>
                <w:b w:val="false"/>
                <w:sz w:val="20"/>
                <w:lang w:val="ru-RU"/>
              </w:rPr>
              <w:t xml:space="preserve">______________  </w:t>
            </w:r>
            <w:r>
              <w:rPr>
                <w:bCs/>
                <w:sz w:val="20"/>
                <w:lang w:val="ru-RU"/>
              </w:rPr>
              <w:t>ВОДОЛАЗОВ М.Н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            </w:t>
            </w:r>
            <w:r>
              <w:rPr>
                <w:b w:val="false"/>
                <w:sz w:val="20"/>
                <w:lang w:val="ru-RU"/>
              </w:rPr>
              <w:t>10 апреля  2007 года</w:t>
            </w:r>
          </w:p>
        </w:tc>
        <w:tc>
          <w:tcPr>
            <w:tcW w:w="4820" w:type="dxa"/>
            <w:tcBorders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УТВЕРЖДАЮ»</w:t>
            </w:r>
          </w:p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 xml:space="preserve">Президент Федерации Каратэ Сётокай 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lang w:val="ru-RU"/>
              </w:rPr>
              <w:t xml:space="preserve">______________  </w:t>
            </w:r>
            <w:r>
              <w:rPr>
                <w:bCs/>
                <w:sz w:val="20"/>
                <w:lang w:val="ru-RU"/>
              </w:rPr>
              <w:t>ГОЛОВИН В.В</w:t>
            </w:r>
            <w:r>
              <w:rPr>
                <w:b w:val="false"/>
                <w:sz w:val="20"/>
                <w:lang w:val="ru-RU"/>
              </w:rPr>
              <w:t xml:space="preserve">.   </w:t>
            </w:r>
          </w:p>
          <w:p>
            <w:pPr>
              <w:pStyle w:val="Heading"/>
              <w:jc w:val="left"/>
              <w:rPr>
                <w:sz w:val="28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         </w:t>
            </w:r>
            <w:r>
              <w:rPr>
                <w:b w:val="false"/>
                <w:sz w:val="20"/>
                <w:lang w:val="ru-RU"/>
              </w:rPr>
              <w:t>10 апреля  2007 года</w:t>
            </w:r>
          </w:p>
        </w:tc>
      </w:tr>
    </w:tbl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ЛЛЕТЕНЬ №1</w:t>
      </w:r>
    </w:p>
    <w:p>
      <w:pPr>
        <w:pStyle w:val="Heading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</w:t>
      </w:r>
      <w:r>
        <w:rPr>
          <w:b w:val="false"/>
          <w:sz w:val="20"/>
          <w:lang w:val="ru-RU"/>
        </w:rPr>
        <w:t xml:space="preserve">О проведении учебно-тренировочных сборов (два ЭТАПА) в соответствии с планом мероприятий  </w:t>
      </w:r>
      <w:r>
        <w:rPr>
          <w:b w:val="false"/>
          <w:sz w:val="20"/>
        </w:rPr>
        <w:t>NPO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JK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и Задачи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ru-RU"/>
        </w:rPr>
        <w:t>совершенствование технической подготовки тренеров и ведущих спортсменов (практика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ru-RU"/>
        </w:rPr>
        <w:t>повышение уровня специальной и общей  физической подготовки (теория и практика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ru-RU"/>
        </w:rPr>
        <w:t xml:space="preserve">совершенствование тактических и функциональных навыков (теория и практика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место 1 этап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6 – 17 мая 2007,</w:t>
      </w:r>
      <w:r>
        <w:rPr>
          <w:rFonts w:cs="Times New Roman" w:ascii="Times New Roman" w:hAnsi="Times New Roman"/>
          <w:sz w:val="24"/>
          <w:lang w:val="ru-RU"/>
        </w:rPr>
        <w:t xml:space="preserve"> г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Москва, ЭШВСМ МОСКВИЧ, улица Люблинская 15, м. «Текстильщики»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РО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я Каратэ Сётокай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РО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юз Клубов Каратэ Сётокай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держке штаб квартиры NPO JKS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й директор Кагава Масао</w:t>
      </w:r>
      <w:r>
        <w:rPr>
          <w:rFonts w:cs="Times New Roman" w:ascii="Times New Roman" w:hAnsi="Times New Roman"/>
          <w:sz w:val="24"/>
          <w:szCs w:val="24"/>
          <w:lang w:val="ru-RU"/>
        </w:rPr>
        <w:t>. Непосредственное проведение:  «Федерация Каратэ СЗАО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ректор Прошин Б.А., Казан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РОО «Федерация Каратэдо Республики Татарстан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 Головин В.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рукторы и Преподаватели  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енсей Инада Ясухиса, </w:t>
      </w:r>
      <w:r>
        <w:rPr>
          <w:rFonts w:cs="Times New Roman" w:ascii="Times New Roman" w:hAnsi="Times New Roman"/>
          <w:sz w:val="24"/>
          <w:lang w:val="ru-RU"/>
        </w:rPr>
        <w:t>ассистент Технического Директора NPO JKS, инструктор Хонбу Додзё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одолазов М.Н.,  </w:t>
      </w:r>
      <w:r>
        <w:rPr>
          <w:rFonts w:cs="Times New Roman" w:ascii="Times New Roman" w:hAnsi="Times New Roman"/>
          <w:sz w:val="24"/>
          <w:lang w:val="ru-RU"/>
        </w:rPr>
        <w:t>главный инструктор ССКС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473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эта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16 – 17 мая ежедневно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 тренировка 11:00 – 13:00 – техническая подготовка, изучение и практика спортивного кумитэ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 тренировка 16:00 – 18:00 – техническая подготовка, изучение и практика спортивного кумитэ.</w:t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 тренировка 19:30 – 20:30 -  МАСТЕР-КЛАСС *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*факультативные занятия проводятся по отдельной программе (использование элементов базовой технической подготовки при организации занятий в группах начальной подготовки; дыхательная и суставная гимнастик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структоры (тренеры) и спортсмены ККР, ФКСР, СККС, члены NPO JKS и приглашённы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ходы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егистрационный взнос участника до 16 лет 1500 рублей, от 16 лет 2500 рублей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гистрационный взнос участника двух этапов 3500 рублей за два этап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змещение по предварительной заяв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езд, проживание и питание участников за счёт  командирующих  организа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Предварительная  (основная) заявка Приложение 1.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одать до 10 мая 2007 обязательно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факс +(495)-194-97-46, </w:t>
      </w:r>
      <w:r>
        <w:rPr>
          <w:rFonts w:cs="Times New Roman" w:ascii="Times New Roman" w:hAnsi="Times New Roman"/>
          <w:bCs/>
          <w:sz w:val="24"/>
        </w:rPr>
        <w:t>e</w:t>
      </w:r>
      <w:r>
        <w:rPr>
          <w:rFonts w:cs="Times New Roman" w:ascii="Times New Roman" w:hAnsi="Times New Roman"/>
          <w:bCs/>
          <w:sz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</w:rPr>
        <w:t>mail</w:t>
      </w:r>
      <w:r>
        <w:rPr>
          <w:rFonts w:cs="Times New Roman" w:ascii="Times New Roman" w:hAnsi="Times New Roman"/>
          <w:bCs/>
          <w:sz w:val="24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vodolaz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ru</w:t>
        </w:r>
      </w:hyperlink>
      <w:r>
        <w:rPr>
          <w:rFonts w:cs="Times New Roman" w:ascii="Times New Roman" w:hAnsi="Times New Roman"/>
          <w:bCs/>
          <w:sz w:val="24"/>
          <w:lang w:val="ru-RU"/>
        </w:rPr>
        <w:t xml:space="preserve">   (для участников 1 этап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факс +(843)-521-48-33, </w:t>
      </w:r>
      <w:r>
        <w:rPr>
          <w:rFonts w:cs="Times New Roman" w:ascii="Times New Roman" w:hAnsi="Times New Roman"/>
          <w:bCs/>
          <w:sz w:val="24"/>
        </w:rPr>
        <w:t>e</w:t>
      </w:r>
      <w:r>
        <w:rPr>
          <w:rFonts w:cs="Times New Roman" w:ascii="Times New Roman" w:hAnsi="Times New Roman"/>
          <w:bCs/>
          <w:sz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</w:rPr>
        <w:t>mail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golovi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fine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ru</w:t>
        </w:r>
      </w:hyperlink>
      <w:r>
        <w:rPr>
          <w:rFonts w:cs="Times New Roman" w:ascii="Times New Roman" w:hAnsi="Times New Roman"/>
          <w:bCs/>
          <w:sz w:val="24"/>
          <w:lang w:val="ru-RU"/>
        </w:rPr>
        <w:t xml:space="preserve">        (для участников 2 этапа, 1+2 этапов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истрация  1 этап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5.05.07</w:t>
      </w:r>
      <w:r>
        <w:rPr>
          <w:rFonts w:cs="Times New Roman" w:ascii="Times New Roman" w:hAnsi="Times New Roman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/>
          <w:sz w:val="24"/>
          <w:lang w:val="ru-RU"/>
        </w:rPr>
        <w:t xml:space="preserve"> 10.00 до 20.00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Москва, улица Генерала Берзарина 26, м. «Октябрьское Поле»;</w:t>
      </w:r>
      <w:r>
        <w:rPr>
          <w:rFonts w:cs="Times New Roman" w:ascii="Times New Roman" w:hAnsi="Times New Roman"/>
          <w:sz w:val="24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равк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89165420119 – мобильный,    +(495)-194-54-38 – Водолазов Михаил Юрьевич (Моск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89173913419 – мобильный,</w:t>
        <w:tab/>
        <w:t>+(843)-521-48-33 – Головин Вадим Вадимович (Казан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ОРГАНИЗАТОРЫ ОСТАВЛЯЮТ ЗА СОБОЙ ПРАВО ВНОСИТЬ В ПРОГРАММУ СБОРОВ НЕЗНАЧИТЕЛЬНЫЕ ИЗМЕНЕНИЯ. УЧАСТНИКИ СБОРОВ ДОЛЖНЫ СВОЕВРЕМЕННО ОЗНАКОМИТЬСЯ С ВНЕСЁННЫМИ ИЗМЕНЕНИЯМИ В БЮЛЛЕТЕНЬ СБОРОВ НА ОФИЦИАЛЬНЫХ САЙТАХ  ОРГАНИЗАТОРОВ  - ККР, ФКСР, СККС, ФК СЗАО.</w:t>
      </w:r>
    </w:p>
    <w:sectPr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i/>
      <w:sz w:val="28"/>
      <w:lang w:val="ru-RU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i/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284" w:firstLine="142"/>
      <w:jc w:val="both"/>
    </w:pPr>
    <w:rPr>
      <w:rFonts w:ascii="Times New Roman" w:hAnsi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lazov@mail.ru" TargetMode="External"/><Relationship Id="rId3" Type="http://schemas.openxmlformats.org/officeDocument/2006/relationships/hyperlink" Target="mailto:golovin@fi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32:00Z</dcterms:created>
  <dc:creator>User</dc:creator>
  <dc:description/>
  <dc:language>en-US</dc:language>
  <cp:lastModifiedBy>Администратор</cp:lastModifiedBy>
  <cp:lastPrinted>2007-04-17T16:02:00Z</cp:lastPrinted>
  <dcterms:modified xsi:type="dcterms:W3CDTF">2007-04-18T08:58:00Z</dcterms:modified>
  <cp:revision>8</cp:revision>
  <dc:subject/>
  <dc:title>«УТВЕРЖДАЮ»</dc:title>
</cp:coreProperties>
</file>