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KA EUROPEAN CHAMPIONSHIP FOR JUNIORS AND SENIORS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, 2007  SIAULIAI LITHU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AL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RUSS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A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R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B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-13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W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HERL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ZERLA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>
          <w:sz w:val="24"/>
        </w:rPr>
        <w:t>JKA EUROPEAN CHAMPIONSHIP FOR JUNIORS AND SENIORS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07  SIAULIAI LITHUAN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ULTS JUNIO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540"/>
        <w:jc w:val="left"/>
        <w:rPr>
          <w:sz w:val="24"/>
        </w:rPr>
      </w:pPr>
      <w:r>
        <w:rPr>
          <w:sz w:val="24"/>
        </w:rPr>
        <w:t>LADIES JUNIORS INDIVIDUAL KATA     1. PRAJZLEROVA MARIE (CZE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. PERNICOVA LUCIE (CZE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3. MITROVIC ANAMARIA (SER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4. KHOCHENKOVA EVGENIA (BLR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/>
      </w:pPr>
      <w:r>
        <w:rPr>
          <w:b/>
        </w:rPr>
        <w:t>LADIES JUNIORS INDIVIDUAL KUMITE 1. GARASHCHENKO DARYA (UKR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. NAESGAARD THERESE (NOR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KELLER ALISSA (GER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NOGALSKA KLAUDIA (POL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LADIES JUNIORS TEAM KATA                  1. SERBIA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GERMANY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RUSSIA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BELARUS</w:t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LADIES JUNIORS TEAM KUMITE            1. UKRAIN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. BELAR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SERB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LITHUAN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MEN JUNIORS INDIVIDUAL KATA          1. POPOV KIRILL (R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. JURKEVICIUS DONATAS (LIT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SAMEK ONDREJ (CZE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4. VICAIRE ARNAID (BE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JUNIORS INDIVIDUAL KUMITE      1.  VICAIRE ARNAUD (BE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. BOHLER DOMINIK (G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IGAMA JOVAN (EN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3. DOLEGA TOMASZ (PO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JUNIORS TEAM KATA                         1. CZECH REPUBLI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 LITHUAN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3. SERB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4. BELAR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JUNIORS TEAM KUMITE                    1. BELGIU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 LITHUAN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3. RUSSIA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3. POLAND                                  </w:t>
      </w:r>
      <w:r>
        <w:br w:type="page"/>
      </w:r>
    </w:p>
    <w:p>
      <w:pPr>
        <w:pStyle w:val="Heading"/>
        <w:rPr/>
      </w:pPr>
      <w:r>
        <w:rPr>
          <w:sz w:val="24"/>
        </w:rPr>
        <w:t>JKA EUROPEAN CHAMPIONSHIP FOR JUNIORS AND SENIORS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07  SIAULIAI LITHUAN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ULTS SENIO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80" w:hanging="360"/>
        <w:jc w:val="left"/>
        <w:rPr>
          <w:sz w:val="24"/>
        </w:rPr>
      </w:pPr>
      <w:r>
        <w:rPr>
          <w:sz w:val="24"/>
        </w:rPr>
        <w:t>LADIES SENIORS INVIDUAL KATA         1. RANTZOW SANDY (SWE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. LAPP ANIKA (GER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3. POORISRISAK VARAPORN (DEN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4.SHEVCHENKO TATIANA ( RU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/>
      </w:pPr>
      <w:r>
        <w:rPr>
          <w:b/>
        </w:rPr>
        <w:t>LADIES SENIORS INVIDUAL KUMITE    1. ZSIGMOND KRISZTINA ( HUN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HARLOZYNSKA IZABELA (POL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WEINGAND BRITT (GER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RIMASZOMBATI ERIKA (HUN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LADIES SENIORS TEAM KATA                  1. BELARUS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GERMANY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SERBIA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NORWAY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LADIES SENIORS TEAM KUMITE          1. SWE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LITHUAN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GERMAN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FRANC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SENIORS INVIDUAL KATA               1. VRANJES DAVOR (G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RUZICKA RICHARD (CZE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MOFFA NAZARIO (ITA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LEONE MATEO (ITA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SENIORS INVIDUAL KUMITE          1. FOMIRYAKOV DMITRY (R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BEERNAERT DAVY (BE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SWEENEY CHRISTOPHER (EN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KRYLOVSKYY DENIS (UK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SENIORS TEAM KATA                       1. GERMAN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ITA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CZECH REPUBLI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 BELAR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MEN SENIORS TEAM KUMITE                  1. RUSSIA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. DENMARK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. BELGIU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3. LITHUANIA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1:00Z</dcterms:created>
  <dc:creator>xxx</dc:creator>
  <dc:description/>
  <dc:language>en-US</dc:language>
  <cp:lastModifiedBy> </cp:lastModifiedBy>
  <cp:lastPrinted>2007-04-01T18:34:00Z</cp:lastPrinted>
  <dcterms:modified xsi:type="dcterms:W3CDTF">2007-04-04T18:01:00Z</dcterms:modified>
  <cp:revision>6</cp:revision>
  <dc:subject/>
  <dc:title>JKA EUROPEAN CHAMPIONSHIP FOR JUNIORS AND SENIORS 31st MARCH, 2007  SIAULIAI LITHUANIA</dc:title>
</cp:coreProperties>
</file>