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V</w:t>
      </w:r>
      <w:r>
        <w:rPr>
          <w:rFonts w:cs="Times New Roman" w:ascii="Times New Roman" w:hAnsi="Times New Roman"/>
          <w:b/>
          <w:color w:val="C00000"/>
          <w:sz w:val="40"/>
          <w:szCs w:val="40"/>
          <w:lang w:val="en-US"/>
        </w:rPr>
        <w:t>III</w:t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 ОТКРЫТЫЙ КУБОК ПО КАРАТЭ "ТИГРЁНОК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en-US"/>
        </w:rPr>
        <w:t>7</w:t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 июня 201</w:t>
      </w:r>
      <w:r>
        <w:rPr>
          <w:rFonts w:cs="Times New Roman" w:ascii="Times New Roman" w:hAnsi="Times New Roman"/>
          <w:b/>
          <w:color w:val="C00000"/>
          <w:sz w:val="40"/>
          <w:szCs w:val="40"/>
          <w:lang w:val="en-US"/>
        </w:rPr>
        <w:t>5</w:t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г. Одесса, Укра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рганизат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«Тигрён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есто пр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д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Участн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спортивных клубов, сборные команды стран, регион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 от 2-х до 13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онтак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+38 067 489 42 51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grenok@te.net.ua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ulk@karate.com.ua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  <w:t>Удары по мишеням на скорость («Лепестки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растная категория – 2-6  лет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и разделяются на подгруппы по 4 спортсмена в зависимости от даты рождения. Таким образом, группы формируются одного возраста и все участники получают медали - 1, 2 и два 3-их ме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  <w:lang w:val="uk-UA"/>
        </w:rPr>
        <w:t xml:space="preserve">Правила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«Лепест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igrenok.od.ua/index.php?option=com_content&amp;view=article&amp;id=52:-qq&amp;catid=7:2012-01-06-20-58-12&amp;Itemid=7</w:t>
        </w:r>
      </w:hyperlink>
    </w:p>
    <w:p>
      <w:pPr>
        <w:pStyle w:val="Style19"/>
        <w:spacing w:before="120" w:after="0"/>
        <w:ind w:left="0" w:right="20" w:hanging="0"/>
        <w:jc w:val="both"/>
        <w:rPr/>
      </w:pPr>
      <w:hyperlink r:id="rId3">
        <w:r>
          <w:rPr>
            <w:rStyle w:val="InternetLink"/>
            <w:bCs/>
            <w:iCs/>
            <w:sz w:val="32"/>
            <w:szCs w:val="32"/>
            <w:lang w:val="uk-UA"/>
          </w:rPr>
          <w:t>http://karate.com.ua/o-nas/dokumenty.html</w:t>
        </w:r>
      </w:hyperlink>
      <w:r>
        <w:rPr>
          <w:bCs/>
          <w:i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  <w:t>Ка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,7,8, 9, 10, 11, 12-13 лет (мальчики и девочки отдель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  <w:t>Фант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, 7 лет мальчики и девочки отдель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  <w:t xml:space="preserve">Кумитэ 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lang w:val="en-US"/>
        </w:rPr>
        <w:t>WSKU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Мальчики:                                           Девочки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-29, +29 кг                               8-9 лет -25, + 25 кг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-32, +32 кг                               10- 11 лет  - 34, +34 к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-1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-35, +35 кг                         12-1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40, + 4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г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2-1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-46, +46 кг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  <w:t>Кумитэ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  Шобу-Ипп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Мальчики:                                            Девочк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 лет абсолют                                     6 лет абсолю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 лет абсолют                                     7 лет абсолю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лет абсолют                                     8 лет абсолю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лет абсолют                                     9 лет абсолю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лет  абсолют                                  10 лет  абсолю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лет абсолют                                   11 лет абсолю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лет абсолют                                    12 лет абсол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лет абсолют                                    13 лет абсолю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Командные ви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Ката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до 9 лет (6-9 лет), 10-13 л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Кумитэ </w:t>
      </w:r>
      <w:r>
        <w:rPr>
          <w:rFonts w:cs="Times New Roman" w:ascii="Times New Roman" w:hAnsi="Times New Roman"/>
          <w:sz w:val="28"/>
          <w:szCs w:val="28"/>
        </w:rPr>
        <w:t>(мальчики и девочки отдельно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-7 лет (3+1), 8-9 лет (3+1), 10-11 лет (3+1), 12-13 лет (3+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0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награждаются  медалями,  дипломами и специальными приз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АВИ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Кумитэ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/>
        </w:rPr>
        <w:t>WSKU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дентичны правилам </w:t>
      </w:r>
      <w:r>
        <w:rPr>
          <w:rFonts w:cs="Times New Roman" w:ascii="Times New Roman" w:hAnsi="Times New Roman"/>
          <w:sz w:val="28"/>
          <w:szCs w:val="28"/>
          <w:lang w:val="en-US"/>
        </w:rPr>
        <w:t>WKF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Кумитэ  Шобу Иппон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риглашаем к сотрудничеству судей, имеющих практику Шобу-Ипп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kumen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антом - для возраста 6, 7 л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rate.com.ua/o-nas/dokumenty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ы по мишеням на скорость «Лепестки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</w:t>
      </w:r>
      <w:r>
        <w:rPr>
          <w:rFonts w:cs="Times New Roman" w:ascii="Times New Roman" w:hAnsi="Times New Roman"/>
          <w:sz w:val="28"/>
          <w:szCs w:val="28"/>
          <w:lang w:val="en-US"/>
        </w:rPr>
        <w:t>-6</w:t>
      </w:r>
      <w:r>
        <w:rPr>
          <w:rFonts w:cs="Times New Roman" w:ascii="Times New Roman" w:hAnsi="Times New Roman"/>
          <w:sz w:val="28"/>
          <w:szCs w:val="28"/>
        </w:rPr>
        <w:t xml:space="preserve"> л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rate.com.ua/o-nas/dokumenty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В категории ката спортсмены имеют право выполнять и повторять любое ката. 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ртсмены могут выступать только в своей возрастной категори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АСПИС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июня (воскресень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00 – 12-13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2-6 лет СФП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00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 6-7 ле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00 – 8-9 лет, 10-11 лет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0 – Закрытие, вручение общекомандного Кубка, официальное фотограф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егистрация учас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в электронном виде принимаются до 4 июня. Учитывая, что всем участникам турнира будут вручаться памятные сувениры, просьба заявки подавать как можно ран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атная комиссия пройдет по адресу: ул. Степовая, 4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 июня с 10.00 до 18.0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егистрация суд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команда имеет право выставить своих судей для обслуживания турнира. Допускаются судьи-стажеры. Работа судей оплачивается. Регистрация судей проходит вместе с регистрацией команд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к сотрудничеству судей, имеющих практику Шобу-Ипп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Брифинг суд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июня в 8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егистрационные взно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категор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ид  – 200 грн (Для членов Украинской Лиги каратэ -150 гр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ида – 300 грн (Для членов Украинской Лиги каратэ -250 гр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вида – 400 грн (Для членов Украинской Лиги каратэ -350 гр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ное ката - 200  грн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ное кумитэ -  200 гр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агра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участники награждаются памятными призами</w:t>
      </w:r>
      <w:r>
        <w:rPr>
          <w:rFonts w:cs="Times New Roman" w:ascii="Times New Roman" w:hAnsi="Times New Roman"/>
          <w:sz w:val="28"/>
          <w:szCs w:val="28"/>
        </w:rPr>
        <w:t>, чемпионы - кубок, медаль, грамота; призеры - медаль и грамота. Команда - победитель (по общекомандному зачету) - переходящий кубок "Тигренок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денежный пр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ожи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ница "Одесса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ница "Юность"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живание подтверждать до 25 мая  2015 г.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личество мест ограниче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TextBodyIndent"/>
        <w:spacing w:before="0" w:after="220"/>
        <w:ind w:left="0" w:right="56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nextPage"/>
      <w:pgSz w:w="11906" w:h="16838"/>
      <w:pgMar w:left="993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TextBody"/>
    <w:pPr>
      <w:spacing w:lineRule="atLeast" w:line="220" w:before="0" w:after="220"/>
      <w:ind w:left="1200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Внутренний адрес"/>
    <w:basedOn w:val="TextBody"/>
    <w:qFormat/>
    <w:pPr>
      <w:spacing w:lineRule="atLeast" w:line="220" w:before="0" w:after="0"/>
      <w:ind w:left="840" w:right="-360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grenok.od.ua/index.php?option=com_content&amp;view=article&amp;id=52:-qq&amp;catid=7:2012-01-06-20-58-12&amp;Itemid=7" TargetMode="External"/><Relationship Id="rId3" Type="http://schemas.openxmlformats.org/officeDocument/2006/relationships/hyperlink" Target="http://karate.com.ua/o-nas/dokumenty.html" TargetMode="External"/><Relationship Id="rId4" Type="http://schemas.openxmlformats.org/officeDocument/2006/relationships/hyperlink" Target="http://karate.com.ua/o-nas/dokumenty.html" TargetMode="External"/><Relationship Id="rId5" Type="http://schemas.openxmlformats.org/officeDocument/2006/relationships/hyperlink" Target="http://karate.com.ua/o-nas/dokumenty.html" TargetMode="External"/><Relationship Id="rId6" Type="http://schemas.openxmlformats.org/officeDocument/2006/relationships/hyperlink" Target="http://karate.com.ua/o-nas/dokumenty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10:00Z</dcterms:created>
  <dc:creator>Admin</dc:creator>
  <dc:description/>
  <cp:keywords/>
  <dc:language>en-US</dc:language>
  <cp:lastModifiedBy>Admin</cp:lastModifiedBy>
  <cp:lastPrinted>2015-04-30T14:02:00Z</cp:lastPrinted>
  <dcterms:modified xsi:type="dcterms:W3CDTF">2015-04-30T11:54:00Z</dcterms:modified>
  <cp:revision>57</cp:revision>
  <dc:subject/>
  <dc:title/>
</cp:coreProperties>
</file>