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ЯВКА СУДЕЙ </w:t>
      </w:r>
    </w:p>
    <w:p>
      <w:pPr>
        <w:pStyle w:val="Normal"/>
        <w:jc w:val="center"/>
        <w:rPr/>
      </w:pPr>
      <w:r>
        <w:rPr/>
        <w:t>участвующих в судействе Турнира</w:t>
      </w:r>
    </w:p>
    <w:p>
      <w:pPr>
        <w:pStyle w:val="Normal"/>
        <w:jc w:val="center"/>
        <w:rPr>
          <w:b/>
          <w:b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/>
        <w:t xml:space="preserve">«Открытый Международный  Турнир по каратэ </w:t>
      </w:r>
      <w:r>
        <w:rPr>
          <w:lang w:val="en-US"/>
        </w:rPr>
        <w:t>JKS</w:t>
      </w:r>
      <w:r>
        <w:rPr/>
        <w:t xml:space="preserve"> имени дважды Героя Советского Союза В.В. Горбатк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Полное наименование организации:______________________________________________________________________________________________  </w:t>
      </w:r>
    </w:p>
    <w:p>
      <w:pPr>
        <w:pStyle w:val="Normal"/>
        <w:rPr/>
      </w:pPr>
      <w:r>
        <w:rPr/>
        <w:t>Почтовый адрес: 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Телефон, факс, e-mail:  _________________________________________________________________________________________________________</w:t>
      </w:r>
    </w:p>
    <w:p>
      <w:pPr>
        <w:pStyle w:val="Normal"/>
        <w:spacing w:lineRule="exact" w:line="240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180" w:hanging="0"/>
        <w:rPr>
          <w:b/>
          <w:b/>
        </w:rPr>
      </w:pPr>
      <w:r>
        <w:rPr>
          <w:b/>
        </w:rPr>
        <w:t>Место проведения: г. Люберцы</w:t>
        <w:tab/>
        <w:tab/>
        <w:t xml:space="preserve">  </w:t>
      </w:r>
      <w:r>
        <w:rPr/>
        <w:t xml:space="preserve">                                                                                                                                            Дата: 29 марта 2015 г</w:t>
      </w:r>
      <w:r>
        <w:rPr>
          <w:b/>
        </w:rPr>
        <w:t>.</w:t>
      </w:r>
    </w:p>
    <w:p>
      <w:pPr>
        <w:pStyle w:val="Normal"/>
        <w:spacing w:lineRule="exact" w:line="240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19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1"/>
        <w:gridCol w:w="1134"/>
        <w:gridCol w:w="1134"/>
        <w:gridCol w:w="1275"/>
        <w:gridCol w:w="1134"/>
        <w:gridCol w:w="2552"/>
        <w:gridCol w:w="2469"/>
        <w:gridCol w:w="2552"/>
      </w:tblGrid>
      <w:tr>
        <w:trPr>
          <w:trHeight w:val="2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кая квалифик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ев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на соревнованиях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фери, Судья, секретарь, судья-хронометрис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 при участниках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иска (с индексом)                              № паспорта, дата выдачи, кем выдан, контактный телефон, e-mail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Инн /№ свидетельство пенсионного страхования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«___» _________ 2015 г.                                                                                                       Руководитель организации________________ (________________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color w:val="FF0000"/>
        </w:rPr>
        <w:t>Каждая команда, организация,  участвующая в Турнире обязана обеспечить участие судей  в судействе Турнира</w:t>
        <w:br/>
        <w:t xml:space="preserve">НЕ МЕНЕЕ ОДНОГО СУДЬИ ПРИ КОЛИЧЕСТВЕ УЧАСТНИКОВ ОТ 1 ДО 10, НЕ МЕНЕЕ ДВУХ СУДЕЙ ПРИ КОЛИЧЕСТВЕ ОТ  11 до 20, </w:t>
        <w:br/>
        <w:t>НЕ МЕНЕЕ ТРЕХ СУДЕЙ ПРИ КОЛИЧЕСТВЕ ОТ 21 до 30, в противном случае к ней применяются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  <w:b/>
          <w:color w:val="FF0000"/>
        </w:rPr>
        <w:t>штрафные санкции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  <w:b/>
          <w:color w:val="FF0000"/>
        </w:rPr>
        <w:t>в размере 3000 руб.</w:t>
      </w:r>
    </w:p>
    <w:sectPr>
      <w:type w:val="nextPage"/>
      <w:pgSz w:orient="landscape" w:w="16838" w:h="11906"/>
      <w:pgMar w:left="1134" w:right="67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80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58:00Z</dcterms:created>
  <dc:creator>Tany</dc:creator>
  <dc:description/>
  <cp:keywords/>
  <dc:language>en-US</dc:language>
  <cp:lastModifiedBy>1</cp:lastModifiedBy>
  <cp:lastPrinted>2015-01-29T10:28:00Z</cp:lastPrinted>
  <dcterms:modified xsi:type="dcterms:W3CDTF">2015-02-03T08:23:00Z</dcterms:modified>
  <cp:revision>4</cp:revision>
  <dc:subject/>
  <dc:title>ОО «Федерация каратэ WKC России»</dc:title>
</cp:coreProperties>
</file>