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ЕДВАРИТЕЛЬНАЯ ОФИЦИАЛЬНАЯ  ЗАЯ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 участие </w:t>
      </w:r>
      <w:r>
        <w:rPr>
          <w:rFonts w:cs="Tahoma" w:ascii="Cambria" w:hAnsi="Cambria"/>
          <w:b/>
          <w:sz w:val="20"/>
        </w:rPr>
        <w:t xml:space="preserve"> в  Открытом Международном  Турнире по каратэ </w:t>
      </w:r>
      <w:r>
        <w:rPr>
          <w:rFonts w:cs="Tahoma" w:ascii="Cambria" w:hAnsi="Cambria"/>
          <w:b/>
          <w:sz w:val="20"/>
          <w:lang w:val="en-US"/>
        </w:rPr>
        <w:t>JKS</w:t>
      </w:r>
      <w:r>
        <w:rPr>
          <w:rFonts w:cs="Tahoma" w:ascii="Cambria" w:hAnsi="Cambria"/>
          <w:b/>
          <w:sz w:val="20"/>
        </w:rPr>
        <w:t xml:space="preserve">  среди Городов –  Героев и Городов Воинской славы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имени дважды Героя Советского Союза В.В. Горбатко»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9 марта 2015 года, город Люберцы, МФК «Триум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 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4"/>
        <w:gridCol w:w="1134"/>
        <w:gridCol w:w="425"/>
        <w:gridCol w:w="567"/>
        <w:gridCol w:w="567"/>
        <w:gridCol w:w="709"/>
        <w:gridCol w:w="567"/>
        <w:gridCol w:w="709"/>
        <w:gridCol w:w="850"/>
        <w:gridCol w:w="851"/>
        <w:gridCol w:w="1134"/>
        <w:gridCol w:w="2409"/>
        <w:gridCol w:w="1276"/>
        <w:gridCol w:w="1843"/>
      </w:tblGrid>
      <w:tr>
        <w:trPr>
          <w:trHeight w:val="64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/участницы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год </w:t>
              <w:br/>
              <w:t>рожден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/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ат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. отчество личного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 (полностью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опуске к соревнованиям, подпись врача ВФД,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ая печатью ВФД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жунро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обу-иппо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тэ (Кихон - Иппон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рту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Сергей Сергееви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допущено спортсменов ____________________________ (прописью)                                                                                Врач 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команды __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явленный судья (судьи) _______________________________________________(Ф.И.О.)  _______________________________________________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___(Ф.И.О.)    ___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Тренер команды________________________ ( _______________________________) (Ф.И.О.)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ЕДВАРИТЕЛЬНАЯ ОФИЦИАЛЬНАЯ  ЗАЯ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 участие </w:t>
      </w:r>
      <w:r>
        <w:rPr>
          <w:rFonts w:cs="Tahoma" w:ascii="Cambria" w:hAnsi="Cambria"/>
          <w:b/>
          <w:sz w:val="20"/>
        </w:rPr>
        <w:t xml:space="preserve"> в  Открытом Международном  Турнире по каратэ </w:t>
      </w:r>
      <w:r>
        <w:rPr>
          <w:rFonts w:cs="Tahoma" w:ascii="Cambria" w:hAnsi="Cambria"/>
          <w:b/>
          <w:sz w:val="20"/>
          <w:lang w:val="en-US"/>
        </w:rPr>
        <w:t>JKS</w:t>
      </w:r>
      <w:r>
        <w:rPr>
          <w:rFonts w:cs="Tahoma" w:ascii="Cambria" w:hAnsi="Cambria"/>
          <w:b/>
          <w:sz w:val="20"/>
        </w:rPr>
        <w:t xml:space="preserve">  среди Городов –  Героев и Городов Воинской славы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имени дважды Героя Советского Союза В.В. Горбатко»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9 марта 2015 года, город Люберцы, МФК «Триум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 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09"/>
        <w:gridCol w:w="1985"/>
        <w:gridCol w:w="1134"/>
        <w:gridCol w:w="425"/>
        <w:gridCol w:w="567"/>
        <w:gridCol w:w="567"/>
        <w:gridCol w:w="709"/>
        <w:gridCol w:w="992"/>
        <w:gridCol w:w="992"/>
        <w:gridCol w:w="1276"/>
        <w:gridCol w:w="1276"/>
        <w:gridCol w:w="2410"/>
        <w:gridCol w:w="1134"/>
        <w:gridCol w:w="1417"/>
      </w:tblGrid>
      <w:tr>
        <w:trPr>
          <w:trHeight w:val="64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/участницы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год </w:t>
              <w:br/>
              <w:t>рожден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/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ат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. отчество личного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 (полностью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опуске к соревнованиям, подпись врача ВФД,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ая печатью ВФД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андное ката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кумит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19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рту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Сергей Сергее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1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ту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Сергей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Ол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19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ту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Сергей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допущено спортсменов ____________________________ (прописью)                                                                                Врач 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команды __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явленный судья (судьи) _______________________________________________(Ф.И.О.)  _______________________________________________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___(Ф.И.О.)    ___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енер команды________________________ ( _______________________________) (Ф.И.О.)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____________________________________________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60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pacing w:val="120"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9:00Z</dcterms:created>
  <dc:creator>User</dc:creator>
  <dc:description/>
  <dc:language>en-US</dc:language>
  <cp:lastModifiedBy>1</cp:lastModifiedBy>
  <dcterms:modified xsi:type="dcterms:W3CDTF">2015-01-29T06:19:00Z</dcterms:modified>
  <cp:revision>2</cp:revision>
  <dc:subject/>
  <dc:title>ОФИЦИАЛЬНАЯ  ЗАЯВКА</dc:title>
</cp:coreProperties>
</file>