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8"/>
        </w:rPr>
        <w:t xml:space="preserve">Заявка на сдачу экзамена на судейские категории: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 </w:t>
      </w:r>
    </w:p>
    <w:p>
      <w:pPr>
        <w:pStyle w:val="Heading3"/>
        <w:rPr/>
      </w:pPr>
      <w:r>
        <w:rPr>
          <w:caps/>
          <w:szCs w:val="24"/>
        </w:rPr>
        <w:t>Регион России</w:t>
      </w:r>
      <w:r>
        <w:rPr/>
        <w:t xml:space="preserve"> </w:t>
      </w:r>
    </w:p>
    <w:p>
      <w:pPr>
        <w:pStyle w:val="Heading3"/>
        <w:rPr/>
      </w:pPr>
      <w:r>
        <w:rPr/>
        <w:t xml:space="preserve">ГОРОД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НАЗВАНИЕ ОРГАНИЗАЦИИ  </w:t>
      </w:r>
    </w:p>
    <w:p>
      <w:pPr>
        <w:pStyle w:val="Heading3"/>
        <w:rPr/>
      </w:pPr>
      <w:r>
        <w:rPr/>
        <w:t xml:space="preserve">ФАМИЛИЯ, И. О. РУКОВОДИТЕЛЯ </w:t>
      </w:r>
    </w:p>
    <w:p>
      <w:pPr>
        <w:pStyle w:val="Heading3"/>
        <w:rPr/>
      </w:pPr>
      <w:r>
        <w:rPr/>
        <w:t xml:space="preserve">АДРЕС ОРГАНИЗАЦИИ 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КОД ГОРОДА_______, ТЕЛЕФОН </w:t>
      </w:r>
      <w:r>
        <w:rPr>
          <w:sz w:val="24"/>
          <w:szCs w:val="24"/>
        </w:rPr>
        <w:t xml:space="preserve">                     </w:t>
      </w:r>
      <w:r>
        <w:rPr>
          <w:sz w:val="24"/>
        </w:rPr>
        <w:t xml:space="preserve"> ФАКС__________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paragraph">
                  <wp:posOffset>-34290</wp:posOffset>
                </wp:positionV>
                <wp:extent cx="8689975" cy="237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997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7"/>
                              <w:gridCol w:w="5400"/>
                              <w:gridCol w:w="1460"/>
                              <w:gridCol w:w="1486"/>
                              <w:gridCol w:w="1620"/>
                              <w:gridCol w:w="1341"/>
                              <w:gridCol w:w="1341"/>
                            </w:tblGrid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7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Должность в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16"/>
                                    </w:rPr>
                                    <w:t>(судья, тренер)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left w:val="single" w:sz="6" w:space="1" w:color="000000"/>
                                      <w:right w:val="single" w:sz="6" w:space="1" w:color="000000"/>
                                    </w:pBdr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  <w:t xml:space="preserve">Судейская квалификация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16"/>
                                      <w:lang w:val="en-US"/>
                                    </w:rPr>
                                    <w:t>WKC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  <w:t>Судейская квалификация иных оргаизаций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  <w:t xml:space="preserve">Дан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16"/>
                                      <w:lang w:val="en-US"/>
                                    </w:rPr>
                                    <w:t>WKC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  <w:t>Дан иных организв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7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25pt;height:186.8pt;mso-wrap-distance-left:0pt;mso-wrap-distance-right:9pt;mso-wrap-distance-top:0pt;mso-wrap-distance-bottom:0pt;margin-top:-2.7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1368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7"/>
                        <w:gridCol w:w="5400"/>
                        <w:gridCol w:w="1460"/>
                        <w:gridCol w:w="1486"/>
                        <w:gridCol w:w="1620"/>
                        <w:gridCol w:w="1341"/>
                        <w:gridCol w:w="1341"/>
                      </w:tblGrid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7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-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Должность в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16"/>
                              </w:rPr>
                              <w:t>(судья, тренер)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left w:val="single" w:sz="6" w:space="1" w:color="000000"/>
                                <w:right w:val="single" w:sz="6" w:space="1" w:color="000000"/>
                              </w:pBdr>
                              <w:tabs>
                                <w:tab w:val="clear" w:pos="708"/>
                                <w:tab w:val="left" w:pos="140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16"/>
                              </w:rPr>
                              <w:t xml:space="preserve">Судейская квалификация </w:t>
                            </w:r>
                            <w:r>
                              <w:rPr>
                                <w:b/>
                                <w:bCs/>
                                <w:caps/>
                                <w:szCs w:val="16"/>
                                <w:lang w:val="en-US"/>
                              </w:rPr>
                              <w:t>WKC</w:t>
                            </w:r>
                            <w:r>
                              <w:rPr>
                                <w:b/>
                                <w:bCs/>
                                <w:caps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16"/>
                              </w:rPr>
                              <w:t>Судейская квалификация иных оргаизаций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16"/>
                              </w:rPr>
                              <w:t xml:space="preserve">Дан </w:t>
                            </w:r>
                            <w:r>
                              <w:rPr>
                                <w:b/>
                                <w:bCs/>
                                <w:caps/>
                                <w:szCs w:val="16"/>
                                <w:lang w:val="en-US"/>
                              </w:rPr>
                              <w:t>WKC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16"/>
                              </w:rPr>
                              <w:t>Дан иных организв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7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hanging="0"/>
        <w:rPr/>
      </w:pPr>
      <w:r>
        <w:rPr>
          <w:b/>
          <w:i/>
          <w:iCs/>
          <w:sz w:val="22"/>
          <w:szCs w:val="22"/>
        </w:rPr>
        <w:t xml:space="preserve">Подпись руководителя организации _____________________  (___________________)     « ____ »  ___________2015 г.         </w:t>
      </w:r>
      <w:r>
        <w:rPr>
          <w:b/>
          <w:sz w:val="22"/>
          <w:szCs w:val="22"/>
        </w:rPr>
        <w:t>М. П. организации</w:t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034" w:leader="none"/>
      </w:tabs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34" w:leader="none"/>
      </w:tabs>
      <w:ind w:right="-1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034" w:leader="none"/>
      </w:tabs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9:27:00Z</dcterms:created>
  <dc:creator>Tany</dc:creator>
  <dc:description/>
  <cp:keywords/>
  <dc:language>en-US</dc:language>
  <cp:lastModifiedBy>777</cp:lastModifiedBy>
  <dcterms:modified xsi:type="dcterms:W3CDTF">2015-01-13T11:49:00Z</dcterms:modified>
  <cp:revision>7</cp:revision>
  <dc:subject/>
  <dc:title>Заявка на участие в судейском семинаре</dc:title>
</cp:coreProperties>
</file>