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гласовано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Заместитель министра  физической куль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 спорта Чувашской  Республики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. С. Шелтуков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«_____»_________________2015 г.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зидент Общероссийской спортивной общественной организации «Федерация каратэ по версии Всемирной конфедерации каратэ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.А.Тимофее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_2015 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иректор МБОУД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ЮСШ №1 г. Новочебксарска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. А. Черно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«_____»_________________2015 г.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rPr>
          <w:rFonts w:cs="Calibri" w:ascii="Calibri" w:hAnsi="Calibri"/>
          <w:b/>
          <w:sz w:val="52"/>
          <w:szCs w:val="52"/>
          <w:lang w:val="ru-RU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rPr>
          <w:rFonts w:cs="Calibri" w:ascii="Calibri" w:hAnsi="Calibri"/>
          <w:b/>
          <w:sz w:val="52"/>
          <w:szCs w:val="52"/>
          <w:lang w:val="ru-RU"/>
        </w:rPr>
        <w:t xml:space="preserve">о </w:t>
      </w:r>
      <w:r>
        <w:rPr>
          <w:rFonts w:cs="Calibri" w:ascii="Calibri" w:hAnsi="Calibri"/>
          <w:b/>
          <w:sz w:val="52"/>
          <w:szCs w:val="52"/>
        </w:rPr>
        <w:t>VI</w:t>
      </w:r>
      <w:r>
        <w:rPr>
          <w:rFonts w:cs="Calibri" w:ascii="Calibri" w:hAnsi="Calibri"/>
          <w:b/>
          <w:sz w:val="52"/>
          <w:szCs w:val="52"/>
          <w:lang w:val="ru-RU"/>
        </w:rPr>
        <w:t xml:space="preserve"> открытом чемпионате и первенстве Федерации каратэ </w:t>
      </w:r>
      <w:r>
        <w:rPr>
          <w:rFonts w:cs="Calibri" w:ascii="Calibri" w:hAnsi="Calibri"/>
          <w:b/>
          <w:sz w:val="52"/>
          <w:szCs w:val="52"/>
        </w:rPr>
        <w:t>WKC</w:t>
      </w:r>
      <w:r>
        <w:rPr>
          <w:rFonts w:cs="Calibri" w:ascii="Calibri" w:hAnsi="Calibri"/>
          <w:b/>
          <w:sz w:val="52"/>
          <w:szCs w:val="52"/>
          <w:lang w:val="ru-RU"/>
        </w:rPr>
        <w:t xml:space="preserve"> Росси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(вид спорта «всестилевое каратэ», </w:t>
      </w:r>
      <w:r>
        <w:rPr>
          <w:b/>
          <w:sz w:val="32"/>
          <w:szCs w:val="32"/>
          <w:lang w:val="ru-RU"/>
        </w:rPr>
        <w:t>код спорта 0900001311я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.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оревнования проводятся в соответствии с календарным планом мероприятий 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на 2015 г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.1.  Определение лучших спортсменов России по каратэ (верс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 и отбора лучших спортсменов  для формирования сборной команды по каратэ для выступления на 10 Чемпионате Мира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среди взрослых и на 10 Кубке Мира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среди детей, юношей и юниоров 14-17 мая 2015 г. в г. Рига (Латвия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 Сроки и место провед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  <w:lang w:val="ru-RU"/>
        </w:rPr>
        <w:t xml:space="preserve"> Открытый чемпионат и первенство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проводятся 20-23 февраля 2015 г. в МБОУДОД «ДЮСШ №1»  г. Новочебоксарска, по адресу:  г.Новочебоксарск, ул. Пионерская,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 Обеспечение безопасности участников и зрителе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5. Классификация соревновани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Индивидуальные и командные  соревнования по кат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3180</wp:posOffset>
                      </wp:positionV>
                      <wp:extent cx="90805" cy="419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6.5pt;margin-top:3.4pt;width:7.1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 -7 лет – ин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8- 9 лет – инд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0-11 лет – инд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 – инд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4-17  лет – инд. 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18-20 лет  -  инд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4 ле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с 18 лет и ст.  – инд. + командны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3495</wp:posOffset>
                      </wp:positionV>
                      <wp:extent cx="26670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382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.85pt;width:20.95pt;height:5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-45 лет – инд.</w:t>
              <w:tab/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46-50 лет – инд.</w:t>
              <w:tab/>
              <w:t>стил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1-55 лет – инд.</w:t>
              <w:tab/>
              <w:t>совмест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6 лет и старше – инд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3180</wp:posOffset>
                      </wp:positionV>
                      <wp:extent cx="90805" cy="4191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3.4pt;width:7.1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 – ин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8-9 лет – инд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2-13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4-17 лет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18-20 лет – инд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4 ле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с 18 лет и ст. – инд. + команд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 лет и старше – инд. Все стили совмест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2.Индивидуальные и командные</w:t>
      </w:r>
      <w:r>
        <w:rPr/>
        <w:t xml:space="preserve"> соревнования по кумитэ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8-9 лет:  - 2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4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9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: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лет:  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 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6 -17  лет:  - 60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5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65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8-20  лет:   - 68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78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78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юниоров 18-20 лет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с 18 лет и ст.:  - 68 кг Санб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78 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8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етераны: - 35-45 лет – абс. вес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6-50 лет – абс. вес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1-55 лет – абс. вес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56 лет и ст. –абс.вес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-7 лет:  - 2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2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:    - 3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0-11 лет:  - 3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35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12-13 лет:   - 4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4-15 лет: - 50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55 кг 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16 -17 лет:   - 52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7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57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18-20  лет:    - 55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 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юниоров 18-20 лет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взрослые 18 лет и ст.:  - 55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 Санб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 лет и старше – абс. вес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. Проводящие организ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6.1 Общее руководство подготовкой и проведением соревнований осуществляет Федерация каратэ             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посредственная подготовка и проведение соревнований осуществляется Оргкомитетом соревнований и судейской коллегией соревнован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дседатель Оргкомитета соревнований  - </w:t>
      </w:r>
      <w:r>
        <w:rPr>
          <w:rFonts w:cs="Calibri" w:ascii="Calibri" w:hAnsi="Calibri"/>
          <w:sz w:val="22"/>
          <w:szCs w:val="22"/>
          <w:u w:val="single"/>
          <w:lang w:val="ru-RU"/>
        </w:rPr>
        <w:t>Чурилова Татьяна Валерьевна</w:t>
      </w:r>
      <w:r>
        <w:rPr>
          <w:rFonts w:cs="Calibri" w:ascii="Calibri" w:hAnsi="Calibri"/>
          <w:sz w:val="22"/>
          <w:szCs w:val="22"/>
          <w:lang w:val="ru-RU"/>
        </w:rPr>
        <w:t>,  тел.: 8-960-308-37-7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дседатель судейской коллегии соревнований – </w:t>
      </w:r>
      <w:r>
        <w:rPr>
          <w:rFonts w:cs="Calibri" w:ascii="Calibri" w:hAnsi="Calibri"/>
          <w:sz w:val="22"/>
          <w:szCs w:val="22"/>
          <w:u w:val="single"/>
          <w:lang w:val="ru-RU"/>
        </w:rPr>
        <w:t>Тимофеев Алман Вячеславови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7. Требования к участникам соревнований и условия их допус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7.1 К соревнованиям допускаются спортсмены,  занимающиеся различными стилями каратэ, признанным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: сётокан, сито-рю, вадо-рю, годзю-рю, сёрин-рю независимо от внутристилевых различ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7.2  На данных соревнованиях выступают как коллективные члены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так и спортсмены других организаций независимо от ведомственной принадлежности согласно Приложению 1 к Положению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.3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2000 руб. за каждого судью соответственно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.4  Все участники соревнований должны иметь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val="ru-RU"/>
        </w:rPr>
        <w:t>отметку спортивного врача о допуске на соревнования в официальной заявке</w:t>
      </w:r>
      <w:r>
        <w:rPr>
          <w:rFonts w:cs="Calibri" w:ascii="Calibri" w:hAnsi="Calibri"/>
          <w:sz w:val="22"/>
          <w:szCs w:val="22"/>
          <w:lang w:val="ru-RU"/>
        </w:rPr>
        <w:t xml:space="preserve"> (заявляющей спортсмена организации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 оригинал свидетельства о рождении или паспорт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удо-паспорт или квалификационную книжку спортсмена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спортсмена старше 18 лет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или белые накладки, подобные накладкам </w:t>
      </w:r>
      <w:r>
        <w:rPr>
          <w:rFonts w:cs="Calibri" w:ascii="Calibri" w:hAnsi="Calibri"/>
          <w:sz w:val="22"/>
          <w:szCs w:val="22"/>
        </w:rPr>
        <w:t>WKF</w:t>
      </w:r>
      <w:r>
        <w:rPr>
          <w:rFonts w:cs="Calibri" w:ascii="Calibri" w:hAnsi="Calibri"/>
          <w:sz w:val="22"/>
          <w:szCs w:val="22"/>
          <w:lang w:val="ru-RU"/>
        </w:rPr>
        <w:t>), капу белого  или прозрачного цвета, 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8. Программа 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9-20 февра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ень заезда команд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0 феврал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.00 – 19.00 – Работа Мандатной коми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хнические и судейские семинары (см. приложение 3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дача квалификационных экзаменов на 1,2,3,4 дан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нференция для представителей команд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Все мероприятия проводятся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 МБОУДОД «ДЮСШ №1»  г. Чебоксары, по адресу: Новочебоксарск, ул. Пионерская,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09.00 – 21.00 – Соревнования во всех соревновательных категориях среди спортсменов 6-7 лет, 8-9 лет, 10-11 лет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 – 19.00 – Соревнования во всех соревновательных категориях среди спортсменов 12-13 лет, 14-15 лет, 16-17 л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3 февра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 – 19.00 – Соревнования во всех соревновательных категориях среди спортсменов 18-20 лет, + 18 лет, +35 л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4 феврал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нь отъезда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 Условия подведения итогов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wk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1 Индивидуальные и командные соревнования по кумитэ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 соревнованиях по кумитэ время предварительных и финальных поединков соответственно возрастных категорий следующе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6 - 11 лет  </w:t>
      </w:r>
      <w:r>
        <w:rPr>
          <w:rFonts w:cs="Calibri" w:ascii="Calibri" w:hAnsi="Calibri"/>
          <w:sz w:val="22"/>
          <w:szCs w:val="22"/>
          <w:lang w:val="ru-RU"/>
        </w:rPr>
        <w:t xml:space="preserve"> – 1. 5 мин. Санбон и Иппо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2-17 лет </w:t>
      </w:r>
      <w:r>
        <w:rPr>
          <w:rFonts w:cs="Calibri" w:ascii="Calibri" w:hAnsi="Calibri"/>
          <w:sz w:val="22"/>
          <w:szCs w:val="22"/>
          <w:lang w:val="ru-RU"/>
        </w:rPr>
        <w:t xml:space="preserve"> – 2 мин. Санбон и Иппо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) </w:t>
      </w:r>
      <w:r>
        <w:rPr>
          <w:rFonts w:cs="Calibri" w:ascii="Calibri" w:hAnsi="Calibri"/>
          <w:b/>
          <w:sz w:val="22"/>
          <w:szCs w:val="22"/>
          <w:lang w:val="ru-RU"/>
        </w:rPr>
        <w:t>18-20 лет</w:t>
      </w:r>
      <w:r>
        <w:rPr>
          <w:rFonts w:cs="Calibri" w:ascii="Calibri" w:hAnsi="Calibri"/>
          <w:sz w:val="22"/>
          <w:szCs w:val="22"/>
          <w:lang w:val="ru-RU"/>
        </w:rPr>
        <w:t xml:space="preserve"> – 3 мин. Санбон , 2 мин Иппо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г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8 лет и ст. </w:t>
      </w:r>
      <w:r>
        <w:rPr>
          <w:rFonts w:cs="Calibri" w:ascii="Calibri" w:hAnsi="Calibri"/>
          <w:sz w:val="22"/>
          <w:szCs w:val="22"/>
          <w:lang w:val="ru-RU"/>
        </w:rPr>
        <w:t xml:space="preserve"> –  3 мин. Санбон, 2 мин. Иппо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индивидуальных соревнованиях по кумитэ спортсмен может выступать только в одном виде – либо в Санбон кумитэ, либо в Иппон кумитэ. В командном Санбон кумитэ могут принять участие спортсмены, индивидуально выступавшие как в Санбон, так и в Иппон кумитэ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по кумитэ определяется одно – первое, одно - второе и одно – третье место, третье место определяется только  в поединке между спортсменами, проигравшими в полуфинале финалистам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1"/>
          <w:numId w:val="5"/>
        </w:numPr>
        <w:ind w:left="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е и командные соревнования по к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Индивидуальные соревнования по ката проводятся отдельно по 5 стилям. Если в каком – либо стиле в какой-либо возрастной категории участников меньше 4–х, то данная возрастная категория этого стиля объединяется с такой же возрастной категорией другого стиля по решению главного судьи после окончания работы мандатной коми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Индивидуальные соревнования по ката проводятся в 3 круга, во всех трех кругах очковая форма судей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, после первого круга остается 16 участников, во втором – любое ката из группы Сентей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,  после второго круга остается 8 участников, в третьем – любое ката только из групп: Токуй (</w:t>
      </w:r>
      <w:r>
        <w:rPr>
          <w:rFonts w:cs="Calibri" w:ascii="Calibri" w:hAnsi="Calibri"/>
          <w:sz w:val="22"/>
          <w:szCs w:val="22"/>
        </w:rPr>
        <w:t>Tokui</w:t>
      </w:r>
      <w:r>
        <w:rPr>
          <w:rFonts w:cs="Calibri" w:ascii="Calibri" w:hAnsi="Calibri"/>
          <w:sz w:val="22"/>
          <w:szCs w:val="22"/>
          <w:lang w:val="ru-RU"/>
        </w:rPr>
        <w:t xml:space="preserve">) (Правила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ой категории 6-7 лет во всех трех кругах, в  виде исключения, могут выполнять ката Хейан 1 или его аналог из других стилей или выполнять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8-9 лет, 10-11 лет во всех трех кругах, в виде исключения,  могут выполнять разные ката из группы Шитей (Хейан 1,2,3,4, 5 или Текки 1) или их аналоги из других стилей или выполнять  их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Командные ката спортсмены всех стилей выполняют вместе согласно возрастным категория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оревнования по командному  ката проводятся также в 3 круга  по очковой форме судейства, при этом после 1 круга остается 8 команд, после 2 круга остается 4 команды, 3 круг – финальный. Во всех  3 кругах команды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. Участникам  8-9 лет, 10-11 лет в виде исключения, разрешается выполнять разные ката группы Шите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командном ката допускается участие одного спортсмена из высшей или низшей возрастной катег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щекомандный  зачет ведется на основе следующих условий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) в индивидуальных соревнованиях по кумитэ и ка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7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5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3 очка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) в командных соревнованиях по кумитэ и ка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9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7 оч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5 очков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0.Прожива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Заявка  на проживание в гостиницах для спортсменов, судей и представителей команд должна быть прислана в оргкомитет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не позднее 12.00 час. 08 февраля 2015 г. по  e-mail: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  <w:lang w:val="en-US"/>
        </w:rPr>
        <w:t>karatewkcrf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@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  <w:lang w:val="en-US"/>
        </w:rPr>
        <w:t>mail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.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  <w:lang w:val="en-US"/>
        </w:rPr>
        <w:t>ru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, по тел.: 8-960-308-37-73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</w:rPr>
        <w:tab/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 xml:space="preserve">По заявкам на проживание, поступившим после 08 февраля 2015 г., Оргкомитет соревнований не может гарантировать бронирование гостиниц. </w:t>
      </w:r>
    </w:p>
    <w:p>
      <w:pPr>
        <w:pStyle w:val="Normal"/>
        <w:jc w:val="both"/>
        <w:rPr/>
      </w:pP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ab/>
        <w:t>Стоимость проживания в гостиницах г. Чебоксары и Новочебоксарска от 450 до 1500 руб. на одного человека в сутки.</w:t>
      </w:r>
    </w:p>
    <w:p>
      <w:pPr>
        <w:pStyle w:val="Normal"/>
        <w:jc w:val="center"/>
        <w:rPr>
          <w:rStyle w:val="Style15"/>
          <w:rFonts w:ascii="Calibri" w:hAnsi="Calibri" w:cs="Calibri"/>
          <w:b/>
          <w:b/>
          <w:bCs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1. Заявки на участ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 xml:space="preserve">Предварительные заявки на участие в соревнованиях, судействе соревнований, участие различных семинарах и сдачу экзаменов должны быть направлены в Оргкомитет соревнований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не позднее 12.00 час. 15 февраля 2015 г.. по e-mail: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  <w:lang w:val="en-US"/>
        </w:rPr>
        <w:t>karatewkcrf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@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  <w:lang w:val="en-US"/>
        </w:rPr>
        <w:t>mail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.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  <w:lang w:val="en-US"/>
        </w:rPr>
        <w:t>ru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  <w:t>Копии официальных заявок</w:t>
      </w:r>
      <w:r>
        <w:rPr>
          <w:rFonts w:cs="Calibri" w:ascii="Calibri" w:hAnsi="Calibri"/>
          <w:sz w:val="22"/>
          <w:szCs w:val="22"/>
          <w:lang w:val="ru-RU"/>
        </w:rPr>
        <w:t xml:space="preserve"> должны быть присланы по электронной почте строго в установленной форме в формате </w:t>
      </w:r>
      <w:r>
        <w:rPr>
          <w:rFonts w:cs="Calibri" w:ascii="Calibri" w:hAnsi="Calibri"/>
          <w:sz w:val="22"/>
          <w:szCs w:val="22"/>
        </w:rPr>
        <w:t>excel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8 февраля 2015г. </w:t>
      </w:r>
      <w:r>
        <w:rPr>
          <w:rFonts w:cs="Calibri" w:ascii="Calibri" w:hAnsi="Calibri"/>
          <w:sz w:val="22"/>
          <w:szCs w:val="22"/>
          <w:u w:val="single"/>
          <w:lang w:val="ru-RU"/>
        </w:rPr>
        <w:t>для проведения электронной жеребьевки и составления программы соревнований</w:t>
      </w:r>
      <w:r>
        <w:rPr>
          <w:rFonts w:cs="Calibri" w:ascii="Calibri" w:hAnsi="Calibri"/>
          <w:sz w:val="22"/>
          <w:szCs w:val="22"/>
          <w:lang w:val="ru-RU"/>
        </w:rPr>
        <w:t xml:space="preserve">. Команды,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не приславшие копии официальных заявок </w:t>
      </w:r>
      <w:r>
        <w:rPr>
          <w:rFonts w:cs="Calibri" w:ascii="Calibri" w:hAnsi="Calibri"/>
          <w:sz w:val="22"/>
          <w:szCs w:val="22"/>
          <w:lang w:val="ru-RU"/>
        </w:rPr>
        <w:t>к указанному времени к соревнованиям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не будут допущены!!!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  <w:t>Благотворительные стартовые взносы будут взиматься, согласно официальным заявкам, присланным электронной почтой 18 февраля 2015 г.</w:t>
      </w:r>
      <w:r>
        <w:rPr>
          <w:rFonts w:cs="Calibri" w:ascii="Calibri" w:hAnsi="Calibri"/>
          <w:sz w:val="22"/>
          <w:szCs w:val="22"/>
          <w:lang w:val="ru-RU"/>
        </w:rPr>
        <w:t>, даже в том случае, если спортсмен не приехал по какой-либо причине, в том числе и ввиду болезни, кроме случаев предоставления официальной справки из медицинского учреждения, подписанные участковым педиатром и заведующей поликлинико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Оригиналы официальных заявок должны быть предоставлены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20 февраля 2015 г.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 во время работы мандатной комиссии с 10.00 до 19.00 час. </w:t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  <w:u w:val="single"/>
        </w:rPr>
        <w:t xml:space="preserve">по адресу: </w:t>
      </w:r>
      <w:r>
        <w:rPr>
          <w:rFonts w:cs="Calibri" w:ascii="Calibri" w:hAnsi="Calibri"/>
          <w:sz w:val="22"/>
          <w:szCs w:val="22"/>
          <w:lang w:val="ru-RU"/>
        </w:rPr>
        <w:t xml:space="preserve">МБОУДОД «ДЮСШ №1»  г. Новочебоксарск, по адресу: Новочебоксарск.  ул. Пионерская. 1. </w:t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аспорт или свидетельство о рождении (или их копия, если спортсмены иногородние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договор о страховании здоровья и жизни  (оригинал)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и родителей, тренера и спортсмен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2. Мандатная комисс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1. Председатель мандатной комиссии –  Морковкина Алина Александровна тел.: 8-903-358-02-37.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3.2. Допуск участников к соревнованиям осуществляет Мандатная комиссия 20 февраля 2015 г.  с 10.00 до 19.00 час. </w:t>
      </w:r>
      <w:r>
        <w:rPr>
          <w:rStyle w:val="Style15"/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БОУДОД «ДЮСШ №1», по адресу: г. Новочебоксарск, ул.  Пионерская. 1</w:t>
      </w:r>
      <w:r>
        <w:rPr>
          <w:rStyle w:val="Style15"/>
          <w:rFonts w:cs="Calibri" w:ascii="Calibri" w:hAnsi="Calibri"/>
          <w:bCs/>
          <w:iCs/>
          <w:sz w:val="22"/>
          <w:szCs w:val="22"/>
        </w:rPr>
        <w:t>. Решение о допуске спортсменов к соревнованиям, принятое 20 февраля 2015 г. Мандатной комиссией, является окончательным.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 xml:space="preserve">13.4. Официальное взвешивание будет проводиться во время работы мандатной комиссии с 10.00 до 19.00 час. Спортсмены, не явившиеся на взвешивание к указанному времени могут быть допущены к соревнованиям только в том случае, если каждый спортсмен оплатит штраф в размере 200 руб. и пройдет </w:t>
      </w:r>
      <w:r>
        <w:rPr>
          <w:rStyle w:val="Style15"/>
          <w:rFonts w:cs="Calibri" w:ascii="Calibri" w:hAnsi="Calibri"/>
          <w:bCs/>
          <w:iCs/>
          <w:sz w:val="22"/>
          <w:szCs w:val="22"/>
          <w:u w:val="single"/>
        </w:rPr>
        <w:t>контрольное взвешивание 21, 22, 23  февраля 2015 г. с 07.30 до 08.30 час</w:t>
      </w:r>
      <w:r>
        <w:rPr>
          <w:rStyle w:val="Style15"/>
          <w:rFonts w:cs="Calibri" w:ascii="Calibri" w:hAnsi="Calibri"/>
          <w:bCs/>
          <w:iCs/>
          <w:sz w:val="22"/>
          <w:szCs w:val="22"/>
        </w:rPr>
        <w:t>., при этом стартовые благотворительные взносы и штрафы за спортсменов должен оплатить официальный представитель команды 20 февраля 2015 г. во время работы мандатной комиссии с 10.00 до 19.00 час, иначе команда не будет допущена к соревнованиям.</w:t>
      </w:r>
    </w:p>
    <w:p>
      <w:pPr>
        <w:pStyle w:val="Normal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5. Ни одна команда, ни при  каких обстоятельствах не будет допущена к соревнованиям, если к окончанию работы Мандатной комиссии 20 февраля 2015 г. не будут представлены документы спортсменов и благотворительные стартовые взносы.</w:t>
      </w:r>
    </w:p>
    <w:p>
      <w:pPr>
        <w:pStyle w:val="Normal"/>
        <w:jc w:val="both"/>
        <w:rPr>
          <w:rStyle w:val="Style15"/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 xml:space="preserve">13.6. Спортсмены, не соответствующие заявленным весовым категориям, после официального взвешивания, вычеркиваются из стартовых протоколов и к соревнованиям не допускаются, стартовые благотворительные взносы им не возвращаются. </w:t>
      </w:r>
      <w:r>
        <w:rPr>
          <w:rStyle w:val="Style15"/>
          <w:rFonts w:cs="Calibri" w:ascii="Calibri" w:hAnsi="Calibri"/>
          <w:b/>
          <w:bCs/>
          <w:iCs/>
          <w:sz w:val="22"/>
          <w:szCs w:val="22"/>
          <w:u w:val="single"/>
        </w:rPr>
        <w:t xml:space="preserve">Перевод в другую весовую категорию допускается только во время официального взвешивания 20 февраля 2015 г. с 10.00 до 19.00 час. при оплате дополнительного  стартового благотворительного взноса в том же размере! </w:t>
      </w:r>
    </w:p>
    <w:p>
      <w:pPr>
        <w:pStyle w:val="Normal"/>
        <w:ind w:firstLine="708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Спортсмены, не явившиеся на официальное взвешивание, но за которых оплатил взнос и штраф их официальный представитель, контрольно будут взвешиваться 21, 22, 23 февраля 2015 г. с 07.30 до 08.30 час и должны соответствовать заявленной весовой категории. В противном случае,  спортсмены не соответствующие заявленной весовой категории к соревнованиям не допускаются, в другую весовую категорию не переводятся, стартовые взносы и штрафы не возвращаются.</w:t>
      </w:r>
    </w:p>
    <w:p>
      <w:pPr>
        <w:pStyle w:val="Normal"/>
        <w:jc w:val="center"/>
        <w:rPr>
          <w:rStyle w:val="Style15"/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3. Награждени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 Команды, занявшие в общекомандном зачете 1, 2, 3  места награждаются Кубка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4.Условия финансир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4.1.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4.3.  Работа судей на 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  <w:lang w:val="ru-RU"/>
        </w:rPr>
        <w:t xml:space="preserve"> открытом чемпионате и первенстве  будет оплачена только в том случае, если они пройдут судейский семинар 20 февраля 2015 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5. Медицинское обеспечение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5.1. Врачами Республиканского врачебно-физкультурного диспансера.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 xml:space="preserve">Н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иложение № 1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лаготворительные взнос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1. Рекомендуемый благотворительный взнос для спортсменов от организаций-коллективных членов, уплативших годовой членский взнос за 2015 г. в размере 5000 руб., участвующих на </w:t>
      </w:r>
      <w:r>
        <w:rPr/>
        <w:t>VI</w:t>
      </w:r>
      <w:r>
        <w:rPr>
          <w:lang w:val="ru-RU"/>
        </w:rPr>
        <w:t xml:space="preserve"> открытом чемпионате и первенстве Федерации каратэ </w:t>
      </w:r>
      <w:r>
        <w:rPr>
          <w:lang w:val="en-GB"/>
        </w:rPr>
        <w:t>WKC</w:t>
      </w:r>
      <w:r>
        <w:rPr>
          <w:lang w:val="ru-RU"/>
        </w:rPr>
        <w:t xml:space="preserve"> России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- за каждый индивидуальный вид участника 600 рублей,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- за каждый командный вид  1500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Рекомендуемый благотворительный стартовый взнос для спортсменов                                       других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организаций,  независимо от ведомственной принадлеж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>- за каждый индивидуальный вид 800 руб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>- за каждый командный вид 1800 рублей.</w:t>
      </w:r>
    </w:p>
    <w:p>
      <w:pPr>
        <w:pStyle w:val="Normal"/>
        <w:ind w:left="-426" w:firstLine="7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426" w:firstLine="72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720"/>
        <w:jc w:val="center"/>
        <w:rPr/>
      </w:pPr>
      <w:r>
        <w:rPr>
          <w:b/>
          <w:sz w:val="40"/>
          <w:szCs w:val="40"/>
        </w:rPr>
        <w:t>Приложение</w:t>
      </w:r>
      <w:r>
        <w:rPr>
          <w:b/>
          <w:sz w:val="40"/>
          <w:szCs w:val="40"/>
          <w:lang w:val="ru-RU"/>
        </w:rPr>
        <w:t xml:space="preserve"> № 2</w:t>
      </w:r>
    </w:p>
    <w:p>
      <w:pPr>
        <w:pStyle w:val="Normal"/>
        <w:ind w:left="-426" w:firstLine="7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426" w:firstLine="720"/>
        <w:jc w:val="right"/>
        <w:rPr/>
      </w:pPr>
      <w:r>
        <w:rPr/>
      </w:r>
    </w:p>
    <w:p>
      <w:pPr>
        <w:pStyle w:val="Normal"/>
        <w:ind w:left="-426" w:firstLine="72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се теоретические и практические семинары для судей и для тренеров бесплатны, но строго обязательны. Работа судей, не прошедших семинары оплачиваться не будет. Тренера, не прошедшие семинары, не будут допущены в соревновательную зону, протесты от них по ходу ведения поединков приниматься не будут.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тоимость квалификационных экзаменов для судей: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  <w:t>Категория А – 1100 руб.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  <w:t>Категория В – 900 руб.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  <w:t>Категория С – 700 руб.</w:t>
      </w:r>
    </w:p>
    <w:p>
      <w:pPr>
        <w:pStyle w:val="Normal"/>
        <w:ind w:left="654" w:hanging="0"/>
        <w:rPr/>
      </w:pPr>
      <w:r>
        <w:rPr>
          <w:lang w:val="ru-RU"/>
        </w:rPr>
        <w:t xml:space="preserve">Категория </w:t>
      </w:r>
      <w:r>
        <w:rPr/>
        <w:t>D</w:t>
      </w:r>
      <w:r>
        <w:rPr>
          <w:lang w:val="ru-RU"/>
        </w:rPr>
        <w:t xml:space="preserve"> – 500 руб.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тоимость участия в техническом семинаре по кихонам и ката для сдающих экзамены на 1,2,3,4 даны </w:t>
      </w:r>
      <w:r>
        <w:rPr/>
        <w:t>WKC</w:t>
      </w:r>
      <w:r>
        <w:rPr>
          <w:lang w:val="ru-RU"/>
        </w:rPr>
        <w:t>– 500 руб.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оимость сдачи экзамена на даны</w:t>
      </w:r>
    </w:p>
    <w:p>
      <w:pPr>
        <w:pStyle w:val="Normal"/>
        <w:ind w:left="654" w:hanging="0"/>
        <w:rPr/>
      </w:pPr>
      <w:r>
        <w:rPr/>
        <w:t>1 дан – 130 Евро</w:t>
      </w:r>
    </w:p>
    <w:p>
      <w:pPr>
        <w:pStyle w:val="Normal"/>
        <w:ind w:left="654" w:hanging="0"/>
        <w:rPr/>
      </w:pPr>
      <w:r>
        <w:rPr/>
        <w:t>2 дан – 190 Евро</w:t>
      </w:r>
    </w:p>
    <w:p>
      <w:pPr>
        <w:pStyle w:val="Normal"/>
        <w:ind w:left="654" w:hanging="0"/>
        <w:rPr>
          <w:lang w:val="ru-RU"/>
        </w:rPr>
      </w:pPr>
      <w:r>
        <w:rPr/>
        <w:t>3 дан – 250 Евро</w:t>
      </w:r>
    </w:p>
    <w:p>
      <w:pPr>
        <w:pStyle w:val="Normal"/>
        <w:ind w:left="654" w:hanging="0"/>
        <w:rPr>
          <w:lang w:val="ru-RU"/>
        </w:rPr>
      </w:pPr>
      <w:r>
        <w:rPr>
          <w:lang w:val="ru-RU"/>
        </w:rPr>
        <w:t>4 дан – 310 Евро</w:t>
      </w:r>
    </w:p>
    <w:p>
      <w:pPr>
        <w:pStyle w:val="Normal"/>
        <w:spacing w:lineRule="auto" w:line="360"/>
        <w:ind w:left="5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риложение № 3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426" w:firstLine="720"/>
        <w:rPr/>
      </w:pPr>
      <w:r>
        <w:rPr>
          <w:b/>
          <w:sz w:val="24"/>
          <w:szCs w:val="24"/>
          <w:lang w:val="ru-RU"/>
        </w:rPr>
        <w:t>Регламент проведения технических и судейских семинаров  20 февраля 2015 г.</w:t>
      </w:r>
    </w:p>
    <w:p>
      <w:pPr>
        <w:pStyle w:val="Normal"/>
        <w:ind w:left="-426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142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10.00 - 19.00 </w:t>
      </w:r>
      <w:r>
        <w:rPr>
          <w:sz w:val="24"/>
          <w:szCs w:val="24"/>
          <w:lang w:val="ru-RU"/>
        </w:rPr>
        <w:t>– работа мандатной комиссии (зал для каратэ ДЮСШ №1)</w:t>
      </w:r>
    </w:p>
    <w:p>
      <w:pPr>
        <w:pStyle w:val="Normal"/>
        <w:tabs>
          <w:tab w:val="clear" w:pos="708"/>
          <w:tab w:val="left" w:pos="142" w:leader="none"/>
        </w:tabs>
        <w:ind w:left="-426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00 – 13.30</w:t>
      </w:r>
      <w:r>
        <w:rPr>
          <w:sz w:val="24"/>
          <w:szCs w:val="24"/>
          <w:lang w:val="ru-RU"/>
        </w:rPr>
        <w:t xml:space="preserve"> -  Теоретическая часть судейского семинара (обязательна для всех судей и тренеров    соревнований). Место проведения: зал заседаний ДЮСШ №1 г. Новочебоксарс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00 – 13.30</w:t>
      </w:r>
      <w:r>
        <w:rPr>
          <w:sz w:val="24"/>
          <w:szCs w:val="24"/>
          <w:lang w:val="ru-RU"/>
        </w:rPr>
        <w:t xml:space="preserve"> – Технический семинар по кихонам и ката для сдающих экзамены на 1,2,3, 4 даны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. Место проведения: большой спорт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30 – 14.30 </w:t>
      </w:r>
      <w:r>
        <w:rPr>
          <w:sz w:val="24"/>
          <w:szCs w:val="24"/>
          <w:lang w:val="ru-RU"/>
        </w:rPr>
        <w:t>-  обеденный перерыв.</w:t>
      </w:r>
    </w:p>
    <w:p>
      <w:pPr>
        <w:pStyle w:val="Normal"/>
        <w:tabs>
          <w:tab w:val="clear" w:pos="708"/>
          <w:tab w:val="left" w:pos="142" w:leader="none"/>
        </w:tabs>
        <w:ind w:left="-4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30 – 15.30</w:t>
      </w:r>
      <w:r>
        <w:rPr>
          <w:sz w:val="24"/>
          <w:szCs w:val="24"/>
          <w:lang w:val="ru-RU"/>
        </w:rPr>
        <w:t xml:space="preserve"> – Практическая часть судейства по ката для судей соревнований и экзамен по ката для сдающих экзамены на 1,2,3,4 даны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. Место проведения: большой спорт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b/>
          <w:sz w:val="24"/>
          <w:szCs w:val="24"/>
          <w:lang w:val="ru-RU"/>
        </w:rPr>
        <w:t>15.30 – 16.30</w:t>
      </w:r>
      <w:r>
        <w:rPr>
          <w:sz w:val="24"/>
          <w:szCs w:val="24"/>
          <w:lang w:val="ru-RU"/>
        </w:rPr>
        <w:t xml:space="preserve"> – Практическая часть судейства по кумитэ для судей и сдающих экзамены на 1,2,3,4 даны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. Место проведения: большой спортзал ДЮСШ №1 г. Новочебоксарска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30 – 17.30</w:t>
      </w:r>
      <w:r>
        <w:rPr>
          <w:sz w:val="24"/>
          <w:szCs w:val="24"/>
          <w:lang w:val="ru-RU"/>
        </w:rPr>
        <w:t xml:space="preserve"> – Теоретический экзамен по судейству на общероссийские судейские категории А. В. С.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 Место проведения: конференц-зал ДЮСШ№1 г. Новочебоксарска.</w:t>
      </w:r>
    </w:p>
    <w:p>
      <w:pPr>
        <w:pStyle w:val="Normal"/>
        <w:ind w:left="-4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b/>
          <w:sz w:val="24"/>
          <w:szCs w:val="24"/>
          <w:lang w:val="ru-RU"/>
        </w:rPr>
        <w:t>16.30 – 17.30</w:t>
      </w:r>
      <w:r>
        <w:rPr>
          <w:sz w:val="24"/>
          <w:szCs w:val="24"/>
          <w:lang w:val="ru-RU"/>
        </w:rPr>
        <w:t xml:space="preserve"> – Экзамен по кихонам для сдающих на 1,2,3,4 даны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. Место проведения: большой спорт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00 – 19.00</w:t>
      </w:r>
      <w:r>
        <w:rPr>
          <w:sz w:val="24"/>
          <w:szCs w:val="24"/>
          <w:lang w:val="ru-RU"/>
        </w:rPr>
        <w:t xml:space="preserve"> – Конференция для представителей регионов. Место проведения: конференц-зал ДЮСШ №1 г. Новочебоксарск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0:00Z</dcterms:created>
  <dc:creator>Tany</dc:creator>
  <dc:description/>
  <cp:keywords/>
  <dc:language>en-US</dc:language>
  <cp:lastModifiedBy>777</cp:lastModifiedBy>
  <cp:lastPrinted>2015-01-13T10:52:00Z</cp:lastPrinted>
  <dcterms:modified xsi:type="dcterms:W3CDTF">2015-01-13T10:59:00Z</dcterms:modified>
  <cp:revision>18</cp:revision>
  <dc:subject/>
  <dc:title>Согласовано:</dc:title>
</cp:coreProperties>
</file>