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7138035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0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правилам </w:t>
      </w:r>
      <w:r>
        <w:rPr>
          <w:rStyle w:val="Hps"/>
          <w:rFonts w:cs="Times New Roman" w:ascii="Times New Roman" w:hAnsi="Times New Roman"/>
          <w:lang w:val="ru-RU"/>
        </w:rPr>
        <w:t>Международного</w:t>
      </w:r>
      <w:r>
        <w:rPr>
          <w:rStyle w:val="Shorttext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юза</w:t>
      </w:r>
      <w:r>
        <w:rPr>
          <w:rStyle w:val="Shorttext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Кара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20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</w:t>
        <w:tab/>
        <w:t xml:space="preserve">Общее руководство подготовкой и проведением соревнований осуществляется Конфедерацией каратэ Черноземья,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ем ФВКР по Воронежской области и Союзом Каратэ-до России (СКР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рефери международной категории (IKU), Главный секретарь –  Ткачук Н.А. (Судья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КР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31 января 2015 г. (суббота)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spacing w:lineRule="auto" w:line="24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-12 лет в 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-12 лет в кумитэ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.01.2015 года - 09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ндатная комиссия, жеребьевка (жеребьёвка соревнований по ката проводится по итогам предварительной заявки)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ru-RU"/>
        </w:rPr>
        <w:tab/>
        <w:t>Ответственный за безопасность участников и зрителей -  Пияйкин В.А.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варительные заявки на участие команды высылаются до 28 января 2015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72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777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 xml:space="preserve">- </w:t>
            </w:r>
            <w:r>
              <w:rPr>
                <w:lang w:val="ru-RU"/>
              </w:rPr>
              <w:t>допуск врача ВФД (в заявке). Срок действия медицинского допуска (справки) - 7 дней.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ИХОН (5 шагов с ударом ОЙ-ДЗКИ)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-6 лет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А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до 7 лет     – все (мальчики и девочки совместно)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– 10-9 кю, 8-7 кю, 6 кю и выше (мальчи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- до 7 кю, 6 кю и выше (девоч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0-12 лет -  до 7 кю, 6-4 кю, 3 кю и выше  (мальчики)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2 лет -  до 7 кю, 6 кю и выше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(мальчики) -35, 35+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девочки – абс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2 лет (мальчики) - -35, -40, -45, 45+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2 лет (девочки)    - -37, 37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ДВОЕБОРЬЕ (КАТА + КУМИТЭ)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УПЕР-КОТЁНО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  <w:t>*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ЬЧИКИ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– до 35 кг., 35 кг. и св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2 лет – до 40 кг., 40 кг. и св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ВОЧК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абс.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2 лет абс.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val="ru-RU" w:eastAsia="ru-RU"/>
        </w:rPr>
        <w:t>В категории «СУПЕР-КОТЁНОК» награждаются только ПЕРВЫЕ м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 января (суббота) 2015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10-9:40 – мандатна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45 - начало соревнований по КА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15-11:00 - взвешивание участников соревнований по кумитэ (выборочно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:00 – начало соревнований по КУМИТ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Вним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tbl>
      <w:tblPr>
        <w:tblW w:w="11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263"/>
      </w:tblGrid>
      <w:tr>
        <w:trPr>
          <w:trHeight w:val="2391" w:hRule="atLeast"/>
        </w:trPr>
        <w:tc>
          <w:tcPr>
            <w:tcW w:w="11280" w:type="dxa"/>
            <w:tcBorders/>
          </w:tcPr>
          <w:tbl>
            <w:tblPr>
              <w:tblW w:w="10627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5575"/>
              <w:gridCol w:w="2272"/>
            </w:tblGrid>
            <w:tr>
              <w:trPr/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627505" cy="162750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>Дополнения 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4"/>
                      <w:lang w:val="ru-RU"/>
                    </w:rPr>
                    <w:t>ОБЯЗАТЕЛЬНО ДЛЯ ЖЕЛАЮЩИХ ПРИНЯТЬ УЧАСТИЕ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ru-RU"/>
                    </w:rPr>
                    <w:t>КУМИТЭ   НИХО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- защита следующая: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     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223010" cy="1714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 обязательно; </w:t>
      </w:r>
    </w:p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грудной клетки (рекомендуется);</w:t>
      </w:r>
    </w:p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п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омендуется)</w:t>
      </w:r>
    </w:p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ладки на руки – белые (синие и красные допускаются).</w:t>
      </w:r>
    </w:p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а в ката – согласно своей квалификации. </w:t>
      </w:r>
    </w:p>
    <w:p>
      <w:pPr>
        <w:pStyle w:val="Normal"/>
        <w:numPr>
          <w:ilvl w:val="0"/>
          <w:numId w:val="4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екторы на голень разрешаются. Защита ступни (футы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– запрещен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одятся в два круга (при любом количестве участников). В финальном круге – 6 спортсменов. Судейство ката -  согласно правилам 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ценки кругов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складываются!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атегории 5-6 лет выполняют пять ударов вперёд в зенкуцу-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ватэ, и пять ударов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до 7, 8-9, 10-12 лет с квалификацией до 7 кю могут во всех кругах выполнять ката  Тайкйоку  или Хейан с повторения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атегории 7-12 лет от 6 кю разрешается выпол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юб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огранич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стиля без повторений. (Список ката в правилах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Двоеборье (ката+кумитэ): оба спортсмена вызываются на площадку одновременно и исполняют  ката. Участник может выпол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из списк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 всех кругах (повторения разрешаю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ери судейской бригады (3 судьи) по окончанию исполнения ката объявляет ХАНТЭЙ. После объявления победителя спортсмены экипируются для кумитэ (30 сек) и продолжают поединок в кумитэ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в КАТА оцен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П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дза-ари</w:t>
      </w:r>
      <w:r>
        <w:rPr>
          <w:rFonts w:cs="Times New Roman" w:ascii="Times New Roman" w:hAnsi="Times New Roman"/>
          <w:sz w:val="24"/>
          <w:szCs w:val="24"/>
          <w:lang w:val="ru-RU"/>
        </w:rPr>
        <w:t>), очки которого автоматически переносятся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 в кумитэ должен набрать 2 иппон (4 вадза-ари) в сумме двух разделов (ката и кумитэ). Кумитэ проводится по правила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ХОН-КУМИТЭ (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оединка – 1 минута. В случаи ничьи действуют правила НИХОН-КУМИТЭ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бедитель по результа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+КУМИТЭ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дит в следующий круг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ИКИВАКЕ в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только при ис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ими участниками, согласно пункту дисквалификации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правила). В этом случае объявляется ТОРИМАСЭН и между спортсменами проводится поединок по правилам Нихон-кумитэ (правил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гнорирование выполнения 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С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ортсмен не допускае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качественного проведения соревнований тренер должен отслеживать победы своего спортсмена по сетке протокола каждого круга. После проведения круга претензии тренеров на невыход его спортсмена в следующий круг (по ошибке секретариата) не принимаются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drawing>
          <wp:inline distT="0" distB="0" distL="0" distR="0">
            <wp:extent cx="3495040" cy="178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24"/>
        </w:rPr>
        <w:drawing>
          <wp:inline distT="0" distB="0" distL="0" distR="0">
            <wp:extent cx="3402965" cy="1778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Стартовый взнос за вид программы – 500 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Сделаем из наших котят тигров!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Calibri" w:cs="Calibri"/>
          <w:b/>
          <w:sz w:val="56"/>
        </w:rPr>
        <w:t xml:space="preserve">  </w:t>
      </w:r>
      <w:r>
        <w:rPr>
          <w:b/>
          <w:sz w:val="56"/>
        </w:rPr>
        <w:drawing>
          <wp:inline distT="0" distB="0" distL="0" distR="0">
            <wp:extent cx="6904355" cy="5030470"/>
            <wp:effectExtent l="0" t="0" r="0" b="0"/>
            <wp:docPr id="6" name="котё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отё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РАЗРЕШЕНИЕ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о Всеросийском турнире по каратэ-до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о Всеросийском турнире по каратэ-до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о Всеросийском турнире по каратэ-до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9"/>
      <w:headerReference w:type="first" r:id="rId10"/>
      <w:type w:val="nextPage"/>
      <w:pgSz w:w="12240" w:h="15840"/>
      <w:pgMar w:left="442" w:right="471" w:gutter="0" w:header="284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8"/>
        <w:lang w:val="ru-RU"/>
      </w:rPr>
    </w:pPr>
    <w:r>
      <w:rPr>
        <w:rFonts w:cs="Times New Roman" w:ascii="Times New Roman" w:hAnsi="Times New Roman"/>
        <w:b/>
        <w:sz w:val="20"/>
        <w:szCs w:val="28"/>
        <w:lang w:val="ru-RU"/>
      </w:rPr>
      <w:t>Всероссийский турнир по каратэ-до «КОТЁНОК С УЛИЦЫ ЛИЗЮКОВА»</w:t>
    </w:r>
  </w:p>
  <w:p>
    <w:pPr>
      <w:pStyle w:val="Normal"/>
      <w:pBdr>
        <w:bottom w:val="double" w:sz="4" w:space="1" w:color="000000"/>
      </w:pBdr>
      <w:spacing w:before="0" w:after="200"/>
      <w:rPr>
        <w:rFonts w:ascii="Times New Roman" w:hAnsi="Times New Roman" w:cs="Times New Roman"/>
        <w:b/>
        <w:b/>
        <w:i/>
        <w:i/>
        <w:color w:val="262626"/>
        <w:sz w:val="20"/>
        <w:szCs w:val="20"/>
        <w:lang w:val="ru-RU"/>
      </w:rPr>
    </w:pPr>
    <w:r>
      <w:rPr>
        <w:rFonts w:cs="Times New Roman" w:ascii="Times New Roman" w:hAnsi="Times New Roman"/>
        <w:b/>
        <w:i/>
        <w:color w:val="262626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18:00Z</dcterms:created>
  <dc:creator>Sergey Rostovtsev</dc:creator>
  <dc:description/>
  <cp:keywords/>
  <dc:language>en-US</dc:language>
  <cp:lastModifiedBy>Ткачук</cp:lastModifiedBy>
  <cp:lastPrinted>2011-03-17T21:18:00Z</cp:lastPrinted>
  <dcterms:modified xsi:type="dcterms:W3CDTF">2014-12-29T22:08:00Z</dcterms:modified>
  <cp:revision>4</cp:revision>
  <dc:subject/>
  <dc:title>СОГЛАСОВАНО</dc:title>
</cp:coreProperties>
</file>